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๓  เมษ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 xml:space="preserve">  ๑๐๐ 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ายการแก้ไขวิทยานิพนธ์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ขอปิดหลักสูตร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  <w:t xml:space="preserve">       </w:t>
      </w:r>
      <w:r>
        <w:rPr>
          <w:rFonts w:ascii="TH SarabunPSK" w:hAnsi="TH SarabunPSK" w:eastAsia="Times New Roman" w:cs="TH SarabunPSK"/>
          <w:color w:val="000000"/>
        </w:rPr>
        <w:t>หลักสูตรครุศาสตรบัณฑิต  สาขาวิชาวิทยาศาสตร์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  <w:t xml:space="preserve">       </w:t>
      </w:r>
      <w:r>
        <w:rPr>
          <w:rFonts w:ascii="TH SarabunPSK" w:hAnsi="TH SarabunPSK" w:eastAsia="Times New Roman" w:cs="TH SarabunPSK"/>
          <w:color w:val="000000"/>
        </w:rPr>
        <w:t>หลักสูตรวิทยาศาสตรบัณฑิต  สาขาวิชาสิ่งแวดล้อมศึกษา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eastAsia="Times New Roman" w:cs="TH SarabunPSK"/>
          <w:color w:val="000000"/>
        </w:rPr>
        <w:t>หลักสูตรวิศวกรรมศาสตรบัณฑิต  สาขาวิชาวิศวกรรมระบบควบคุมและหุ่นยนต์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  <w:t xml:space="preserve">       </w:t>
      </w:r>
      <w:r>
        <w:rPr>
          <w:rFonts w:ascii="TH SarabunPSK" w:hAnsi="TH SarabunPSK" w:eastAsia="Times New Roman" w:cs="TH SarabunPSK"/>
          <w:color w:val="000000"/>
        </w:rPr>
        <w:t>หลักสูตรรัฐประศาสนศาสตรบัณฑิต  สาขาวิชาการปกครอง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eastAsia="Times New Roman" w:cs="TH SarabunPSK"/>
          <w:color w:val="000000"/>
        </w:rPr>
        <w:t>หลักสูตรวิทยาศาสตรมหาบัณฑิต  สาขาวิชาสิ่งแวดล้อมศึกษา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  <w:tab/>
        <w:tab/>
        <w:tab/>
        <w:t xml:space="preserve">       </w:t>
      </w:r>
      <w:r>
        <w:rPr>
          <w:rFonts w:ascii="TH SarabunPSK" w:hAnsi="TH SarabunPSK" w:eastAsia="Times New Roman" w:cs="TH SarabunPSK"/>
          <w:color w:val="000000"/>
        </w:rPr>
        <w:t>หลักสูตรปรัชญาดุษฎีบัณฑิต  สาขาวิชานวัตกรรมการจัดการสื่อ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ารปรับปรุงหลักสูตรเล็กน้อ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สูตรศิลปกรรมศาสตรบัณฑิต  สาขาวิชาทัศนศิลป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ลักสูตรศิลปกรรมศาสตรบัณฑิต  สาขาวิชาดนตรีสาก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สูตรวิทยาศาสตรบัณฑิต  สาขาวิชาวิทยาศาสตร์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สูตรวิทยาศาสตรบัณฑิต  สาขาวิชาอิเล็กทรอนิกส์สื่อสารและคอมพิวเตอ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ลักสูตรเทคโนโลยีบัณฑิต  สาขาวิชาเทคโนโลยีเซราม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vandee2</dc:creator>
  <dc:description/>
  <cp:keywords/>
  <dc:language>en-US</dc:language>
  <cp:lastModifiedBy>VRU</cp:lastModifiedBy>
  <cp:lastPrinted>2015-03-17T13:35:00Z</cp:lastPrinted>
  <dcterms:modified xsi:type="dcterms:W3CDTF">2015-04-21T08:28:00Z</dcterms:modified>
  <cp:revision>4</cp:revision>
  <dc:subject/>
  <dc:title/>
</cp:coreProperties>
</file>