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รายละเอียดการพิจารณาการขอกำหนดตำแหน่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าจารย์ประจ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ราชภัฏวไลยอลงกรณ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เพื่อเลื่อนและแต่งตั้งให้ดำรงตำแหน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ช่วยศาสตราจาร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50"/>
        <w:gridCol w:w="1463"/>
        <w:gridCol w:w="992"/>
        <w:gridCol w:w="709"/>
        <w:gridCol w:w="709"/>
        <w:gridCol w:w="1842"/>
        <w:gridCol w:w="709"/>
        <w:gridCol w:w="736"/>
        <w:gridCol w:w="2110"/>
        <w:gridCol w:w="1974"/>
        <w:gridCol w:w="1161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เดิม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ที่เลื่อนและแต่งตั้ง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ปรับปรุงกำหนดตำแหน่ง คัดเลือก เลื่อนและแต่งตั้งให้ดำรงตำแหน่งทางวิชาการ  สาขาวิช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ำเสนอสภาวิชาการพิจารณา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นุมัติไม่ก่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อนุมัติ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ภานุ  พัฒนปณิธิพงศ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มหาวิทยาลัยสาย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คโนโลยีเซรามิกส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  สิงหาคม  ๒๕๕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965" w:right="792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16:00Z</dcterms:created>
  <dc:creator>jeeb</dc:creator>
  <dc:description/>
  <cp:keywords/>
  <dc:language>en-US</dc:language>
  <cp:lastModifiedBy>VRU</cp:lastModifiedBy>
  <cp:lastPrinted>2007-08-04T16:02:00Z</cp:lastPrinted>
  <dcterms:modified xsi:type="dcterms:W3CDTF">2014-04-22T06:32:00Z</dcterms:modified>
  <cp:revision>5</cp:revision>
  <dc:subject/>
  <dc:title>บัญชีรายละเอียดการพิจารณาการขอปรับปรุงการกำหนดตำแหน่ง คัดเลือก ข้าราชการพลเรือนในสถาบันอุดมศึกษา เพื่อเลื่อนและแต่งตั้งให้ดำรงตำแหน่งผู้ช่วยศาสตราจารย์</dc:title>
</cp:coreProperties>
</file>