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เรื่องรับรองรายงานการประชุม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ตามที่สภาวิชาการได้มีการประชุม ครั้งที่  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๗  เมื่อวันที่  ๒๗  มีนาคม  ๒๕๕๗  เวลา 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ห้องประชุมสภามหาวิทยาลัย  ชั้น ๓  อาคาร  ๑๐๐ ปี สมเด็จพระศรีนครินทร์  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นำเสนอที่ประชุมสภาวิชาการเพื่อพิจารณารับรองรายงานการประชุม  รายละเอียด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ดังแน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274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52:00Z</dcterms:created>
  <dc:creator>VRU's Computer</dc:creator>
  <dc:description/>
  <cp:keywords/>
  <dc:language>en-US</dc:language>
  <cp:lastModifiedBy>VRU</cp:lastModifiedBy>
  <cp:lastPrinted>2014-04-22T14:21:00Z</cp:lastPrinted>
  <dcterms:modified xsi:type="dcterms:W3CDTF">2014-04-22T07:44:00Z</dcterms:modified>
  <cp:revision>19</cp:revision>
  <dc:subject/>
  <dc:title>ระเบียบวาระที่    ๓  เรื่องเสนอเพื่อพิจารณา</dc:title>
</cp:coreProperties>
</file>