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โครงการเปิดสอนหลักสูตรครุศาสตรบัณฑิต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สาขาวิชาภาษาอังกฤษ  ที่ศูนย์การศึกษาสระแก้ว  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สำนักงานคณะกรรมการการอุดมศึกษา   แจ้งว่าการจัดการศึกษา  ณ  ศูนย์การศึกษาสระแก้วของมหาวิทยาลัย  เป็นการจัดการศึกษานอกสถานที่ตั้ง  ดังนั้น  เพื่อให้เป็นไปตามประกาศ  กระทรวงศึกษาธิการ  ว่าด้วยการจัดการศึกษานอกสถานที่ตั้งของสถาบันอุดมศึกษาของรัฐ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ข้อ  ๕  จึงเสนอสภาวิชาการพิจารณาการเปิดสอนหลักสูตรครุศาสตรบัณฑิต  สาขาวิชาภาษาอังกฤษ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ณ  ศูนย์การศึกษาสระแก้ว  เพื่อเสนอสภามหาวิทยาลัยต่อไ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ว่าด้วยการจัดการศึกษานอกสถานที่ตั้งของสถาบันอุดมศึกษาภาครัฐ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ข้อ  ๕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5:00Z</dcterms:created>
  <dc:creator>VRU's Computer</dc:creator>
  <dc:description/>
  <cp:keywords/>
  <dc:language>en-US</dc:language>
  <cp:lastModifiedBy>- Ghost Windows -</cp:lastModifiedBy>
  <cp:lastPrinted>2013-04-17T14:26:00Z</cp:lastPrinted>
  <dcterms:modified xsi:type="dcterms:W3CDTF">2013-04-17T07:41:00Z</dcterms:modified>
  <cp:revision>5</cp:revision>
  <dc:subject/>
  <dc:title>ระเบียบวาระที่    ๓  เรื่องเสนอเพื่อพิจารณา</dc:title>
</cp:coreProperties>
</file>