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๑๘  เมษายน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สภามหาวิทยาลัย  ชั้น ๓  อาคาร ๑๐๐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การ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ประกาศสภามหาวิทยาลัยราชภัฎวไลยอลงกรณ์  ในพระบรมราชูปถัมภ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จังหวัดปทุมธานี  เรื่อง  นโยบายเกี่ยวกับการบริหารจัดการการทำวิทยานิพนธ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และภาคนิพนธ์  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โครงการเปิดสอนหลักสูตรครุศาสตรบัณฑิต สาขาวิชาภาษาอังกฤษ ที่ศูนย์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สระแก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อกสารแจกในห้อง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2:00Z</dcterms:created>
  <dc:creator>vandee2</dc:creator>
  <dc:description/>
  <cp:keywords/>
  <dc:language>en-US</dc:language>
  <cp:lastModifiedBy>- Ghost Windows -</cp:lastModifiedBy>
  <cp:lastPrinted>2012-09-17T09:55:00Z</cp:lastPrinted>
  <dcterms:modified xsi:type="dcterms:W3CDTF">2013-04-17T07:40:00Z</dcterms:modified>
  <cp:revision>4</cp:revision>
  <dc:subject/>
  <dc:title/>
</cp:coreProperties>
</file>