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วิทยาศาสตรบัณฑิต  สาขาวิชาคหกรรมศาสตร์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เทควิทยาศาสตร์และเทคโนโลยี  ได้ปรับปรุงหลักสูตรวิทยาศาสตรบัณฑิต  สาขาวิชา       คหกรรมศาสตร์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วิทยาศาสตร์และเทคโนโลยี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5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5-10T07:50:00Z</dcterms:modified>
  <cp:revision>5</cp:revision>
  <dc:subject/>
  <dc:title>ระเบียบวาระที่    ๓  เรื่องเสนอเพื่อพิจารณา</dc:title>
</cp:coreProperties>
</file>