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ลักสูตรนิเทศศาสตรบัณฑิต  สาขาวิชานิเทศศาสตร์  หลักสูตรปรับปรุง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tabs>
          <w:tab w:val="clear" w:pos="720"/>
          <w:tab w:val="left" w:pos="6436" w:leader="none"/>
        </w:tabs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ง</w:t>
      </w:r>
      <w:r>
        <w:rPr>
          <w:rFonts w:cs="TH SarabunPSK" w:ascii="TH SarabunPSK" w:hAnsi="TH SarabunPSK"/>
          <w:sz w:val="20"/>
          <w:szCs w:val="20"/>
          <w:u w:val="none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วิทยาการจัดการ  ได้พัฒนาหลักสูตรนิเทศศาสตรบัณฑิต  สาขาวิชานิเทศศาสตร์  ซึ่งมีการปรับปรุงแก้ไขตามข้อเสนอแนะของคณะกรรมการสภาวิชาการ  ในคราวประชุมครั้งที่  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๔  วันที่  ๑๗  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๔  และได้ผ่านการตรวจรูปแบบจากสำนักส่งเสริมวิชาการและงานทะเบียน  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คณะวิทยาการจัดการ 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และนำเข้าที่ประชุมสภามหาวิทยาลัยเพื่อพิจารณาต่อไป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ระกาศกระทรวงศึกษาธิการ  เรื่อง  กรอบมาตรฐานคุณวุฒิระดับอุดมศึกษาแห่งชาต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ข้อบังคับมหาวิทยาลัยราชภัฏวไลยอลงกรณ์ ในพระบรมราชูปถัมภ์  จังหวัดปทุมธานี  ว่าด้วย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4:00Z</dcterms:created>
  <dc:creator>VRU's Computer</dc:creator>
  <dc:description/>
  <cp:keywords/>
  <dc:language>en-US</dc:language>
  <cp:lastModifiedBy>DTK-PC165</cp:lastModifiedBy>
  <cp:lastPrinted>2011-04-20T10:26:00Z</cp:lastPrinted>
  <dcterms:modified xsi:type="dcterms:W3CDTF">2011-04-20T03:33:00Z</dcterms:modified>
  <cp:revision>5</cp:revision>
  <dc:subject/>
  <dc:title>ระเบียบวาระที่    ๓  เรื่องเสนอเพื่อพิจารณา</dc:title>
</cp:coreProperties>
</file>