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รั้ง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พฤหัสบดี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๒๑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ษา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วลา  ๑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๐  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ประธานแจ้งให้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๒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สืบ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เสนอเพื่อ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๕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ออนุมัติปริญญาบั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นิเทศศาสตรบัณฑิต  สาขาวิชานิเทศศาสตร์  หลักสูตรปรับปรุง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๔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วิทยาศาสตรบัณฑิต  สาขาสิ่งแวดล้อมศึกษา  หลักสูตรใหม่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ศิลปศาสตรมหาบัณฑิต  สาขาวิชานวัตกรรมวิทยาการจัดการสื่อสาร  หลักสูตรใหม่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๔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๕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ชญาดุษฎีบัณฑิต  สาขาวิชานวัตกรรมวิทยาการจัดการสื่อสาร  หลักสูตรใหม่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 ที่  ๖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อื่นๆ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34:00Z</dcterms:created>
  <dc:creator>user</dc:creator>
  <dc:description/>
  <cp:keywords/>
  <dc:language>en-US</dc:language>
  <cp:lastModifiedBy>DTK-PC165</cp:lastModifiedBy>
  <cp:lastPrinted>2011-04-20T10:28:00Z</cp:lastPrinted>
  <dcterms:modified xsi:type="dcterms:W3CDTF">2011-04-21T01:52:00Z</dcterms:modified>
  <cp:revision>9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