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เรื่องเสนอเพื่อทราบ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/>
      </w:pPr>
      <w:r>
        <w:rPr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คณะกรรมการพิจารณาตำแหน่งทางวิชาการ 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 ๑  ราย 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๒๕๕๐  ในการประชุมคณะกรรมการพิจารณาตำแหน่งทางวิชาการครั้งที่  ๒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เมื่อวันที่  ๒๖  มีนาคม  ๒๕๕๓     ได้พิจารณาผลการตรวจและประเมินผลงานทางวิชาการเรียบร้อยแล้วมีมติให้นำเสนอสภาวิชาการมหาวิทยาลัย   ราชภัฏวไลยอลงกรณ์ ในพระบรมราชูปถัมภ์ จังหวัดปทุมธานี อนุมัติการแต่งตั้งให้ดำรงตำแหน่งทางวิชาการ 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ผู้ช่วยศาสตราจารย์  จำนวน  ๑  ร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ือ   นายวิกรานต์   เผือกมงค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ื่อง  หลักเกณฑ์และวิธีการพิจารณาแต่งตั้งบุคคลให้ดำรงตำแหน่ง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 รองศาสตราจารย์  และศาสตราจาร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อบังคับมหาวิทยาลัยราชภัฏวไลยอลงกรณ์  ในพระบรมราชูปถัมภ์  จังหวัดปทุมธานี 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 รองศาสตราจารย์  และศาสตราจารย์ 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ในการแต่งตั้งข้าราชการพลเรือนในสถาบันอุดมศึกษาเพื่อดำรงตำแหน่ง                  ผู้ช่วยศาสตราจารย์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7:00Z</dcterms:created>
  <dc:creator>Personal</dc:creator>
  <dc:description/>
  <cp:keywords/>
  <dc:language>en-US</dc:language>
  <cp:lastModifiedBy>vandee</cp:lastModifiedBy>
  <cp:lastPrinted>2010-01-26T09:20:00Z</cp:lastPrinted>
  <dcterms:modified xsi:type="dcterms:W3CDTF">2010-04-26T02:08:00Z</dcterms:modified>
  <cp:revision>30</cp:revision>
  <dc:subject/>
  <dc:title>ระเบียบวาระที่  ๓  เรื่องเสนอเพื่อพิจารณา</dc:title>
</cp:coreProperties>
</file>