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</w:t>
      </w:r>
      <w:r>
        <w:rPr>
          <w:rFonts w:ascii="TH SarabunPSK" w:hAnsi="TH SarabunPSK" w:cs="TH SarabunPSK"/>
        </w:rPr>
        <w:t xml:space="preserve"> 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๒๐  กุมภาพันธ์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ระดับปริญญาตรี ประจำปีการศึกษา ๒๕๕๗ วันที่ ๑๑ มีนาคม ๒๕๕๘ 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 ๒๒๘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๑๗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๔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บัญชี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 xml:space="preserve">  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๔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๕๓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๓๒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๘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ละการ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11:01:00Z</cp:lastPrinted>
  <dcterms:modified xsi:type="dcterms:W3CDTF">2015-03-17T07:13:00Z</dcterms:modified>
  <cp:revision>23</cp:revision>
  <dc:subject/>
  <dc:title>ระเบียบวาระที่    ๓  เรื่องเสนอเพื่อพิจารณา</dc:title>
</cp:coreProperties>
</file>