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เรื่องสืบเนื่อง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วาระที่  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รายงานการแก้ไขวิทยานิพนธ์</w:t>
      </w:r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คณะกรรมการสภาวิชาการ  </w:t>
      </w:r>
      <w:r>
        <w:rPr>
          <w:rFonts w:ascii="TH SarabunPSK" w:hAnsi="TH SarabunPSK" w:cs="TH SarabunPSK"/>
        </w:rPr>
        <w:t>มหาวิทยาลัยราชภัฏวไลยอลงกรณ์ ในพระบรมราชูปถัมภ์ จัง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 xml:space="preserve">วัดปทุมธานี  </w:t>
      </w:r>
      <w:r>
        <w:rPr>
          <w:rFonts w:ascii="TH SarabunPSK" w:hAnsi="TH SarabunPSK" w:cs="TH SarabunPSK"/>
        </w:rPr>
        <w:t>ได้ประชุมครั้งที่  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๒๕๕๘  เมื่อวันพฤหัสบดีที่  ๑๙  กุมภาพันธ์  ๒๕๕๘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ได้พิจารณาและเสนอแนะให้แก้ไขบทคัดย่อวิทยานิพนธ์ของนักศึกษาระดับบัณฑิตศึกษา จำนวน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๒  ราย  บัดนี้ได้ดำเนินการแก้ไขเรียบร้อยแล้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ำนวน  ๑  รา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สนอสภาวิชาการพิจารณาอนุมัติผลตั้งแต่วันที่สำเร็จการศึกษา เมื่อวันพฤหัสบดีที่  ๒๓  มกราคม  ๒๕๕๘  เพื่อเสนอสภามหาวิทยาลัยต่อไป  รายละเอียดดังแนบ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</w:t>
      </w:r>
      <w:r>
        <w:rPr>
          <w:rFonts w:ascii="TH SarabunPSK" w:hAnsi="TH SarabunPSK" w:cs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>ว่าด้วยการจัดการระดับบัณฑิตศึกษา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๔๙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๕๑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144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42:00Z</dcterms:created>
  <dc:creator>VRU's Computer</dc:creator>
  <dc:description/>
  <cp:keywords/>
  <dc:language>en-US</dc:language>
  <cp:lastModifiedBy>VRU</cp:lastModifiedBy>
  <cp:lastPrinted>2013-12-17T14:43:00Z</cp:lastPrinted>
  <dcterms:modified xsi:type="dcterms:W3CDTF">2015-03-17T08:56:00Z</dcterms:modified>
  <cp:revision>5</cp:revision>
  <dc:subject/>
  <dc:title>ระเบียบวาระที่    ๓  เรื่องเสนอเพื่อพิจารณา</dc:title>
</cp:coreProperties>
</file>