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เมื่อวันที่  ๑๙  กุมภาพันธ์  ๒๕๕๘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ประชุม  สส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๓๐๒  ชั้น  ๓  อาคารส่งเสริมการเรียนรู้และบริการวิชา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6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5-03-17T06:59:00Z</dcterms:modified>
  <cp:revision>4</cp:revision>
  <dc:subject/>
  <dc:title>ระเบียบวาระที่    ๓  เรื่องเสนอเพื่อพิจารณา</dc:title>
</cp:coreProperties>
</file>