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มีน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  สสร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๓๐๒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>ส่งเสริมการเรียนรู้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ขอปิดหลักสูตรวิทยาศาสตรบัณฑิต สาขาวิชาเทคโนโลยีอุตสาห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พิจารณา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9:00Z</dcterms:created>
  <dc:creator>vandee2</dc:creator>
  <dc:description/>
  <cp:keywords/>
  <dc:language>en-US</dc:language>
  <cp:lastModifiedBy>VRU</cp:lastModifiedBy>
  <cp:lastPrinted>2015-03-17T13:35:00Z</cp:lastPrinted>
  <dcterms:modified xsi:type="dcterms:W3CDTF">2015-03-18T04:19:00Z</dcterms:modified>
  <cp:revision>2</cp:revision>
  <dc:subject/>
  <dc:title/>
</cp:coreProperties>
</file>