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 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๓  การเสนอปิดหลักสูตรรัฐประศาสนศาสตรมหาบัณฑิต  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</w:rPr>
        <w:t>สาขาวิชาการบริหารงานตำรวจและกระบวนการยุติธรรม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</w:rPr>
        <w:t>และสาขาวิชาการจัดการเพื่อความมั่นค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6"/>
          <w:sz w:val="36"/>
          <w:szCs w:val="36"/>
        </w:rPr>
        <w:t>สรุปเรื่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ตามที่วิทยาลัยนวัตกรรมการจัดการ  ได้เสนอปิดหลักสูตรรัฐประศาสนศาสตรมหาบัณฑิต  สาขาวิชาการบริหารงานตำรวจและกระบวนการยุติธรรม  และสาขาวิชาการจัดการเพื่อความมั่นคง</w:t>
      </w:r>
    </w:p>
    <w:p>
      <w:pPr>
        <w:pStyle w:val="Normal"/>
        <w:spacing w:lineRule="atLeast" w:line="360"/>
        <w:ind w:firstLine="720"/>
        <w:jc w:val="left"/>
        <w:rPr>
          <w:rFonts w:eastAsia="Times New Roman"/>
          <w:color w:val="000000"/>
        </w:rPr>
      </w:pPr>
      <w:r>
        <w:rPr>
          <w:rFonts w:ascii="TH SarabunPSK" w:hAnsi="TH SarabunPSK" w:eastAsia="Times New Roman" w:cs="TH SarabunPSK"/>
          <w:color w:val="000000"/>
        </w:rPr>
        <w:t>ด้วยห</w:t>
      </w:r>
      <w:r>
        <w:rPr>
          <w:rFonts w:ascii="TH SarabunPSK" w:hAnsi="TH SarabunPSK" w:eastAsia="Times New Roman" w:cs="TH SarabunPSK"/>
          <w:color w:val="000000"/>
        </w:rPr>
        <w:t>ลักสูตรดังกล่าว</w:t>
      </w:r>
      <w:r>
        <w:rPr>
          <w:rFonts w:ascii="TH SarabunPSK" w:hAnsi="TH SarabunPSK" w:eastAsia="Times New Roman" w:cs="TH SarabunPSK"/>
          <w:color w:val="000000"/>
        </w:rPr>
        <w:t>ปิดรับนักศึกษาตั้งแต่ปีการศึกษา  ๒๕๕๕  และยังมีนักศึกษาที่ยังไม่สำเร็จการศึกษา จำนวน ๖๗ คน เนื่องจากทางหลักสูตรได้รับแจ้งจากสำนักส่งเสริมวิชาการและงานทะเบียนให้ดำเนินการขอปิดหลักสูตร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เพื่อให้การดำเนินงานเรื่องการปิดหลักสูตรเป็นไปด้วยความเรียบร้อย  และเป็นไปตามประกาศมหาวิทยาลัยราชภัฏวไลยอลงกรณ์ 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เรื่องแนวปฏิบัติใน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มหาวิทยาลัยจึงขอเสนอปิดหลักสูตรดังกล่าวต่อสภาวิชาการ 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เพื่อพิจารณาอนุมัติปิดหลักสูตร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2:00Z</dcterms:created>
  <dc:creator>VRU</dc:creator>
  <dc:description/>
  <cp:keywords/>
  <dc:language>en-US</dc:language>
  <cp:lastModifiedBy>VRU</cp:lastModifiedBy>
  <cp:lastPrinted>2013-11-18T11:13:00Z</cp:lastPrinted>
  <dcterms:modified xsi:type="dcterms:W3CDTF">2014-03-26T10:13:00Z</dcterms:modified>
  <cp:revision>3</cp:revision>
  <dc:subject/>
  <dc:title/>
</cp:coreProperties>
</file>