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ที่  ๒๐  กุมภาพันธ์  ๒๕๕๗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2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4-03-26T04:09:00Z</dcterms:modified>
  <cp:revision>16</cp:revision>
  <dc:subject/>
  <dc:title>ระเบียบวาระที่    ๓  เรื่องเสนอเพื่อพิจารณา</dc:title>
</cp:coreProperties>
</file>