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๗  มีน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รายการแก้ไขวิทยานิพนธ์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พิจารณาตำแหน่งทางวิชาการ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ขออนุมัติปริญญาบัต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ารเสนอปรับปรุงหลักสูตรเล็กน้อ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เสนอปิด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ัฐประศาสนศาสตรมหาบัณฑิต สาขาวิชาการจัดการเพื่อความมั่นค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สาขาวิชาการบริหารงานตำรวจและกระบวนการยุติธรรม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08:00Z</dcterms:created>
  <dc:creator>vandee2</dc:creator>
  <dc:description/>
  <cp:keywords/>
  <dc:language>en-US</dc:language>
  <cp:lastModifiedBy>VRU</cp:lastModifiedBy>
  <cp:lastPrinted>2014-02-18T08:40:00Z</cp:lastPrinted>
  <dcterms:modified xsi:type="dcterms:W3CDTF">2014-03-27T02:08:00Z</dcterms:modified>
  <cp:revision>2</cp:revision>
  <dc:subject/>
  <dc:title/>
</cp:coreProperties>
</file>