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วิทยาศาสตรบัณฑิต  สาขาวิชาวิทยาศาสตร์ความปลอดภ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ศาสตร์และเทคโนโลยี  ได้ปรับปรุงหลักสูตรวิทยาศาสตรบัณฑิต  สาขาวิชาวิทยาศาสตร์ความปลอดภัย  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ซึ่งได้ผ่านการตรวจรูปแบบจากสำนักส่งเสริมวิชาการและ    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วิทยาศาสตร์และเทคโนโลยี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รอบโครงสร้างหลักสูตรปริญญาตรี  สาขาอาชีวอนามัยและความปลอดภัย  ซึ่งกรมสวัสดิการและคุ้มครองแรงงาน  ใช้เป็นเกณฑ์ในการเทียบวุฒิการศึกษาปริญญาตรีสาขาอาชีวอนามัยตามกฎกระทรวงกำหนดมาตรฐานในการบริหารและการจัดการด้านความปลอดภัย  อาชีวอนามัยและสภาพแวดล้อมในการทำงาน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1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4-18T06:22:00Z</dcterms:modified>
  <cp:revision>3</cp:revision>
  <dc:subject/>
  <dc:title>ระเบียบวาระที่    ๓  เรื่องเสนอเพื่อพิจารณา</dc:title>
</cp:coreProperties>
</file>