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ศิลปศาสตรบัณฑิต  สาขาวิชาภาษาอังกฤษ  หลักสูต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๒๕๕๕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มนุษยศาสตร์และสังคมศาสตร์  ได้ปรับปรุงหลักสูตรศิลปศาสตรบัณฑิต  สาขาวิชาภาษาอังกฤษ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 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คณะมนุษยศาสตร์และสังคมศาสตร์ 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 เรื่อง  กรอบมาตรฐานคุณวุฒิระดับอุดมศึกษาแห่งชา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ศึกษาในภาคฤดูร้อนสำหรับนักศึกษาระดับอนุปริญญาและปริญญาตรี  ภาคปก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ลักสูตรหมวดวิชาศึกษาทั่วไป  มหาวิทยาลัยราชภัฏวไลยอลงกรณ์  ในพระบรมราชูปถัมภ์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ฉบับ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6:00Z</dcterms:created>
  <dc:creator>VRU's Computer</dc:creator>
  <dc:description/>
  <cp:keywords/>
  <dc:language>en-US</dc:language>
  <cp:lastModifiedBy>vandee2</cp:lastModifiedBy>
  <cp:lastPrinted>2011-04-20T10:26:00Z</cp:lastPrinted>
  <dcterms:modified xsi:type="dcterms:W3CDTF">2012-04-17T09:28:00Z</dcterms:modified>
  <cp:revision>7</cp:revision>
  <dc:subject/>
  <dc:title>ระเบียบวาระที่    ๓  เรื่องเสนอเพื่อพิจารณา</dc:title>
</cp:coreProperties>
</file>