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ครงการจัดตั้งสำนักวิชาศึกษาทั่วไป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ุบันงานวิชาศึกษาทั่วไปดำเนินงานในรูปของคณะทำงาน  โดยมีคณะกรรมการ  ซึ่งเป็นอาจารย์ประจำมหาวิทยาลัย  ซึ่งคณะทำงานแต่ละคนมีงานประจำอยู่ที่คณะทั้งงานสอนและภาระงานอื่นๆ ที่คณะมอบหมาย  ทำให้ไม่มีผู้มาปฏิบัติงานในหน่วยงานวิชาศึกษาทั่วไปอย่างเต็มตัว  การพัฒนางานด้านต่างๆ ของงานวิชาศึกษาทั่วไปไม่ว่าจะเป็นด้านการจัดการเรียนการสอน  การพัฒนาสื่อการสอน  การผลิตตำรา  การวิจัย  การจัดทำคู่มืออาจารย์  การจัดทำข้อสอบกลาง  และการจัดกิจกรรมเสริม       ในแต่ละรายวิชา  จึงไม่มีบุคลากรปฏิบัติหน้าที่เป็นผู้ประสานงานและบริการผู้สอนโดยตรง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จัดการศึกษาทุกรายวิชาของหมวดวิชาศึกษาทั่วไปมีคุณภาพและมาตรฐาน  รวมทั้งสามารถพัฒนางานด้านต่างๆ ที่กล่าวมาแล้วข้างต้นได้   มหาวิทยาลัยจึงนำเสนอสภาวิชาการเพื่อพิจารณายกฐานะหน่วยงานวิชาศึกษาทั่วไปเป็นสำนักวิชาศึกษาทั่วไป  ซึ่งมีฐานะเทียบเท่าคณะ   และนำเข้าสภามหาวิทยาลัยพิจารณา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</w:rPr>
        <w:t>มาตรา ๑๘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พระราชบัญญัติมหาวิทยาลัยราช</w:t>
      </w:r>
      <w:r>
        <w:rPr>
          <w:rStyle w:val="Spelle"/>
          <w:rFonts w:ascii="TH SarabunPSK" w:hAnsi="TH SarabunPSK" w:cs="TH SarabunPSK"/>
        </w:rPr>
        <w:t>ภัฏ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๔๗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9:00Z</dcterms:created>
  <dc:creator>VRU's Computer</dc:creator>
  <dc:description/>
  <cp:keywords/>
  <dc:language>en-US</dc:language>
  <cp:lastModifiedBy>vandee2</cp:lastModifiedBy>
  <cp:lastPrinted>2012-01-18T13:50:00Z</cp:lastPrinted>
  <dcterms:modified xsi:type="dcterms:W3CDTF">2012-04-18T06:16:00Z</dcterms:modified>
  <cp:revision>6</cp:revision>
  <dc:subject/>
  <dc:title>ระเบียบวาระที่    ๓  เรื่องเสนอเพื่อพิจารณา</dc:title>
</cp:coreProperties>
</file>