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รื่องเสนอเพ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าบ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รับรองรายงานการพิจารณาครั้งที่ ๑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พิเศษ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นังสือเวีย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คณะกรรมการสภาวิชาการมหาวิทยาลัย  ในพระบรมราชูปถัมภ์  จังหวัดปทุมธานี  กำหนดจัดประชุมคณะกรรมการสภาวิชาการ ครั้งที่  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๕  เมื่อวันที่  ๑๕  มีน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๕  นั้น  เนื่องจากมีระเบียบวาระเพื่อพิจารณาเพียงเรื่องเดียว  คือ  การอนุมัติปริญญาบัตรนักศึกษาระดับ    ปริญญาตรี  จำนวน  ๒๒  ราย  ซึ่งเป็นเรื่องที่สามารถแจ้งเป็นหนังสือเวียนได้   และเป็นเรื่องที่ต้องดำเนินการต่อโดยเข้าที่ประชุมสภามหาวิทยาลัยเพื่อพิจารณา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จึงทำหนังสือเวียน            ให้คณะกรรมการสภาวิชาการพิจารณ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ึงนำเสนอที่ประชุมสภาวิชาการเพื่อทราบ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30:00Z</dcterms:created>
  <dc:creator>VRU's Computer</dc:creator>
  <dc:description/>
  <cp:keywords/>
  <dc:language>en-US</dc:language>
  <cp:lastModifiedBy>vandee2</cp:lastModifiedBy>
  <cp:lastPrinted>2012-04-18T12:58:00Z</cp:lastPrinted>
  <dcterms:modified xsi:type="dcterms:W3CDTF">2012-04-18T05:58:00Z</dcterms:modified>
  <cp:revision>17</cp:revision>
  <dc:subject/>
  <dc:title>ระเบียบวาระที่    ๓  เรื่องเสนอเพื่อพิจารณา</dc:title>
</cp:coreProperties>
</file>