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๙  เมษ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งานการพิจารณา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ิเศษ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ังสือเวีย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เสนอปิดหลักสูตรครุศาสตร</w:t>
      </w:r>
      <w:r>
        <w:rPr>
          <w:rFonts w:ascii="TH SarabunPSK" w:hAnsi="TH SarabunPSK" w:cs="TH SarabunPSK"/>
        </w:rPr>
        <w:t xml:space="preserve">บัณฑิต  จำนวน  ๒  หลักสูต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สาขาวิชาภาษาไทย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>สังคม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โครงการจัดตั้งสำนักวิชาศึกษาทั่วไป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บัณฑิต  สาขาวิชาวิทยาศาสตร์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ศวกรรมศาสตรบัณฑิต  สาขาวิชาวิศวกรรมเกษต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ศาสตรบัณฑิต  สาขาวิชาภาษาอังกฤษ  หลักสูต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ทยาศาสตรบัณฑิต  สาขาวิชาวิทยาศาสตร์ความปลอดภ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ศิลปศาสตรบัณฑิต  สาขาวิชาดนตรีสากล  หลักสูต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3:00Z</dcterms:created>
  <dc:creator>user</dc:creator>
  <dc:description/>
  <dc:language>en-US</dc:language>
  <cp:lastModifiedBy>vandee2</cp:lastModifiedBy>
  <cp:lastPrinted>2012-04-04T16:38:00Z</cp:lastPrinted>
  <dcterms:modified xsi:type="dcterms:W3CDTF">2012-04-17T04:43:00Z</dcterms:modified>
  <cp:revision>2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