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  เรื่องเสนอเพื่อพิจารณา</w:t>
      </w:r>
    </w:p>
    <w:p>
      <w:pPr>
        <w:pStyle w:val="Normal"/>
        <w:spacing w:lineRule="auto" w:line="240" w:before="0" w:after="0"/>
        <w:ind w:right="-23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หลักสูตรนิเทศศาสตร์ สาขาวิชานิเทศศาสตร์ 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สาขาวิชานิเทศศาสตร์  คณะวิทยาการจัดการ  ได้ดำเนินการปรับปรุงแก้ไขหลักสูตร    นิเทศศาสตรบัณฑิต  สาขาวิชานิเทศศาสตร์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เพื่อให้สอดคล้องกับบริบทสังคมในปัจจุบันและให้บัณฑิตที่สำเร็จการศึกษาในสาขาวิชานิเทศศาสตร์มีคุณสมบัติที่พึงประสงค์  อีกทั้ง        ยังเป็นการพัฒนาและปรับปรุงแผนการเรียนให้มีความทันสมัย  เป็นที่สนใจแก่ผู้ที่ต้องการศึกษาในด้าน      นิเทศศาสตร์   และหลักสูตรดังกล่าวได้ผ่านการตรวจรูปแบบจากสำนักส่งเสริมวิชาการและงานทะเบียน  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ฎหมายและระเบียบ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 เรื่อง  กรอบมาตรฐานคุณวุฒิระดับอุดมศึกษาแห่งชาติ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 จังหวัดปทุมธานี  ว่าด้ว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  <w:tab/>
        <w:t xml:space="preserve">  </w:t>
      </w:r>
    </w:p>
    <w:sectPr>
      <w:type w:val="nextPage"/>
      <w:pgSz w:w="11906" w:h="16838"/>
      <w:pgMar w:left="1797" w:right="127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35:00Z</dcterms:created>
  <dc:creator>VRU</dc:creator>
  <dc:description/>
  <cp:keywords/>
  <dc:language>en-US</dc:language>
  <cp:lastModifiedBy>DTK-PC165</cp:lastModifiedBy>
  <cp:lastPrinted>2011-03-16T11:17:00Z</cp:lastPrinted>
  <dcterms:modified xsi:type="dcterms:W3CDTF">2011-03-16T04:27:00Z</dcterms:modified>
  <cp:revision>11</cp:revision>
  <dc:subject/>
  <dc:title>ระเบียบวาระที่  ๕  เรื่องเสนอเพื่อพิจารณา</dc:title>
</cp:coreProperties>
</file>