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พฤหัสบดีที่  </w:t>
      </w:r>
      <w:r>
        <w:rPr>
          <w:rFonts w:ascii="TH SarabunPSK" w:hAnsi="TH SarabunPSK" w:cs="TH SarabunPSK"/>
          <w:b/>
          <w:b/>
          <w:bCs/>
        </w:rPr>
        <w:t xml:space="preserve"> ๑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วลา  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พิจารณาตำแหน่งทางวิชาการ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การขออนุมัติปริญญาบั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ทยาศาสตรบัณฑิต  สาขาวิชาอิเล็กทรอนิกส์สื่อสารและ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๔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นิเทศศาสตรบัณฑิต  สาขาวิชานิเทศศาสตร์ 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ศิลปศาสตรมหาบัณฑิต  สาขาวิชาการจัดการนวัตกรรมสื่อสา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ปรัชญาดุษฎีบัณฑิต  สาขาวิชาการจัดการนวัตกรรมสื่อสา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0:00Z</dcterms:created>
  <dc:creator>user</dc:creator>
  <dc:description/>
  <cp:keywords/>
  <dc:language>en-US</dc:language>
  <cp:lastModifiedBy>DTK-PC165</cp:lastModifiedBy>
  <cp:lastPrinted>2011-03-16T11:36:00Z</cp:lastPrinted>
  <dcterms:modified xsi:type="dcterms:W3CDTF">2011-03-16T06:50:00Z</dcterms:modified>
  <cp:revision>6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