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บริหารธุรกิจดุษฎีบัณฑิต  สาขาวิชาบริหารธุรกิจ  หลักสูตรใหม่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 xml:space="preserve">  สาขาวิชา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หลักสูตร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</w:rPr>
        <w:t xml:space="preserve"> ป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๓   </w:t>
      </w:r>
      <w:r>
        <w:rPr>
          <w:rFonts w:ascii="Angsana New" w:hAnsi="Angsana New"/>
          <w:sz w:val="32"/>
          <w:sz w:val="32"/>
          <w:szCs w:val="32"/>
        </w:rPr>
        <w:t xml:space="preserve">  ถือว่ามี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อย่างยิ่งในโลกยุคปัจจุบัน   เนื่องจากความต้องการด้านการเรียนรู้   ด้านการบริหารทั้งในภาครัฐและเอกชนในระดับอุดมศึกษา ปริญญาเอก และปริญญาโทจากทุกหน่วยงานของทุกองค์การ            ในสภาวะยุคการเปลี่ยนแปลงของโลกปัจจุบ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ทางวิทยาลัยนวัตกรรมการจัดการ มหาวิทยาลัยราชภัฎวลัยอลงกรณ์ ในพระบรมราชูปถัมภ์ จังหวัดปทุมธานี   จึงได้มีการพัฒนาจัดทำหลักสูตรดังกล่าวขึ้นเพื่อตอบสนองความต้องการของบุคลากร   ทุกองค์กร โดยได้เรียนเชิญผู้เชี่ยวชาญด้านการบริหารจัดการจากหน่วยงานภาครัฐ และผู้เชี่ยวชาญด้านการบริหารภาคเอกชน  ตลอดจนผู้ทรงคุณวุฒิ  คณาจารย์ที่มีความรู้ประสบการณ์  ชื่อเสียงเป็นที่ยอมรับจาก     ทุกองค์กร  วิพากษ์หลักสูตร จึงทำให้หลักสูตรมีความสมบูรณ์ถูกต้อง  และมีความเป็นบูรณาการ  และนวัตกรรมทางการศึกษาในยุคโลกปัจจุบ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ึงได้นำ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สูตรบริหารธุรกิจดุษฎีบัณฑิต  สาขาวิชาบริหารธุรกิจ  หลักสูตรใหม่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  เสนอสภาวิชาการมหาวิทยาลัยราชภัฏวไลยอลงกรณ์  ในพระบรมราชูปถัมภ์   จังหวัดปทุมธานี   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ด้วย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ระดับ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</w:t>
      </w:r>
      <w:r>
        <w:rPr>
          <w:sz w:val="32"/>
          <w:sz w:val="32"/>
          <w:szCs w:val="32"/>
        </w:rPr>
        <w:t>ปริญญาโ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รายงานข้อมูลการพิจารณา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ห็นชอบหลักสูตรระดับปริญญาเ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เห็นสมควร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สภา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4:00Z</dcterms:created>
  <dc:creator>Personal</dc:creator>
  <dc:description/>
  <cp:keywords/>
  <dc:language>en-US</dc:language>
  <cp:lastModifiedBy>vandee</cp:lastModifiedBy>
  <cp:lastPrinted>2010-03-23T09:38:00Z</cp:lastPrinted>
  <dcterms:modified xsi:type="dcterms:W3CDTF">2010-03-23T02:38:00Z</dcterms:modified>
  <cp:revision>9</cp:revision>
  <dc:subject/>
  <dc:title>ระเบียบวาระที่  ๓  เรื่องเสนอเพื่อพิจารณา</dc:title>
</cp:coreProperties>
</file>