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ขออนุมัติปริญญาบัตร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 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และระดับบัณฑิตศึกษา  ประจำปีการศึกษา  ๒๕๕๒  ในวันที่   ๑๘  มีน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   รวมจำนวนทั้งสิ้น   ๑๓๘  ราย    จึงขอนำเสนอสภาวิชาการมหาวิทยาลัย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ผู้ขอรับอนุมัติปริญญาบัตร   เมื่อวันที่  ๑๘  มีน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๓   มีจำนวน  ๑๓๘  ราย       ซึ่งผ่านการพิจารณาของคณะกรรมการวิชาการในการประชุมครั้งที่  ๓</w:t>
      </w:r>
      <w:r>
        <w:rPr/>
        <w:t>/</w:t>
      </w:r>
      <w:r>
        <w:rPr/>
        <w:t>๒๕๕๓  เมื่อวันพฤหัสบดีที่   ๑๘   มีน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๓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ระดับปริญญาตรี</w:t>
      </w:r>
      <w:r>
        <w:rPr/>
        <w:tab/>
        <w:tab/>
      </w:r>
      <w:r>
        <w:rPr/>
        <w:t>จำนวน</w:t>
      </w:r>
      <w:r>
        <w:rPr/>
        <w:tab/>
        <w:tab/>
        <w:t xml:space="preserve"> </w:t>
      </w:r>
      <w:r>
        <w:rPr/>
        <w:t>๑๓๘   รา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ระดับบัณฑิตศึกษา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๔๙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0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0-03-22T04:12:00Z</dcterms:modified>
  <cp:revision>11</cp:revision>
  <dc:subject/>
  <dc:title>ระเบียบวาระที่    ๓  เรื่องเสนอเพื่อพิจารณา</dc:title>
</cp:coreProperties>
</file>