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๒  กุมภาพันธ์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๓๗๔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๓๕๖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๑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๓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เศรษฐ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บัญชี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 xml:space="preserve"> ๔๐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เทคโนโลย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ศวกรรม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๑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๑๘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๖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๔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ปรัชญาดุษฎี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ละการสอ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ปรัชญาดุษฎี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่งแวดล้อม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4-09-17T11:01:00Z</cp:lastPrinted>
  <dcterms:modified xsi:type="dcterms:W3CDTF">2015-02-17T06:42:00Z</dcterms:modified>
  <cp:revision>22</cp:revision>
  <dc:subject/>
  <dc:title>ระเบียบวาระที่    ๓  เรื่องเสนอเพื่อพิจารณา</dc:title>
</cp:coreProperties>
</file>