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ามที่สภาวิชาการได้มีการประชุม ครั้งที่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๘ เมื่อวันที่  ๒๒  มกราคม  ๒๕๕๘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ณ  ห้องประชุม  สสร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๓๐๒  ชั้น  ๓  อาคารส่งเสริมการเรียนรู้และบริการวิชาการ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  รายละเอีย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ดังแน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56:00Z</dcterms:created>
  <dc:creator>VRU's Computer</dc:creator>
  <dc:description/>
  <cp:keywords/>
  <dc:language>en-US</dc:language>
  <cp:lastModifiedBy>VRU</cp:lastModifiedBy>
  <cp:lastPrinted>2014-04-22T14:21:00Z</cp:lastPrinted>
  <dcterms:modified xsi:type="dcterms:W3CDTF">2015-02-12T01:57:00Z</dcterms:modified>
  <cp:revision>3</cp:revision>
  <dc:subject/>
  <dc:title>ระเบียบวาระที่    ๓  เรื่องเสนอเพื่อพิจารณา</dc:title>
</cp:coreProperties>
</file>