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-695325</wp:posOffset>
                </wp:positionV>
                <wp:extent cx="30480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5pt;margin-top:-54.75pt;width:23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51890" cy="1600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ร่าง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หมวดวิชาศึกษา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ปรับปรุง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พ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ศ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 255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8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-600075</wp:posOffset>
                </wp:positionV>
                <wp:extent cx="3429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75pt;margin-top:-47.25pt;width:26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280" w:leader="none"/>
        </w:tabs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ที่รับผิดชอบ</w:t>
      </w:r>
      <w:r>
        <w:rPr>
          <w:rFonts w:eastAsia="Times New Roman"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ชญาและวัตถุประสงค์ของ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ารเปิดส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1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ส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1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2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2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4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ที่แสดงการกระจายความรับผิดชอบของมาตรฐานผลการเรียนรู้จากหลักสูตรสู่รายวิช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urriculum Mapping)</w:t>
        <w:tab/>
        <w:t xml:space="preserve">  6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 ก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สั่งแต่งตั้งกรรมการปรับปรุ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วิชาศึกษาทั่วไป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8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 ข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ประชุมคณะกรรมการปรับปรุ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วิชาศึกษาทั่วไป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1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 ค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ประชุมวิพากษ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วิชาศึกษาทั่วไป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 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กระจายความรับผิดชอบผลการเรียนรู้ สู่คุณลักษณะบัณฑิต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พึงประสงค์ ของ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ปทุมธานี และ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  <w:tab/>
        <w:t xml:space="preserve"> 3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 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เทียบโ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39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 ฉ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1418" w:leader="none"/>
          <w:tab w:val="left" w:pos="7830" w:leader="none"/>
          <w:tab w:val="left" w:pos="81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-695325</wp:posOffset>
                </wp:positionV>
                <wp:extent cx="314325" cy="371475"/>
                <wp:effectExtent l="13335" t="12700" r="12065" b="12700"/>
                <wp:wrapNone/>
                <wp:docPr id="6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01.25pt;margin-top:-54.75pt;width:24.7pt;height:29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  <w:t>(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ร่าง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  <w:t xml:space="preserve">) 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หมวด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7</w:t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ศึกษาทั่วไป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: General Education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tabs>
          <w:tab w:val="left" w:pos="72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มนุษย์ที่สมบูรณ์ รู้ เข้าใจ และเห็นคุณค่าของตนเอง ผู้อื่น สังคม ศิลปวัฒนธรรม 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มีความรักและความปรารถนาดี พร้อมให้ความช่วยเหลือเพื่อนมนุษย์ และเป็นพลเมืองที่มีคุณค่าของสังคมไทยและสังคมโลก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ศึกษาทั่วไปมีวัตถุประสงค์ในการพัฒนานักศึกษาให้มีคุณลักษณะดังต่อไปนี้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76" w:leader="none"/>
        </w:tabs>
        <w:ind w:left="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และประชาคมโลก รู้เท่าทัน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76" w:leader="none"/>
        </w:tabs>
        <w:ind w:left="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คิดวิเคราะห์ อย่างมีวิจารณญาณ สามารถเชื่อมโยงความสัมพันธ์ระหว่างมนุษย์ สังคม และ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76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ในการดำรงชีวิต การใช้ภาษา การติดต่อสื่อสาร การใช้เทคโนโลยีสารสนเทศ การนำเสนอ 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ักษะการแสวงหาความรู้ตลอดชีวิต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76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ุณธรรมจริยธรรมในการดำเนินชีวิต น้อมนำแนวทางการดำเนินชีวิตตามปรัชญาของเศรษฐกิจพอเพียง และมีจิตอาสา มีส่วนร่วมในการแก้ปัญหาพัฒนาสังค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หมวดวิชาศึกษาทั่วไป 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</w:t>
      </w:r>
      <w:r>
        <w:rPr>
          <w:rFonts w:cs="TH SarabunPSK" w:ascii="TH SarabunPSK" w:hAnsi="TH SarabunPSK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numPr>
          <w:ilvl w:val="0"/>
          <w:numId w:val="24"/>
        </w:numPr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>คณะต่างๆ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หาวิทยาลัยเชิญม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จะต้องเป็นผู้มีความสามารถ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รับการอบรมวิธีการจัดการเรียนการสอน แบบ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ject Base Learning : P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ำเร็จไปเป็นบัณฑิตท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มวดวิชาศึกษาทั่วไป ทั้งนี้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ดียวกันจะต้องร่วมกันจัดทำ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อนเป็นไปใน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ind w:left="284" w:hanging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ศึกษา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ิญญาตรีของมหาวิทยาล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 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รบตามโครงสร้าง ซึ่งถูก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284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7.1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จำนวนหน่วยกิต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รวมตลอดหลักสูตรไม่น้อยกว่า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30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7.2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ครงสร้างหลักสูต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แบ่งเป็น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วิชา บังคับเรียนทั้ง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วิชา 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 xml:space="preserve">1)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          6(3-6-9)</w:t>
        <w:tab/>
        <w:tab/>
        <w:tab/>
        <w:tab/>
        <w:tab/>
        <w:t xml:space="preserve">           Language, Communication and Information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 xml:space="preserve">Technology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 xml:space="preserve">2)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        </w:t>
        <w:tab/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>VRU Characteristic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 xml:space="preserve">3)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3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นวัตกรรมและการคิดทางวิทยาศาสตร์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 xml:space="preserve">Innovative and Scientific Thinking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 xml:space="preserve">4)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4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ประชาคมอาเซียน และประชาคมโลก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      </w:t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>Internationalization for Living in the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>ASEAN and Global Communities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)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5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สุขภาพเพื่อคุณภาพชีวิต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>Health for Quality of Life</w:t>
      </w:r>
    </w:p>
    <w:p>
      <w:pPr>
        <w:pStyle w:val="Normal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4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left" w:pos="284" w:leader="none"/>
          <w:tab w:val="left" w:pos="720" w:leader="none"/>
          <w:tab w:val="left" w:pos="994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GE101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ส่งเสริ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พัฒนาให้ผู้เรียนเกิดความรู้ความเข้าใจในการใช้ภาษาไทย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ภาษาอังกฤษ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ในทักษะ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ฟัง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พูด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อ่า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เขีย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ได้อย่างมีประสิทธิภาพ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สื่อสาร</w:t>
      </w:r>
      <w:r>
        <w:rPr>
          <w:rFonts w:cs="Cordia New"/>
          <w:szCs w:val="32"/>
        </w:rPr>
        <w:t xml:space="preserve">       </w:t>
      </w:r>
      <w:r>
        <w:rPr>
          <w:rFonts w:cs="TH SarabunPSK"/>
          <w:szCs w:val="32"/>
        </w:rPr>
        <w:t>ในสังคมพหุวัฒนธรร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จัดทำรายงานจากการศึกษาค้นคว้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นำเสนอผลงานในรูปแบบต่างๆ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สามารถประยุกต์เทคโนโลยีสารสนเทศเป็นเครื่องมือในการศึกษาค้นคว้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มีทักษะการสื่อส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ตระหนักถึงความเสี่ยงในสังคมออนไลน์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รู้สารสนเทศเพื่อการเรียนรู้ในศตวรรษที่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 xml:space="preserve">21 </w:t>
      </w:r>
      <w:r>
        <w:rPr>
          <w:rFonts w:cs="TH SarabunPSK"/>
          <w:szCs w:val="32"/>
        </w:rPr>
        <w:t>มีความตระหนักถึงคุณธรรมจริยธรรมในการใช้ภาษา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6(3-6-9)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VRU Characteristic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ความภาคภูมิใจในความเป็น “วไลยอลงกรณ์” สร้างเสริมเอกลักษณ์การดำเนินชีวิตตามหลักปรัชญาของเศรษฐกิจพอเพียง อัตลักษณ์การมีจิตอาสา เพื่อให้เกิดบุคลิกภาพที่ดี เข้าใจตนเอง รู้จักประเมินตนเอง รู้จัก</w:t>
      </w:r>
      <w:r>
        <w:rPr>
          <w:rFonts w:cs="TH SarabunPSK"/>
          <w:szCs w:val="32"/>
        </w:rPr>
        <w:t>กาลเทศ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คารพกฎระเบียบ มีความรับผิดชอบต่อตนเอง มหาวิทยาลัย และสังคม ทักษะในการจัดการชีวิต ความเป็นมนุษย์ที่สมบูรณ์ ความตระหนักและอนุรักษ์สิ่งแวดล้อม ความเป็นผู้นำ มีจริยธรรมในการดำเนินชีวิต มีบทบาทในสังคม และพัฒนาตนเองอย่างต่อเนื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3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วัตกรรม 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ind w:left="1156" w:firstLine="545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Innovative and Scientific Thinking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ผู้เรียนมีความรู้ ความเข้าใจเกี่ยวกับนวัตกรรม และเทคโนโลยีด้านต่างๆ ที่ใช้ในชีวิตประจำวัน และใช้ในการประกอบอาชีพ เพื่อให้เกิดแนวคิดในการเลือกใช้ที่เหมาะสม รู้เท่าทัน พัฒนาผู้เรียนให้มีความคิดสร้างสรรค์ คิดอย่างมีวิจารณญาณ คิดแบบองค์รวม และคิดสร้างสรรค์ มีเจตคติทางวิทยาศาสตร์ มีทักษะกระบวนการทางวิทยาศาสตร์และคณิตศาสตร์ ศึกษาข้อมูลประกอบการตัดสินใจ การประเมินทางเลือกเพื่อนำไปสู่การแก้ปัญหา       ที่เหมาะสม และสามารถดำรงชีวิตในวัฒนธรรมทางวิทยาศาสตร์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4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Internationalization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 for Living in th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ASEAN 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 และพัฒนาผู้เรียนให้มีความรู้ ความเข้าใจในอิทธิพลของโลกที่มีต่อ ความเปลี่ยนแปลงของประเทศ บทบาทของสังคมโลก ความหลากหลายด้านวัฒนธรรม ศาสนา    เชื้อชาติ เคารพกฎกติกาของประชาคมอาเซียน และประชาคมโลก เข้าใจการอยู่ร่วมกัน ยอมรับผลกระทบจากความเปลี่ยนแปลง ทั้งในด้านเศรษฐกิจ การเมือง สังคม สิ่งแวดล้อม เพื่อเตรียม   ความพร้อมด้านทัศนคติ การปรับตัว พัฒนาทักษะการดำรงชีวิตในสังคมพหุวัฒนธรรมเพื่อความเข้าใจอันดีระหว่างประเทศ รวมถึงการวิเคราะห์ถึงอนาคตของโลก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5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   มีทักษะชีวิต มีความรู้ ความเข้าใจเกี่ยวกับสุขภาพผู้บริโภค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้น   วิธีคลายเครียดด้วยนันทนาการและสุนทรีย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28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Style22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ธรรม จริยธรรม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คุณธรรม จริยธรรมในการดำเนินชีวิต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ออกซึ่งพฤติกรรมทางด้านคุณธรรม 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 ปฏิบัติตามระเบียบ และข้อบังคับต่างๆ ขององค์กร และสังคม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เพื่อเสริมสร้างคุณธรรม จริยธรรม ใน และนอกสถาบัน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โดยให้นักศึกษามีโอกาสคิด ตัดสินใจดำเนินการด้วยตนเ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ดแทรกคุณธรรม จริยธรรม สอดแทรกในโครงงานที่นักศึกษาทำ โดยอาจารย์เป็น   ผู้ชี้นำให้นักศึกษาสามารถคิดตา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รยายพิเศษโดยผู้มีประสบการณ์ หรือผู้นำในแต่ละศาสนา 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ชั้นเรียน และการจัดกิจก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โครงการที่ทำ และการรายงานผล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การอภิปรา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โอกาสให้ผู้เรียนแสดงความคิดเห็นแลกเปลี่ยนเรียนรู้ซึ่งกันและกัน</w:t>
      </w:r>
    </w:p>
    <w:p>
      <w:pPr>
        <w:pStyle w:val="Style22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รู้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ในการแสวงหาความรู้ตลอดชีวิต มีการจัดระบบความรู้ เพื่อการแก้ปัญหา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พื้นฐานเพื่อการดำเนินชีวิตประจำวัน เข้าใจหลักในการดำรงชีวิต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โดยให้ผู้สอนตั้งคำถามตามเนื้อหา โดยยึดผู้เรียนเป็นศูนย์กลา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ยายในชั้นเรียน และถามต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การเรียนภาคทฤษฏี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นอกสถา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ศึกษาดูงาน เข้าร่วมโครงการกับหน่วยงานอื่น การทำโครงการร่วมกับชุมชน การศึกษาพื้นที่จริงก่อนทำ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ส่งเสริมให้นักศึกษาค้นคว้าหาความรู้ โดยมีอาจารย์เป็นผู้แนะนำแนวทาง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ชั้นเรียน เช่น การตอบคำถา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รวบรวมข้อมูลประกอบ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ทดสอบของนักศึกษา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ำเสนอผลงานของนักศึกษา</w:t>
      </w:r>
    </w:p>
    <w:p>
      <w:pPr>
        <w:pStyle w:val="Style22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ทางปัญญา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คิดอย่างมีวิจารณญาณ คิดแบบองค์รวม และคิดสร้างสรรค์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ชื่อมโยงความสัมพันธ์ระหว่างมนุษย์ สังคม และธรรมชาติ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ส่วนร่วมในการแก้ไขปัญหา พัฒนาสังคม 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โดยการใช้กรณีศึกษ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 โดยมีอาจารย์เป็นผู้ชี้นำ และควบคุมดูแล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เกี่ยวกับโครงการที่ได้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วิธีแก้ปัญหา และผลกระทบ สิ่งที่ได้จากการจัดกิจกรรม การเชื่อมโยงกิจกรรมไปใช้ในชีวิตจริง</w:t>
      </w:r>
    </w:p>
    <w:p>
      <w:pPr>
        <w:pStyle w:val="Style22"/>
        <w:numPr>
          <w:ilvl w:val="2"/>
          <w:numId w:val="21"/>
        </w:numPr>
        <w:ind w:left="1276" w:hanging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เขียนรายงานประกอบโครงการ และการนำเสนอ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งานโครงการที่ได้รับมอบหมา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อภิปราย และผลที่ได้จากการอภิปรายในแต่ละครั้ง</w:t>
      </w:r>
    </w:p>
    <w:p>
      <w:pPr>
        <w:pStyle w:val="Style22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ความสัมพันธ์ระหว่างบุคคล และความรับผิดชอบ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เรียนรู้ด้านทักษะความสัมพันธ์ระหว่างบุคคล และความรับผิดชอบ 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       และของกลุ่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ในการดำเนินชีวิตในสังคมพหุวัฒนธรรม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 และความรับผิดชอบ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หมายงานเป็นกลุ่มย่อยหรือโครงการ และแบ่งหน้าที่ความรับผิดชอบ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โดยใช้กรณี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ภิปรายร่วมกัน 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 และ         ความรับผิดชอบ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การ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ปฏิบัติงาน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Style22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ใช้ภาษาในการสื่อสารอย่างมีประสิทธิภาพทั้งภาษาไทยและภาษาต่างประเทศ ทั้งด้วยวาจา และการเขีย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ใช้เทคโนโลยี และสื่อสารสนเทศอย่างรู้เท่าทั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ประยุกต์ความรู้ด้านคณิตศาสตร์ สถิติ และเทคโนโลยีให้เหมาะสมกับชีวิตประจำ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การเลือกใช้รูปแบบการสื่อสารเพื่อการนำเสนอได้อย่างเหมาะส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ริยธรรมในการใช้ภาษา และเทคโนโลยี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      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ดสอบความสามารถด้านภาษาโดยการสอบ และการสัมภาษณ์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ูรณาการ การใช้ภาษา และเทคโนโลยีสารสนเทศในรายวิชาที่เกี่ยวข้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การใช้ทักษะวิเคราะห์เชิงตัวเลข การสื่อสารและเทคโนโลยีสารสนเทศในการดำเนิน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ผลการดำเนินโครงการต่างๆ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ทำรายงานและการนำเสนองาน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9905</wp:posOffset>
                </wp:positionH>
                <wp:positionV relativeFrom="paragraph">
                  <wp:posOffset>-561340</wp:posOffset>
                </wp:positionV>
                <wp:extent cx="488950" cy="41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15pt;margin-top:-44.2pt;width:38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color w:val="000000"/>
          <w:spacing w:val="-6"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b/>
          <w:bCs/>
          <w:color w:val="000000"/>
          <w:spacing w:val="-6"/>
          <w:sz w:val="32"/>
          <w:szCs w:val="32"/>
        </w:rPr>
        <w:t>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ความรับผิดชอบรอง</w:t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7"/>
        <w:gridCol w:w="537"/>
        <w:gridCol w:w="537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ที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รายวิช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จริย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ู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างปัญญ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ทักษะความสัมพันธ์ระหว่างบุคคล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และความรับผิดชอบ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GE101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 การสื่อสาร และเทคโนโลยี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GE102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3 </w:t>
            </w:r>
            <w:r>
              <w:rPr>
                <w:rFonts w:ascii="TH SarabunPSK" w:hAnsi="TH SarabunPSK" w:eastAsia="Calibri" w:cs="TH SarabunPSK"/>
              </w:rPr>
              <w:t>นวัตกรรม และการคิดทางวิทยา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jc w:val="left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 xml:space="preserve">GE104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ความเป็นสากลเพื่อ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ในประชาคมอาเซียน และประชาคมโลก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5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val="en-US" w:eastAsia="en-US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160" w:right="1440" w:gutter="0" w:header="1134" w:top="1440" w:footer="720" w:bottom="216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645795</wp:posOffset>
                </wp:positionV>
                <wp:extent cx="6753225" cy="628650"/>
                <wp:effectExtent l="13335" t="12700" r="12065" b="12700"/>
                <wp:wrapNone/>
                <wp:docPr id="10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-5.5pt;margin-top:50.85pt;width:531.7pt;height:49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-838200</wp:posOffset>
                </wp:positionV>
                <wp:extent cx="690245" cy="609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-66pt;width:54.3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ำสั่งแต่งตั้งกรรม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หมวดวิชาศึกษา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5830</wp:posOffset>
            </wp:positionH>
            <wp:positionV relativeFrom="paragraph">
              <wp:posOffset>-1248410</wp:posOffset>
            </wp:positionV>
            <wp:extent cx="7080885" cy="97421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2210</wp:posOffset>
                </wp:positionH>
                <wp:positionV relativeFrom="paragraph">
                  <wp:posOffset>-680085</wp:posOffset>
                </wp:positionV>
                <wp:extent cx="693420" cy="662305"/>
                <wp:effectExtent l="12700" t="12700" r="12700" b="1270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92.3pt;margin-top:-53.55pt;width:54.55pt;height:52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-685800</wp:posOffset>
                </wp:positionV>
                <wp:extent cx="26670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54pt;width:20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ับปรุงหลักสูตรหมวดวิชาศึกษา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สภามหาวิทยาลัย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Style22"/>
        <w:numPr>
          <w:ilvl w:val="0"/>
          <w:numId w:val="33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ช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วิภาว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นัน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วัฒน์บ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เม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า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น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พ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้ย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ธ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มฤ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สูงเน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ดุง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บุญญ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8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้นธัญญ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22"/>
        <w:numPr>
          <w:ilvl w:val="0"/>
          <w:numId w:val="8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น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ี่ไม่สามารถเข้าประชุมได้</w:t>
      </w:r>
    </w:p>
    <w:p>
      <w:pPr>
        <w:pStyle w:val="Style22"/>
        <w:numPr>
          <w:ilvl w:val="0"/>
          <w:numId w:val="34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ธรรม</w:t>
      </w:r>
    </w:p>
    <w:p>
      <w:pPr>
        <w:pStyle w:val="Style22"/>
        <w:numPr>
          <w:ilvl w:val="0"/>
          <w:numId w:val="4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นต์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วยครุฑ</w:t>
      </w:r>
    </w:p>
    <w:p>
      <w:pPr>
        <w:pStyle w:val="Style22"/>
        <w:numPr>
          <w:ilvl w:val="0"/>
          <w:numId w:val="4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ตร์วิ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134" w:leader="none"/>
        </w:tabs>
        <w:ind w:left="0" w:firstLine="7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พัฐอ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ฉุน แท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สา พักตร์วิ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ประธานกรรมการ แจ้งสาเหตุที่เชิญคณะกรรมการชุดนี้ประชุม เพราะสภามหาวิทยาลัยไม่ผ่านร่างหมวดวิชาศึกษาทั่วไป เนื่องจากแต่ละรายวิชามีลักษณะเป็น     การสอนทฤษฎีมากเกินไป การบูรณาการไม่ชัดเจนเกรงว่าเมื่อสอนไประยะหนึ่งรายวิชาต่างๆ        จะกลับไปสอนแบบบรรยายเหมือนเดิม ไม่ตรงกับแนวคิดของรายวิชาในหมวดศึกษาทั่วไป ซึ่งมีลักษณะการจัดการเรียนรู้ด้วยกิจกรรมเพื่อส่งเสริมให้นักศึกษา สามารถดำรงชีวิตอยู่ในสังคมได้อย่าง มีความสุข และเกิดการเรียนรู้ได้ด้วยตนเอง ตามแนวคิด “</w:t>
      </w:r>
      <w:r>
        <w:rPr>
          <w:rFonts w:cs="TH SarabunPSK" w:ascii="TH SarabunPSK" w:hAnsi="TH SarabunPSK"/>
          <w:sz w:val="32"/>
          <w:szCs w:val="32"/>
        </w:rPr>
        <w:t xml:space="preserve">Teach Less Learn More” </w:t>
      </w:r>
      <w:r>
        <w:rPr>
          <w:rFonts w:ascii="TH SarabunPSK" w:hAnsi="TH SarabunPSK" w:cs="TH SarabunPSK"/>
          <w:sz w:val="32"/>
          <w:sz w:val="32"/>
          <w:szCs w:val="32"/>
        </w:rPr>
        <w:t>ประธานจึงได้เชิญทุกท่านซึ่งได้เล็งเห็นแล้วว่าสามารถช่วยเหลือหมวดวิชาศึกษาทั่วไปในมาร่วมเป็นคณะกรรมการเพื่อปรับปรุงหลักสูตรครั้งนี้ให้สำเร็จลุล่วงไปด้วยดี แนวทางในการปรับหลักสูตรครั้งนี้มีดังนี้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ูปแบบการสอนแบบโมดูลเน้นกิจกรรมเพื่อให้เกิดการเรียนรู้</w:t>
      </w:r>
    </w:p>
    <w:p>
      <w:pPr>
        <w:pStyle w:val="Style22"/>
        <w:numPr>
          <w:ilvl w:val="0"/>
          <w:numId w:val="26"/>
        </w:numPr>
        <w:ind w:left="993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รียนแล้วมีคุณสมบัติตามค่านิยมของมหาวิทยาลัย เอกลักษณ์ อัตลักษณ์ และ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entury Skill</w:t>
      </w:r>
    </w:p>
    <w:p>
      <w:pPr>
        <w:pStyle w:val="Style22"/>
        <w:numPr>
          <w:ilvl w:val="0"/>
          <w:numId w:val="26"/>
        </w:numPr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หวังให้วิชาศึกษาทั่วไปเป็นเหมือน “วัคซีน” ที่จะฉีดเป็นภูมิคุ้มกันให้กับนักศึกษา   ก่อนออกไปสู่โลกภายนอก</w:t>
      </w:r>
    </w:p>
    <w:p>
      <w:pPr>
        <w:pStyle w:val="Style22"/>
        <w:numPr>
          <w:ilvl w:val="0"/>
          <w:numId w:val="26"/>
        </w:numPr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ควรเน้นกระบวนการคิด กระบวนการทำ เพื่อให้นักศึกษาเกิดความคิดสร้างสรรค์ สามารถทำงานร่วมกัน เผชิญปัญหาและสามารถแก้ปัญหาได้ รวมถึงมีจริยธรรม          ใน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คือผู้ออกแบบการสอนและอำนวยความสะดวกในการสร้างบรรยากาศการเรียนรู้</w:t>
      </w:r>
    </w:p>
    <w:p>
      <w:pPr>
        <w:pStyle w:val="Style22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าเหตุดังกล่าวหมวดวิชาศึกษาทั่วไปจึงได้จัดทำร่างหลักสูตรขึ้นมาใหม่โดยมีลักษณะเป็นโมดูลการสอนเพื่อนำเสนอพิจารณาในวันนี้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วิภาวี เกียรติศิริ นำเสนอผลการศึกษาดูงานที่โรงเรียนลำปลายมาศพัฒนา  ซึ่งเป็นโรงเรียนเอกชนแห่งหนึ่งในจังหวัดบุรีรัมย์ มีนักเรียน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คน นักเรียนเหล่านี้   ได้เงินสนับสนุนจากมูลนิธิไม่ต้องเสียค่าเล่าเรียน จัดการเรียนโดยออกแบบการเรียนให้ใกล้เคียงกับความเป็นจริง ไม่มุ่งความเป็นเลิศทางวิชาการ เน้นให้สามารถรับผิดชอบต่อตนเอง และอยู่ในสังคมได้ รับนักเรียนด้วยวิธีจับฉลาก การจัดการเรียน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ช่วงเช้าเกี่ยวกับคุณธรรม จริยธรรม กลางวันเป็นวิชาตามกลุ่มสาระตามที่กระทรวงกำหนด ช่ว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รียนแบบ </w:t>
      </w:r>
      <w:r>
        <w:rPr>
          <w:rFonts w:cs="TH SarabunPSK" w:ascii="TH SarabunPSK" w:hAnsi="TH SarabunPSK"/>
          <w:sz w:val="32"/>
          <w:szCs w:val="32"/>
        </w:rPr>
        <w:t xml:space="preserve">PBL (Project Bas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ักศึกษามีอิสระในการคิดหัวข้อที่ตนสนใจ แบ่งกลุ่มค้นคว้าข้อมูลเพื่อ    ตอบโจทย์ของตนเอง การนำเสนอประเด็นนี้เพื่อประกอบการคิดออกแบบการเรียนการสอน </w:t>
      </w:r>
    </w:p>
    <w:p>
      <w:pPr>
        <w:pStyle w:val="Style22"/>
        <w:tabs>
          <w:tab w:val="clear" w:pos="720"/>
          <w:tab w:val="left" w:pos="993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หลักสูตร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แป้นธัญญานนท์ เลขานุการ นำเสนอร่างหลักสูตรหมวดวิชาศึกษาทั่วไป  ที่นำมาพิจารณาในที่ประชุมวันนี้ว่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มดูลคือ</w:t>
      </w:r>
    </w:p>
    <w:p>
      <w:pPr>
        <w:pStyle w:val="Style22"/>
        <w:ind w:left="2127" w:hanging="1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ODULE 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 และการสื่อสาร เน้นให้นักศึกษามีทักษะในด้านภาษาทั้งภาษาไทย ภาษาอังกฤษและอาจมีภาษาอาเซียนอื่นๆ ตามแต่คณะกรรมการ          จะพิจารณาว่าเหมาะสม</w:t>
      </w:r>
    </w:p>
    <w:p>
      <w:pPr>
        <w:pStyle w:val="Style22"/>
        <w:ind w:left="2127" w:hanging="1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ODULE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เจ้าฟ้า เนื้อหาและกิจกรรมเกี่ยวกับ ตามรอยเบื้องพระยุคลบาท เศรษฐกิจพอเพียง ความเป็นพลเมือง การมีจิตอาสา ด้วยการจัดทำโครงการตามปรัชญาของเศรษฐกิจพอเพียงเพื่อช่วยเหลือชุมชนทั้งภายในและภายนอกมหาวิทยาลัย</w:t>
      </w:r>
    </w:p>
    <w:p>
      <w:pPr>
        <w:pStyle w:val="Style22"/>
        <w:ind w:left="2127" w:hanging="1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ULE 3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และหลักคิดทางวิทยาศาสตร์ เนื้อหา และกิจกรรมเกี่ยวกับเทคโนโลยีใหม่ๆ เทคโนโลยีสารสนเทศ เทคโนโลยีในชีวิตประจำวัน มีหลักในการคิดโดยอาศัยกระบวนการค้นหาข้อมูลประกอบการตัดสินใจ สามารถค้นหาข้อมูลประกอบการตัดสินใจโดยอาศัยเทคโนโลยีสารสนเทศ รวมถึงคณิตศาสตร์ในชีวิตประจำวัน</w:t>
      </w:r>
    </w:p>
    <w:p>
      <w:pPr>
        <w:pStyle w:val="Style22"/>
        <w:ind w:left="2127" w:hanging="1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ULE 4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ในอาเซียนและประชาคมโลก เนื้อหาและกิจกรรมเกี่ยวกับการเตรียมความพร้อมเพื่อรับความหลากหลายทางวัฒนธรรม ทั้งในด้านทัศนคติ การปรับตัว</w:t>
      </w:r>
    </w:p>
    <w:p>
      <w:pPr>
        <w:pStyle w:val="Style22"/>
        <w:ind w:left="2127" w:hanging="1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ULE 5 </w:t>
      </w:r>
      <w:r>
        <w:rPr>
          <w:rFonts w:ascii="TH SarabunPSK" w:hAnsi="TH SarabunPSK" w:cs="TH SarabunPSK"/>
          <w:sz w:val="32"/>
          <w:sz w:val="32"/>
          <w:szCs w:val="32"/>
        </w:rPr>
        <w:t>สุขภาพกาย และสุขภาพจิต เน้นการดูแลสุขภาพร่างกายด้วยวิธีต่างๆ เช่น โภชนาการ การออกกำลังกาย สุขภาพจิต การผ่อนคลายด้วยศิลปะแขนงต่างๆ</w:t>
      </w:r>
    </w:p>
    <w:p>
      <w:pPr>
        <w:pStyle w:val="Style22"/>
        <w:ind w:left="0"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ัวอย่างโมดูลดังเอกสารที่แจก ขอให้ผู้ทรงคุณวุฒิทุกท่านพิจารณาปรับแก้เพื่อความเหมาะสม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วี เกียรติศิริ เสนอแนวคิดดังต่อไปนี้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“สุขภาพกาย และสุขภาพจิต” ควรเปลี่ยนเป็น “สุขภาพ เพื่อคุณภาพชีวิต” เพราะความว่า “สุขภาพ” หรือ </w:t>
      </w:r>
      <w:r>
        <w:rPr>
          <w:rFonts w:cs="TH SarabunPSK" w:ascii="TH SarabunPSK" w:hAnsi="TH SarabunPSK"/>
          <w:sz w:val="32"/>
          <w:szCs w:val="32"/>
        </w:rPr>
        <w:t xml:space="preserve">Health </w:t>
      </w:r>
      <w:r>
        <w:rPr>
          <w:rFonts w:ascii="TH SarabunPSK" w:hAnsi="TH SarabunPSK" w:cs="TH SarabunPSK"/>
          <w:sz w:val="32"/>
          <w:sz w:val="32"/>
          <w:szCs w:val="32"/>
        </w:rPr>
        <w:t>คำเดียว จะหมายถึงสุขภาพกาย และสุขภาพจิตอยู่แล้ว    ไม่จำเป็นต้องใช้คำซ้ำซ้อน ประกอบด้วย โภชนาการอาหาร และยา การออกกำลังกาย การสร้างความมั่นคงของชีวิต ความงดงามทางสุนทรียะ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ปรับแก้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มากเกินไปหรือไม่สำหรับกิจกรรมที่จะจัด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ับกิจกรรมให้เหมาะสมกับจำนวนหน่วยกิตได้</w:t>
      </w:r>
      <w:r>
        <w:rPr>
          <w:rFonts w:ascii="TH SarabunPSK" w:hAnsi="TH SarabunPSK" w:cs="TH SarabunPSK"/>
          <w:sz w:val="32"/>
          <w:sz w:val="32"/>
          <w:szCs w:val="32"/>
        </w:rPr>
        <w:t>เมื่อออกแบ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คชสิทธิ์ เสนอประเด็นต่อไปนี้ </w:t>
      </w:r>
    </w:p>
    <w:p>
      <w:pPr>
        <w:pStyle w:val="Style22"/>
        <w:numPr>
          <w:ilvl w:val="1"/>
          <w:numId w:val="16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ภาษา เทคโนโลยี การคิดวิเคราะห์ ควรเป็นเครื่องมือการเรียนรู้แทรกในทุกๆ วิชา ทั้งภาษาไทย และภาษาอังกฤษ ไม่ควรแยกออกมาเป็นโมดูลต่างหาก มิฉะนั้นจะกลายเป็นการสอนแบบเก่า คือระบบการสอนในชั้นเรียน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แป้นธัญญานนท์ นำเสนอแนวคิดการนำภาษา กฎหมาย และเทคโนโลยีสารสนเทศเข้ารวมในทุกโมดูลและออกแบบการสอนให้กลมกลื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สนับสนุนว่าถ้าจัดบทเรียนในลักษณะนี้ จะต้องมีบทเรียนออนไลน์ เพื่อช่วยส่งเสริมให้นักศึกษาสามารถได้ทั้งเนื้อหา และกิจกรรมไปพร้อมๆ กัน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วิชาภาษา และเทคโนโลยีสารสนเทศเป็นโมดูล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ภาษา การสื่อสารและเทคโนโลยี นำเนื้อหาเทคโนโลยีสารสนเทศในโมดูลนวัตกรรมมารวมด้วย ปรับแก้คำอธิบายรายวิชาเป็น “</w:t>
      </w:r>
      <w:r>
        <w:rPr>
          <w:rFonts w:cs="TH SarabunPSK"/>
          <w:szCs w:val="32"/>
        </w:rPr>
        <w:t>ส่งเสริ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พัฒนาให้ผู้เรียนเกิดความรู้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ความเข้าใจในการใช้ภาษาไทย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ภาษาอังกฤษ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ในการฟัง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พูด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อ่า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เขีย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อย่างเป็นทางการและไม่เป็นทางก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รวมถึงความสามารถในการใช้เทคโนโลยีในการสื่อส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เพื่อให้เกิดทักษะในการสื่อส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พิจารณาส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เขียนรายงานจากการค้นคว้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ใช้สื่อประสมเพื่อการนำเสนอ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จริยธรรมในการใช้ภาษ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เทคโนโลยี”</w:t>
      </w:r>
      <w:r>
        <w:rPr>
          <w:rFonts w:cs="Cordia New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โมดูลนี้จะต้องเรียนควบคู่ไปกับโมดูลอื่นๆ โดยต้องเรียนทุก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มีบทเรียนออนไลน์ให้นักศึกษา </w:t>
      </w:r>
    </w:p>
    <w:p>
      <w:pPr>
        <w:pStyle w:val="Style22"/>
        <w:numPr>
          <w:ilvl w:val="1"/>
          <w:numId w:val="16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ระบุในคำอธิบายโมดูลให้เห็นชัดเจนว่าแต่ละวิชามีรากมาจากวิชาใด เพื่อความสะดวกในการเทียบโอนของนักศึกษาไปยังสถาบันการศึกษ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เทียบโอนในแต่ละสถาบันจะมีลักษณะเป็นคณะกรรมการ และควรทำแนวทางการเทียบโอนจากสถาบันอื่นไว้ด้วย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 เลขาฯ นำไปปรับแก้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จันทมฤก เสนอความคิดเห็นดังต่อไปนี้</w:t>
      </w:r>
    </w:p>
    <w:p>
      <w:pPr>
        <w:pStyle w:val="Style22"/>
        <w:numPr>
          <w:ilvl w:val="1"/>
          <w:numId w:val="20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Contemplative Education </w:t>
      </w:r>
      <w:r>
        <w:rPr>
          <w:rFonts w:ascii="TH SarabunPSK" w:hAnsi="TH SarabunPSK" w:cs="TH SarabunPSK"/>
          <w:sz w:val="32"/>
          <w:sz w:val="32"/>
          <w:szCs w:val="32"/>
        </w:rPr>
        <w:t>พัฒนาปัญญาภายในของนักศึกษา   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ภาวี เกียรติศิริ สนับสนุนด้วยแนวความคิดของ “โรงเรียนนอกกะลา”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ได้เมื่อออกแบบการเรียนการสอน</w:t>
      </w:r>
    </w:p>
    <w:p>
      <w:pPr>
        <w:pStyle w:val="Style22"/>
        <w:numPr>
          <w:ilvl w:val="1"/>
          <w:numId w:val="20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อาจมีอาจารย์ที่ปรึกษาหลายคน เช่น ด้านภาษา ด้านเทคโนโลยี ด้านการลงชุมช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เป็นที่ปรึกษานักศึกษาเป็นผู้เรียนรู้ ลักษณะการให้คะแนนเป็นแบบ “รูบิค” คือมีเกณฑ์การให้คะแนนแต่ละด้านที่ชัดเจน เพื่อความสะดวกในการจัดการเรียนการสอนและการประเมินผล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ได้เมื่อออกแบบการเรียนการสอน</w:t>
      </w:r>
    </w:p>
    <w:p>
      <w:pPr>
        <w:pStyle w:val="Style22"/>
        <w:numPr>
          <w:ilvl w:val="1"/>
          <w:numId w:val="20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ังโมดูล ค้นหาปัญหา ค้นคว้าข้อมูลประกอบ ผู้สอนอาจเตรียมด้านภาษา แบบสอบถาม การสัมภาษณ์ การนำเสนออาจนำเสนอเป็นหนังสั้นมี </w:t>
      </w:r>
      <w:r>
        <w:rPr>
          <w:rFonts w:cs="TH SarabunPSK" w:ascii="TH SarabunPSK" w:hAnsi="TH SarabunPSK"/>
          <w:sz w:val="32"/>
          <w:szCs w:val="32"/>
        </w:rPr>
        <w:t xml:space="preserve">Subtitle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าอังกฤษ    การเรียนเหล่านี้ให้ อาจจัดเป็นการอบรมย่อย เช่น การสัมภาษณ์ การทำหนังสั้น เพื่อเสริมทักษะ     ให้นักศึกษา โดยให้นักศึกษาเข้าอบรมตามคว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ได้เมื่อออกแบบการเรียนการสอน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พล ใจสูงเนิน เสนอให้มีการนำวรรณกรรมที่สำคัญของแต่ละชาติในอาเซียนเข้ามารวมในรายวิชาด้านภาษา เพื่อให้นักศึกษารู้จักการเรียนรู้วัฒนธรรมผ่านวรรณ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โมดูลย่อยภาษา และวัฒนธรรม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ได้เมื่อออกแบบการเรียนการสอน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นันท์ เศรษฐวัฒน์บดี ได้สอบถาม และนำเสนอแนวคิดดังนี้</w:t>
      </w:r>
    </w:p>
    <w:p>
      <w:pPr>
        <w:pStyle w:val="Style22"/>
        <w:numPr>
          <w:ilvl w:val="1"/>
          <w:numId w:val="12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ถึงเวลาในการเรียน เช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จะกระจายการเรียนอย่างไร การประเมินผลจะเป็นอย่างไร เพราะอาจมีปัญหาในเรื่องของการวัดประเมินผลได้            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าย นาคนก ตอบคำถามว่า รายวิชาที่มีการเรียนหลายภาคการศึกษา เช่น โมดูลภาษา   จะมีการจัดเก็บคะแนนไว้ให้นักศึกษา และเมื่อครบทุกโมดูลย่อยจึงจะออกเกรดให้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ได้เมื่อออกแบบการเรียนการสอน</w:t>
      </w:r>
    </w:p>
    <w:p>
      <w:pPr>
        <w:pStyle w:val="Style22"/>
        <w:numPr>
          <w:ilvl w:val="1"/>
          <w:numId w:val="12"/>
        </w:numPr>
        <w:ind w:left="0"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 อาจทำเป็นโมดูลย่อยโดยมีการสอนเนื้อหาบ้าง เช่น โมดูล    ลูกเจ้าฟ้า อาจมีเนื้อหาเกี่ยวกับการใช้ภาษาไทย และภาษาอังกฤษ ดังนั้น อาจมีอาจารย์ด้านภาษา  ทำหน้าที่ให้ความรู้ ให้คำแนะนำด้านภาษา และประเมินผลด้านภาษาในการทำกิจกรรม แต่การประเมินผลกิจกรรมให้อาจารย์ผู้รับผิดชอบโมดูลลูกเจ้าฟ้าเป็นผู้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ะ ขาวเมฆ ให้ความเห็นว่า การจัดการเรียนแบบโมดูลซึ่ง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ไม่น่าจะกระทบกับการเรียนการสอนปกติ เนื่องจากใน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กวิชาเอกจะต้องเรียนรายวิชาศึกษาทั่วไปซึ่งมีจำนวนหน่วยกิตใกล้เคียงกับโมดูลที่กำลังทำอยู่แล้ว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หมายประชุม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นัดหมายการประชุมครั้งต่อไป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ธานได้เชิญ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วิการ์ เมฆธวัชชัยกุล ประธานกรรมการส่งเสริมกิจการมหาวิทยาลัยเข้าร่วมประชุมเพื่อให้คำแนะนำในการปรับร่างหลักสูตรอีกครั้งก่อนนำเสนอสภามหาวิทยาลัย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1995</wp:posOffset>
            </wp:positionH>
            <wp:positionV relativeFrom="paragraph">
              <wp:posOffset>203835</wp:posOffset>
            </wp:positionV>
            <wp:extent cx="1264920" cy="605790"/>
            <wp:effectExtent l="0" t="0" r="0" b="0"/>
            <wp:wrapNone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านิกา คง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7825</wp:posOffset>
            </wp:positionH>
            <wp:positionV relativeFrom="paragraph">
              <wp:posOffset>193040</wp:posOffset>
            </wp:positionV>
            <wp:extent cx="1775460" cy="650240"/>
            <wp:effectExtent l="0" t="0" r="0" b="0"/>
            <wp:wrapNone/>
            <wp:docPr id="1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 แป้นธัญญ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ับปรุงหลักสูตรหมวดวิชาศึกษา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บัณฑิตวิทยาลัย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ช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วิกา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ธวัชชัย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วิภาว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นัน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วัฒน์บ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า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น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พ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้ย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ธ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มฤ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สูงเน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นต์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วยครุ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ตร์วิ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พัฐอ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ฉ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บุญญ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ณฑ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้นธัญญ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น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ี่ไม่สามารถเข้าประชุมได้</w:t>
      </w:r>
    </w:p>
    <w:p>
      <w:pPr>
        <w:pStyle w:val="Style22"/>
        <w:numPr>
          <w:ilvl w:val="0"/>
          <w:numId w:val="15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เมฆ</w:t>
      </w:r>
    </w:p>
    <w:p>
      <w:pPr>
        <w:pStyle w:val="Style22"/>
        <w:numPr>
          <w:ilvl w:val="0"/>
          <w:numId w:val="15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ดุง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กล่าวถึงสาเหตุของการประชุม และความสำคัญของหมวดวิชา   ศึกษาทั่วไปว่าเป็นรายวิชาที่สำคัญช่วยให้นักศึกษาดำรงชีวิตอยู่ในสังคมได้อย่างปกติสุข ดังนั้น        จึงจำเป็นที่จะต้องปรับวิธีการเรียนการสอนให้เหมาะสมกับสภาพการณ์ปัจจุบัน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การ์ เมฆธวัชชัยกุล ได้นำเสนอการศึกษาดูงานที่ </w:t>
      </w:r>
      <w:r>
        <w:rPr>
          <w:rFonts w:cs="TH SarabunPSK" w:ascii="TH SarabunPSK" w:hAnsi="TH SarabunPSK"/>
          <w:sz w:val="32"/>
          <w:szCs w:val="32"/>
        </w:rPr>
        <w:t xml:space="preserve">Singapore Poly Technic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PBL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จะค้นหาปัญหาที่ตนเองสนใจ นำข้อมูลมาระดมสมอง คิดค้นวิธีแก้ปัญหา เช่น ไปทำโครงการที่จังหวัดบุรีรัมย์ คิดค้นทำเครื่องกรองน้ำใช้ให้กับชาวบ้าน   เพื่อแก้ปัญหาน้ำมีกลิ่นเหม็น โดยคิดค้นร่วมกับผู้มีความรู้ด้านต่างๆ และนำไปติดตั้งเพื่อใช้จริง หลังจากนั้นชาวบ้านได้นำไปใช้ และต่อยอดเป็นเครื่องกรองในรูปแบบ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ณาร่างหลักสูตร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แป้นธัญญานนท์ นำเสนอร่างหลักสูตร และแนวทางการจัดการเรียน     การสอ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ดูล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ดังนี้</w:t>
      </w:r>
    </w:p>
    <w:p>
      <w:pPr>
        <w:pStyle w:val="Normal"/>
        <w:ind w:left="1985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ODULE 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 การสื่อสารและเทคโนโลยีสารสนเทศ เน้นให้นักศึกษามีทักษะในด้านภาษาทั้งภาษาไทย ภาษาอังกฤษและเทคโนโลยีสารสนเทศ เพื่อให้สามารถนำไปใช้ในการค้นหาข้อมูล จัดทำรายงาน นำเสนอข้อมู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ไปเกี่ยวข้องกับทุกโมดูล ด้วย วิธีการศึกษาค้นคว้า สืบค้นข้อมูล รวบรวม     เรียบเรียงรายงาน นำเสนอข้อมูล ภายใต้กรอบของจริยธรรม</w:t>
      </w:r>
    </w:p>
    <w:p>
      <w:pPr>
        <w:pStyle w:val="Normal"/>
        <w:ind w:left="1985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ODULE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จ้าฟ้า เป็นโมดูลที่ส่งเสริมการพัฒนาเอกลักษณ์ อัตลักษณ์ของมหาวิทยาลัย และการมีทักษะ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Century Skill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พฤติกรรมของนักศึกษา โดยให้นักศึกษาสำรวจข้อมูลปัญหาในชีวิตประจำวันทั้งภายในภายนอก คิด และทำโครงการเพื่อแก้ปัญหา จากนั้น มีการนำเสนอ           ในวันสำคัญ เช่น เจ้าฟ้าวิชาการ</w:t>
      </w:r>
    </w:p>
    <w:p>
      <w:pPr>
        <w:pStyle w:val="Normal"/>
        <w:ind w:left="1985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ULE 3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และหลักคิดทางวิทยาศาสตร์ เนื้อหา และกิจกรรมเกี่ยวกับเทคโนโลยีใหม่ๆ เทคโนโลยีในชีวิตประจำวัน มีหลักในการคิดโดยอาศัยกระบวนการค้นหาข้อมูลประกอบการตัดสินใจ รวมถึงคณิตศาสตร์          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ประเด็นปัญหาในชีวิตประจำวัน ปัญหาปัจจุบัน     ให้คิดค้นหาสาเหตุ แล้วนำความรู้ไปให้แก่ชุมชน หรือนักศึกษาด้วยกัน</w:t>
      </w:r>
    </w:p>
    <w:p>
      <w:pPr>
        <w:pStyle w:val="Normal"/>
        <w:ind w:left="1985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ULE 4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ในอาเซียน และประชาคมโลก เนื้อหา และกิจกรรมเกี่ยวกับการเตรียมความพร้อมเพื่อรับความหลากหลายทางวัฒนธรรม ทั้งในด้านทัศนคติ การปรั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ประเด็นปัจจุบันที่เป็นกรณีศึกษา เช่น ข่าวสาร ให้นักศึกษาวิเคราะห์ สาเหตุ วิธีการแก้ไข และปรับใช้ในประเทศ</w:t>
      </w:r>
    </w:p>
    <w:p>
      <w:pPr>
        <w:pStyle w:val="Normal"/>
        <w:ind w:left="1985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ULE 5 </w:t>
      </w:r>
      <w:r>
        <w:rPr>
          <w:rFonts w:ascii="TH SarabunPSK" w:hAnsi="TH SarabunPSK" w:cs="TH SarabunPSK"/>
          <w:sz w:val="32"/>
          <w:sz w:val="32"/>
          <w:szCs w:val="32"/>
        </w:rPr>
        <w:t>สุขภาพกายเพื่อคุณภาพชีวิต เน้นการดูแลสุขภาพกาย และสุขภาพจิต เช่น โภชนาการ การออกกำลังกาย สุขภาพจิต การแก้ปัญหาชีวิต การผ่อนคลายด้วยศิลปะแขน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ปัญหาเกี่ยวกับสุขภาพกาย สุขภาพจิตที่เป็นประเด็นสำคัญ การแก้ปัญหา ประยุกต์ใช้กับชีวิต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การ์ เมฆธวัชชัยกุล ให้ความคิดเห็นว่า แนวทางของคำอธิบายรายวิชา และวิธีการจัดการเรียนการสอนที่นำเสนอมาเหมาะสมแล้ว อาจต้องมีการปรับเปลี่ยนชื่อ และภาษาบ้าง       เพื่อความเหมาะสม เช่น 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ในอาเซียนและประชาคมโลก ควรใช้คำว่า </w:t>
      </w:r>
      <w:r>
        <w:rPr>
          <w:rFonts w:cs="TH SarabunPSK" w:ascii="TH SarabunPSK" w:hAnsi="TH SarabunPSK"/>
          <w:sz w:val="32"/>
          <w:szCs w:val="32"/>
        </w:rPr>
        <w:t xml:space="preserve">Internationaliz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กอบ เนื้อหาควรมีความรู้เกี่ยวกับ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nowing ASEAN) 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เพื่อคุณภาพชีวิต ควรเติมคำว่า “ทักษะชีวิต” เข้าไปในคำอธิบายรายวิชา เพื่อให้เห็นว่าสามารถนำไปใช้ได้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โมดูล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อาจใช้คำว่า </w:t>
      </w:r>
      <w:r>
        <w:rPr>
          <w:rFonts w:cs="TH SarabunPSK" w:ascii="TH SarabunPSK" w:hAnsi="TH SarabunPSK"/>
          <w:sz w:val="32"/>
          <w:szCs w:val="32"/>
        </w:rPr>
        <w:t xml:space="preserve">Learning Innovation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ควรคำนึงถึง วิธีการจัด วัดอย่างไร เชื่อมโยงแต่ละโมดูลได้อย่างไร ตอบสนองจุดมุ่งหมายได้อย่างไร ทำอย่างไรจะสะท้อนสิ่งที่ต้องการออกมาในตัวเด็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โมดูลอาจต้องหลอมรวมเข้าด้วยกัน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อาจทำงานวิจัยควบคู่ไปด้วย กระบวนการเรียนการสอนแบบนี้สามารถทำได้ทั้งวิจัยวิธีการเรียนการสอน วิจัยชุมชน ฯลฯ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คิดถึงวิธีการวัด และการนำไปผูกกับการประกันคุณภาพด้วย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รายงาน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วิการ์ เมฆธวัชชัยกุล เกี่ยวกับแนวทางการจัดการเรียนการสอนว่าควรจัดให้นักศึกษาได้เรียนในวันจันทร์ หรือวันศุกร์ เพื่อให้สามารถทำกิจกรรมใน   วันเสาร์และอาทิตย์ต่อเนื่องได้ นอกจากนี้ยังจะจัดอบรมอาจารย์เพื่อให้มีความพร้อมในการจัดการเรียนการสอน และอาจนำไปรวมกับกิจกรรมของกองพัฒนานักศึกษ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การปรับดังนี้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 “ลูกเจ้าฟ้า” ควรปรับชื่อเนื่องจากอาจมีคนมองว่าเป็นการอาจเอื้อม           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นันท์ เศรษฐวัฒน์บดี เสนอ “อัตลักษณ์ลูกเจ้าฟ้า” “ความเป็นวไลยอลงกรณ์”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จิตร บุญสาย เสนอ “จิตอาสาพัฒนาสังคม” หรือ “เศรษฐกิจพอเพียง”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แป้นธัญญานนท์ เสนอ “วไลยอลงกรณ์” อาจารย์ชยพล ใจสูงเนินเสนอ “อัตลักษณ์ลูกเจ้าฟ้า” ส่วนชื่อภาษาอังกฤษเหมาะสมแล้ว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“อัตลักษณ์บัณฑิตวไลยอลงกรณ์” 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ควรมีคำสำคัญที่กล่าวถึงรายวิชาเดิมๆ ที่นำมาเป็นแนวทางในการจัดทำคำอธิบายรายวิชาใหม่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ตรี เกิดธรรม สอบถามเกี่ยวกับกระบวนการเรียนการสอน เช่น การเรียนโมดูลต่างๆ คู่กัน การจัดผู้สอนทำอย่างไร เมื่อเรียนจ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ดูลแล้ว จะสอดคล้องกับคุณลักษณะบัณฑิตที่พึงประสงค์หรือไม่ อย่างไร วัดได้อย่างไร </w:t>
      </w:r>
    </w:p>
    <w:p>
      <w:pPr>
        <w:pStyle w:val="Style22"/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แป้นธัญญานนท์ ตอบคำถามว่า ในขณะนี้ยังไม่ได้ลงไปในรายละเอียด     เพียงแค่ร่างคำอธิบายรายวิชาให้คณะกรรมการพิจารณาเพื่อนำเข้าสภามหาวิทยาลัย เมื่อผ่าน      สภามหาวิทยาลัยแล้วจะดำเนินการในกระบวนการที่ถามต่อไป</w:t>
      </w:r>
    </w:p>
    <w:p>
      <w:pPr>
        <w:pStyle w:val="Style22"/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นันท์ เศรษฐวัฒน์บดี ให้คำแนะนำดังต่อไปนี้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คำอธิบายรายวิชาลักษณะนี้ผู้อ่านจะไม่ทราบว่าต้องสอนอะไรบ้าง ควรเขียนให้ชัดเจนถึงเนื้อหาในโมดูลย่อยๆ ที่ประกอบ เช่น การเขียนโครงการ               ศัพท์ภาษาอังกฤษ เพื่อให้ผู้ที่จัดการเรียนการสอนในโมดูลย่อยสามารถจัดการเรียนการสอนได้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ปรับชื่อให้ชัดเจนเป็น สังคมศาสตร์ วิทยาศาสตร์ ภาษา เพื่อไม่ให้มีปัญหา        ในการเทียบโอนของมหาวิทยาลัยอื่น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กล่าวว่า สามารถเขียนคำอธิบายให้เห็นได้ว่าแต่ละโมดูลมาจากวิชาใด ไม่ควรปรับชื่อรายวิชา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ับ 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จิตร บุญ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นันท์ เศรษฐวัฒน์บดี ว่าควรแยกเป็นโมดูลย่อยๆ เขียนให้ชัดเจนว่าจะใช้เครื่องมืออะไร หาประสิทธิภาพของโมดูลอย่างไร ประเมินผลหลังเรียนอย่างไร สำหรับแนวทางที่ทางหมวดวิชาศึกษาทั่วไปทำเป็นตัวอย่างมาจะเน้นที่กระบวนการมากกว่าเนื้อหา และควรเขียน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ษฐ์ พันศิริ แนะนำเกี่ยวกับปัญหาที่อาจเกิดขึ้น เช่น ปัญหาผู้สอน เงื่อนไข การเรียน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และ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นันท์ เศรษฐวัฒน์บดี ตอบว่าไม่มีเกณฑ์นี้ เพียงแต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ะแนวทา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สนอคำสำคัญที่ควรใส่ไว้ในคำอธิบายรายวิชา ดังต่อไปนี้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การศึกษาเกี่ยวกับการป้องกันภัยพิบัติ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คำสำคัญ </w:t>
      </w:r>
      <w:r>
        <w:rPr>
          <w:rFonts w:cs="TH SarabunPSK" w:ascii="TH SarabunPSK" w:hAnsi="TH SarabunPSK"/>
          <w:sz w:val="32"/>
          <w:szCs w:val="32"/>
        </w:rPr>
        <w:t>ASEAN Responsible Citizenship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851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พิ่มการใช้เทคโนโลยีเพื่อการเรียนรู้ มารยาทในการใช้เทคโนโลยี และเรื่องเกี่ยวกับการคัดลอกวรรณกรรม </w:t>
      </w:r>
    </w:p>
    <w:p>
      <w:pPr>
        <w:pStyle w:val="Style22"/>
        <w:tabs>
          <w:tab w:val="clear" w:pos="720"/>
          <w:tab w:val="left" w:pos="851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สมควร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ฯ ได้สรุปคำอธิบายรายวิชาดังนี้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</w:tabs>
        <w:autoSpaceDE w:val="false"/>
        <w:ind w:left="1276" w:hanging="425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MODULE 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</w:tabs>
        <w:autoSpaceDE w:val="false"/>
        <w:ind w:left="1276" w:hanging="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Language, Communication and Information Technology Module 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</w:tabs>
        <w:autoSpaceDE w:val="false"/>
        <w:ind w:left="1276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cs="TH SarabunPSK"/>
          <w:szCs w:val="32"/>
        </w:rPr>
        <w:t>ส่งเสริม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พัฒนาให้ผู้เรียนเกิดความรู้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ความเข้าใจในการใช้ภาษาไท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ภาษาอังกฤษ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ใช้เทคโนโลยีสารสนเทศ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สื่อสารอย่างเป็นทางการ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ไม่เป็นทางการ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รวมถึงความสามารถในการใช้เทคโนโลยีการสื่อสารในสังคมออนไลน์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พื่อให้เกิดทักษะในการสื่อสาร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พินิจสาร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เขียนรายงานจากการค้นค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ใช้สื่อประสมเพื่อการนำเสนอ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จริยธรรมในการใช้ภาษ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</w:tabs>
        <w:autoSpaceDE w:val="false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MODULE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RU Characteristic Module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ผู้เรียนให้มีความภาคภูมิใจในความเป็น “วไลยอลงกรณ์”      สร้างเสริมเอกลักษณ์การดำเนินชีวิตตามหลักปรัชญาของเศรษฐกิจพอเพียง อัตลักษณ์การมีจิตอาสา เพื่อให้เกิดบุคลิกภาพที่ดี รู้จัก</w:t>
      </w:r>
      <w:r>
        <w:rPr>
          <w:rFonts w:cs="TH SarabunPSK"/>
          <w:szCs w:val="32"/>
        </w:rPr>
        <w:t>กาลเทศ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ารพกฎระเบียบ              มีความรับผิดชอบต่อตนเอง มหาวิทยาลัย และสังคม ความตระหนัก อนุรักษ์สิ่งแวดล้อม และมีจริยธรรมในการดำเนินชีวิต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</w:tabs>
        <w:autoSpaceDE w:val="false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MODULE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การคิดทางวิทยาศาสตร์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novative and Scientific Thinking Modul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พัฒนาผู้เรียนให้ผู้เรียนรู้จักนวัตกรรม และเทคโนโลยีด้านต่างๆ สามารถนำไปใช้ในชีวิตประจำวันอย่างถูกต้อง โดยเกิดแนวคิดในการเลือกใช้ที่เหมาะสม   รู้เท่าทัน พัฒนาผู้เรียนให้มีความคิดสร้างสรรค์ การคิดอย่างมีวิจารณญาณ มีเจตคติต่อวิทยาศาสตร์ ทักษะกระบวนการคิดทางวิทยาศาสตร์ ศึกษาข้อมูลประกอบ       การตัดสินใจ การประเมินทางเลือกเพื่อนำไปสู่การแก้ปัญหาที่เหมาะสม 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</w:tabs>
        <w:autoSpaceDE w:val="false"/>
        <w:ind w:left="1276" w:hanging="425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MODULE</w:t>
      </w:r>
      <w:r>
        <w:rPr>
          <w:rFonts w:cs="TH SarabunPSK" w:ascii="TH SarabunPSK" w:hAnsi="TH SarabunPSK"/>
          <w:sz w:val="32"/>
          <w:szCs w:val="32"/>
        </w:rPr>
        <w:t xml:space="preserve"> 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โลก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  <w:tab w:val="left" w:pos="7513" w:leader="none"/>
        </w:tabs>
        <w:autoSpaceDE w:val="false"/>
        <w:ind w:left="127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Internationalization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for Living in the ASEAN and Global Communities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  <w:tab w:val="left" w:pos="7513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ผู้เรียนให้มีความรู้ ความเข้าใจในความหลากหลายด้านวัฒนธรรม ศาสนา เชื้อชาติ เคารพกฎกติกาของประชาคมอาเซียน และประชาคมโลก เข้าใจ และยอมรับผลกระทบจากความเปลี่ยนแปลง ทั้งในด้านเศรษฐกิจ การเมือง สังคม สิ่งแวดล้อม เพื่อเตรียมความพร้อมด้านทัศนคติ การปรับตัว พัฒนาทักษะ           การดำรงชีวิตในสังคมพหุวัฒนธรรมเพื่อความเข้าใจอันดีระหว่างประเทศ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</w:tabs>
        <w:autoSpaceDE w:val="false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MODULE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สุขภาพเพื่อคุณภาพชีวิต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  <w:tab w:val="left" w:pos="7513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Health</w:t>
      </w:r>
      <w:r>
        <w:rPr>
          <w:rFonts w:cs="TH SarabunPSK" w:ascii="TH SarabunPSK" w:hAnsi="TH SarabunPSK"/>
          <w:sz w:val="32"/>
          <w:szCs w:val="32"/>
        </w:rPr>
        <w:t xml:space="preserve"> for Quality of Life</w:t>
      </w:r>
    </w:p>
    <w:p>
      <w:pPr>
        <w:pStyle w:val="Style22"/>
        <w:tabs>
          <w:tab w:val="left" w:pos="284" w:leader="none"/>
          <w:tab w:val="left" w:pos="720" w:leader="none"/>
          <w:tab w:val="left" w:pos="851" w:leader="none"/>
          <w:tab w:val="left" w:pos="1701" w:leader="none"/>
          <w:tab w:val="left" w:pos="7513" w:leader="none"/>
        </w:tabs>
        <w:autoSpaceDE w:val="false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มีทักษะชีวิต มีความรู้ ความเข้าใจเกี่ยวกับการบริโภคเพื่อสุขภาพ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้น วิธีคลายเครียดด้วย นันทนาการและศิลปะแขนงต่างๆ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สมควร</w:t>
      </w:r>
    </w:p>
    <w:p>
      <w:pPr>
        <w:pStyle w:val="Style22"/>
        <w:tabs>
          <w:tab w:val="clear" w:pos="720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1995</wp:posOffset>
            </wp:positionH>
            <wp:positionV relativeFrom="paragraph">
              <wp:posOffset>203835</wp:posOffset>
            </wp:positionV>
            <wp:extent cx="1264920" cy="605790"/>
            <wp:effectExtent l="0" t="0" r="0" b="0"/>
            <wp:wrapNone/>
            <wp:docPr id="1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านิกา คง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17825</wp:posOffset>
            </wp:positionH>
            <wp:positionV relativeFrom="paragraph">
              <wp:posOffset>193040</wp:posOffset>
            </wp:positionV>
            <wp:extent cx="1775460" cy="650240"/>
            <wp:effectExtent l="0" t="0" r="0" b="0"/>
            <wp:wrapNone/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 แป้นธัญญ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ับปรุงหลักสูตรหมวดวิชาศึกษา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สภามหาวิทยาลัย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ฑูรย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ล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วิภาว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นัน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วัฒน์บ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ฐิติพ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ชญ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เม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พ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้ย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ธ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มฤ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สูงเน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ดุง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ตร์วิ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พัฐอ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ฉ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นต์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วยครุ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บุญญ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้นธัญญ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22"/>
        <w:numPr>
          <w:ilvl w:val="0"/>
          <w:numId w:val="29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น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ี่ไม่สามารถเข้าประชุมได้</w:t>
      </w:r>
    </w:p>
    <w:p>
      <w:pPr>
        <w:pStyle w:val="Style22"/>
        <w:numPr>
          <w:ilvl w:val="0"/>
          <w:numId w:val="18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วิกา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ธวัชชัย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18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า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น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ณาร่างหลักสูตร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อธิการบดี ได้กล่าวรายงานต่อผู้ทรงคุณวุฒิ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ฑูรย์ สินลารัตน์ ว่าสืบเนื่องจากความ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ีผลโดยตรงต่อการจัดการเรียนการสอนวิชา   ศึกษาทั่วไปทางมหาวิทยาลัยจึงได้แต่งตั้งคณะกรรมการเพื่อปรับปรุงหลักสูตรหมวดวิชาศึกษาทั่วไป ซึ่งจะนำไปสู่การปรับปรุงแนวทางการเรียนการสอน ตัวผู้เรียน และผู้สอน จึงเรียนเชิญท่าน       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ฑูรย์ สินลารัตน์ มาเพื่อให้ข้อคิดเห็นต่อร่างหลักสูตรที่จะนำเสนอสภาวิชาการ และ        สภามหาวิทยาลัยต่อไป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แป้นธัญญานนท์ หัวหน้าหมวดวิชาศึกษาทั่วไป นำเสนอภาพรวมของหมวดวิชาศึกษาทั่วไปว่า มีจำนวนหน่วยกิตทั้งหม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ดูลคือ </w:t>
      </w:r>
    </w:p>
    <w:p>
      <w:pPr>
        <w:pStyle w:val="Style22"/>
        <w:tabs>
          <w:tab w:val="clear" w:pos="720"/>
          <w:tab w:val="left" w:pos="993" w:leader="none"/>
        </w:tabs>
        <w:ind w:left="2127" w:hanging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ODULE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การสื่อสาร และเทคโนโลยีสารนเทศ </w:t>
      </w:r>
      <w:r>
        <w:rPr>
          <w:rFonts w:cs="TH SarabunPSK"/>
          <w:szCs w:val="32"/>
        </w:rPr>
        <w:t>เป็นโมดูลที่มุ่งส่งเสริมและพัฒนาให้ผู้เรียนเกิดความรู้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ความเข้าใจในการใช้ภาษาไทยและภาษาอังกฤษ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จัดทำรายงาน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นำเสนอผลงาน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การรู้สารสนเทศ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คุณธรรมจริยธรรมในการใช้ภาษ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มดูลนี้จะถูกนำไปบูรณาการกับโมดูลอื่นๆ 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มดูล</w:t>
      </w:r>
    </w:p>
    <w:p>
      <w:pPr>
        <w:pStyle w:val="Style22"/>
        <w:tabs>
          <w:tab w:val="clear" w:pos="720"/>
          <w:tab w:val="left" w:pos="993" w:leader="none"/>
        </w:tabs>
        <w:ind w:left="2127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MODULE 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>เป็นโมดูลที่มุ่งส่งเสริม และพัฒนาผู้เรียน  ให้มีความภาคภูมิใจในความเป็น “วไลยอลงกรณ์” เสริมสร้างเอกลักษณ์    อัตลักษณ์ มีความเป็นมนุษย์ที่สมบูรณ์ โดยการทำกิจกรรมค้นหาปัญหา   ในมหาวิทยาลัย ชุมชน และจัดโครงการเพื่อแก้ไขปัญหา</w:t>
      </w:r>
    </w:p>
    <w:p>
      <w:pPr>
        <w:pStyle w:val="Style22"/>
        <w:tabs>
          <w:tab w:val="clear" w:pos="720"/>
          <w:tab w:val="left" w:pos="993" w:leader="none"/>
        </w:tabs>
        <w:ind w:left="2127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MODULE 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และการคิดทางวิทยาศาสตร์ เป็นโมดูลที่ส่งเสริมให้ผู้เรียน       มีความรู้ ความเข้าใจเกี่ยวกับนวัตกรรมและเทคโนโลยีด้านต่างๆ เพื่อให้เกิดแนวคิดในการเลือกใช้ที่เหมาะสม รู้เท่าทัน พัฒนาความคิดสร้างสรรค์    คิดอย่างมีวิจารณญาณ คิดอย่างมีเหตุผล มีเจตคติทางวิทยาศาสตร์ รวมถึงการนำทักษะทางวิทยาศาสตร์และคณิตศาสตร์มาใช้ ผ่านการทำกิจกรรมการค้นคว้าความรู้เพื่อไปถ่ายทอดให้กับชุมชนและสังคม</w:t>
      </w:r>
    </w:p>
    <w:p>
      <w:pPr>
        <w:pStyle w:val="Style22"/>
        <w:tabs>
          <w:tab w:val="clear" w:pos="720"/>
          <w:tab w:val="left" w:pos="993" w:leader="none"/>
        </w:tabs>
        <w:ind w:left="2127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MODULE 4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 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โมดูลที่มุ่งส่งเสริม และพัฒนาผู้เรียนให้เข้าใจการอยู่ร่วมกันในสังคม  พหุวัฒนธรรม เข้าใจและยอมรับผลกระทบจากความเปลี่ยนแปลง       ผ่านการทำกิจกรรมวิเคราะห์กรณีศึกษา และเสนอแนะแนวทางการนำไปใช้หรือแก้ปัญหา</w:t>
      </w:r>
    </w:p>
    <w:p>
      <w:pPr>
        <w:pStyle w:val="Style22"/>
        <w:tabs>
          <w:tab w:val="clear" w:pos="720"/>
          <w:tab w:val="left" w:pos="993" w:leader="none"/>
        </w:tabs>
        <w:ind w:left="2127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MODULE 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เพื่อคุณภาพชีวิต เป็นโมดูลที่มุ่งส่งเสริมและพัฒนาผู้เรียนให้มีสุขภาพกาย จิต สังคม และมีทักษะชีวิต ผ่านการทำกิจกรรมศึกษาค้นคว้าและถ่ายทอดความรู้ให้กับชุมชนและสังคม</w:t>
      </w:r>
    </w:p>
    <w:p>
      <w:pPr>
        <w:pStyle w:val="Style22"/>
        <w:tabs>
          <w:tab w:val="clear" w:pos="720"/>
          <w:tab w:val="left" w:pos="993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มดูลนี้จะจัดให้มีวันนำเสนอผลงานต่อสาธารณะ เช่น วันนิทรรศการ หรืองานเจ้าฟ้าวิชาการ เป็นต้น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ฑูรย์ สินลารัตน์ ได้ให้ความคิดเห็นในประเด็นสำคัญสรุปได้ดังนี้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และตัวหลักสูตรมีความน่าสนใจ ใหม่ แปลก และท้าทายดี เนื้อหาสาระค่อนข้างครบถ้วนครอบคลุม มีการพัฒนาทักษะผู้เรียนสูง ทันต่อความเปลี่ยนแปลง อาจมีการเน้นจุดเด่นของนักศึกษาเพิ่มเติม เช่น </w:t>
      </w:r>
      <w:r>
        <w:rPr>
          <w:rFonts w:cs="TH SarabunPSK" w:ascii="TH SarabunPSK" w:hAnsi="TH SarabunPSK"/>
          <w:sz w:val="32"/>
          <w:szCs w:val="32"/>
        </w:rPr>
        <w:t xml:space="preserve">Creative Thinking, Critical Thinking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oductivity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ษา ในโลกปัจจุบันมีการสื่อสารที่หลากหลายดังนั้น ควรเพิ่มการสื่อสารในสังคมพหุ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ความเป็นมนุษย์ที่สมบูรณ์ การรู้จักความต้องการของตนเอง     การดำรงชีวิตเพื่อความสุขสงบ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ตนเอง วางแผนอนาคต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พิ่ม การดำรงชีวิตในวัฒนธรรมทางวิทยาศาสตร์ 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ดูล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วรย้อนประวัติศาสตร์เล็กน้อย เช่น อิทธิพลของความเปลี่ยนแปลงของสังคมโลกที่มีต่อสังคมไทย บทบาทของสังคมตะวันตกที่มีต่อประเทศไทย ความเป็นมาของสังคมไทย การวิเคราะห์ผลกระทบในอนาคต การเข้าใจการอยู่ร่วมกันของต่างวัฒนธรรม ภาษาที่เป็นวิชาเลือก เช่น ภาษาเวียตนาม ภาษาพม่าอาจนำมาอยู่ในนี้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หลักสูตรควรปรับให้สอดคล้องกับเนื้อหา ควร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 คือ ต้องการให้ผู้เรียนรู้อะไร ต้องการให้ผู้เรียนคิดอะไร ต้องการให้ผู้เรียนได้ทักษะอะไร และมีคุณธรรม จริยธรรมอย่างไร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เดือนหลังจากนี้จะมีการปรับนิยามวิชาศึกษาทั่วไป และผลการเรียนรู้ใหม่ ควรนำมาใช้ในหลักสูตร และ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ฑูรย์ สินลารัตน์ ได้มอบเอกสารการปรับแก้นิยามของวิชาศึกษาทั่วไปให้กับหมวดวิชาศึกษาทั่วไป เพื่อนำไปประกอบการปรับแก้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ลักษณะนี้อาจดูตัวอย่างได้จาก ม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มหิดล เพื่อให้เห็นแนวปฏิบัติที่ชัดเจน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 ควรแบ่งกลุ่มเด็กให้ลงมือทำ และนำเสนอผลงาน มหาวิทยาลัยควรลงทุนกับ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หน่วยงานรับผิดชอบโดยเฉพาะ ซึ่งควรนำเสนอภาพกว้างๆ ไว้ในหลักสูตรด้วย</w:t>
      </w:r>
    </w:p>
    <w:p>
      <w:pPr>
        <w:pStyle w:val="Style22"/>
        <w:numPr>
          <w:ilvl w:val="1"/>
          <w:numId w:val="3"/>
        </w:numPr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ทียบโอนรายวิชาตามหลักสูตรที่นำเสนอแบ่งเป็นกลุ่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อย่างชัดเจนแล้ว ได้แก่ มนุษย์ศาสตร์ สังคมศาสตร์ และวิทยาศาสตร์ การเทียบโอนไม่จำเป็นต้องใส่ไว้ในตัวหลักสูตร แนวทางการเทียบโอนอาจใส่ไว้ในภาคผนวกเพื่อให้ทราบว่าสามารถอธิบายได้ด้วยเนื้อหาอะไรบ้าง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ธร จันทมฤก สอบถามในที่ประชุมเกี่ยวกับโมดู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่า “เจตคติทางวิทยาศาสตร์” ควรปรับเป็น “จิตวิทยาศาสตร์” หรือไม่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รี เกิดธรรม และ         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จิตร บุญสาย ให้คำตอบว่า คำว่า “จิตวิทยาศาสตร์” เป็นคำที่ยังไม่แพร่หลาย คำว่า    “เจตคติทางวิทยาศาสตร์” เหมาะสมแล้ว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ภาวี เกียรติศิริ ขอแก้ไขข้อความในโมดูลที่ </w:t>
      </w:r>
      <w:r>
        <w:rPr>
          <w:rFonts w:cs="TH SarabunPSK" w:ascii="TH SarabunPSK" w:hAnsi="TH SarabunPSK"/>
          <w:sz w:val="32"/>
          <w:szCs w:val="32"/>
        </w:rPr>
        <w:t>5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โภค เพื่อสุขภาพ” เป็น “สุขภาพผู้บริโภค” และขอมติที่ประชุมในการปรับแก้คำว่า “ศิลปะแขนงต่างๆ” เป็น “สุนทรียภาพ” เพื่อให้เนื้อหาวิชาครอบคลุมทั้งศิลปะ และสุนทรียภาพ </w:t>
      </w:r>
    </w:p>
    <w:p>
      <w:pPr>
        <w:pStyle w:val="Style22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รี ชินสมบูรณ์ สอบถามเกี่ยวกับเนื้อหา กฎหมายเทคโนโลยีสารสนเทศ ว่าควรจะเพิ่มลงไปในโมดู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อย่างไ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จิตร บุญสาย และ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ฐิติพร พิชญกุล            ได้ค้นข้อมูลจากอินเทอร์เน็ต และให้คำตอบว่าเนื้อหานี้รวมอยู่ในข้อความ “การรู้สารสนเทศ” แล้ว</w:t>
      </w:r>
    </w:p>
    <w:p>
      <w:pPr>
        <w:pStyle w:val="Style22"/>
        <w:tabs>
          <w:tab w:val="clear" w:pos="720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61995</wp:posOffset>
            </wp:positionH>
            <wp:positionV relativeFrom="paragraph">
              <wp:posOffset>203835</wp:posOffset>
            </wp:positionV>
            <wp:extent cx="1264920" cy="605790"/>
            <wp:effectExtent l="0" t="0" r="0" b="0"/>
            <wp:wrapNone/>
            <wp:docPr id="2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านิกา คง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17825</wp:posOffset>
            </wp:positionH>
            <wp:positionV relativeFrom="paragraph">
              <wp:posOffset>193040</wp:posOffset>
            </wp:positionV>
            <wp:extent cx="1775460" cy="650240"/>
            <wp:effectExtent l="0" t="0" r="0" b="0"/>
            <wp:wrapNone/>
            <wp:docPr id="2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 แป้นธัญญ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5865</wp:posOffset>
                </wp:positionH>
                <wp:positionV relativeFrom="paragraph">
                  <wp:posOffset>-739775</wp:posOffset>
                </wp:positionV>
                <wp:extent cx="476250" cy="428625"/>
                <wp:effectExtent l="12700" t="12700" r="12700" b="12700"/>
                <wp:wrapNone/>
                <wp:docPr id="2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94.95pt;margin-top:-58.25pt;width:37.45pt;height:3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วิพากษ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-777875</wp:posOffset>
                </wp:positionV>
                <wp:extent cx="356235" cy="403225"/>
                <wp:effectExtent l="13335" t="12700" r="12065" b="12700"/>
                <wp:wrapNone/>
                <wp:docPr id="2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99.45pt;margin-top:-61.25pt;width:28pt;height:31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พากษ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วิชาศึกษาทั่วไป 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/2556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ชุมบัณฑิตวิทยาลัย ชั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  สมเด็จพระศรีนครินทร์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พากษ์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กา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ธวัชชัย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่งเสริมกิจการ</w:t>
      </w:r>
    </w:p>
    <w:p>
      <w:pPr>
        <w:pStyle w:val="Normal"/>
        <w:spacing w:lineRule="auto" w:line="276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วัฒน์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้นธัญญ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ศึกษาทั่วไป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วิชาศึกษาทั่วไป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วิชาศึกษาทั่วไป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ภาษาไทยเพื่อการสื่อสาร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างค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่ศิริภิญโ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รายวิชา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-              </w:t>
      </w:r>
    </w:p>
    <w:p>
      <w:pPr>
        <w:pStyle w:val="Style22"/>
        <w:spacing w:lineRule="auto" w:line="276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ดุง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ภาษาอังกฤษเพื่อพัฒนา</w:t>
      </w:r>
    </w:p>
    <w:p>
      <w:pPr>
        <w:pStyle w:val="Style22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ทางการเรียน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ศันสน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มนุษย์กับการดำเนินชีวิต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งวน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พลวัตทางสังคม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ฏิย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ตามร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2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ื้องพระยุคลบาท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ตร์วิ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2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ฉายผู้ชน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่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สุนทรียภาพของชีวิต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ะ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บป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ความรู้พื้นฐา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2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ฏฏานุ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ุณภาพชีวิต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ล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ศ์ธราธ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การคิดและการตัดสินใจ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ชฌกา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ผ่า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รายวิชาการออกกำลังกาย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คุณภาพชีวิต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เจริญ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นโกม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ม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โรจ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เช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เ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ฯ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ี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ง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ฯ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าไกรส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ฯ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ฯ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จฉรา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เก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ฯ</w:t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สุทธิ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วิชาศึกษาทั่วไป</w:t>
      </w:r>
    </w:p>
    <w:p>
      <w:pPr>
        <w:pStyle w:val="Style22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นนทะเ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วิชาศึกษาทั่วไป</w:t>
      </w:r>
    </w:p>
    <w:p>
      <w:pPr>
        <w:pStyle w:val="Style22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วิชาศึกษาทั่ว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ิ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วิพากษ์หลักสูตร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9.0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ะนำผู้ทรงคุณวุฒิร่วมวิพากษ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ทรงคุณวุฒิที่ งานวิชาศึกษาทั่วไป ดำเนินการเรียนเชิญเข้าร่วมการวิพากษ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ศึกษาทั่วไป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 ประกอบด้วย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รีวิการ์ เมฆธวัชชัยกุ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คณะกรรมการส่งเสริมกิจการมหาวิทยาลัย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ือจันทร์ จงสถิตอยู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ส่งเสริมกิจการมหาวิทยาลัย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ชุตินาฏ วงศ์สุบรรณ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ปรึกษาด้านนโยบายและแผนงาน 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คณะกรรมการ พัฒนาการเศรษฐกิจ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สังคมแห่งชาติ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จินางค์กูร โรจนนันต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สำนักยุทธศาสตร์ด้านนโยบายสาธารณะ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1"/>
          <w:sz w:val="31"/>
          <w:szCs w:val="31"/>
        </w:rPr>
        <w:t>สำนักงานคณะกรรมการพัฒนาการเศรษฐกิจ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1"/>
          <w:szCs w:val="31"/>
        </w:rPr>
      </w:pPr>
      <w:r>
        <w:rPr>
          <w:rFonts w:ascii="TH SarabunPSK" w:hAnsi="TH SarabunPSK" w:eastAsia="Calibri" w:cs="TH SarabunPSK"/>
          <w:sz w:val="31"/>
          <w:sz w:val="31"/>
          <w:szCs w:val="31"/>
        </w:rPr>
        <w:t>และสังคมแห่งชาติ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ือจันทร์ คุณชุตินาฎ และคุณจินางค์กูร ติดภารกิจกระทันหัน จึงได้ส่งเอกสารที่ปรับแก้มาให้แท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ิจารณาโครงสร้า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ทิมา แป้นธัญญานนท์ หัวหน้างานวิชาศึกษาทั่วไป นำเสนอโครงสร้า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ศึกษาทั่วไป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รายวิชา จำนวนหน่วยกิต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 ดังนี้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วิชาภาษาและการสื่อสารคงรายวิชาเดิมตามหลักสูตร </w:t>
      </w:r>
      <w:r>
        <w:rPr>
          <w:rFonts w:eastAsia="Calibri" w:cs="TH SarabunPSK" w:ascii="TH SarabunPSK" w:hAnsi="TH SarabunPSK"/>
          <w:sz w:val="32"/>
          <w:szCs w:val="32"/>
        </w:rPr>
        <w:t>2552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วิชามนุษยศาสตร์และสังคมศาสตร์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หน่วยกิตวิชาบังคับเหลือ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และวิชาเลือก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วิชาวิทยาศาสตร์ คณิตศาสตร์ และเทคโนโลยี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หน่วยกิตวิชาบังคับเหลือ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และวิชาเลือก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กลุ่มวิชาเลือกอิสระ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ลือกจากรายวิชาในหมวดวิชาศึกษาทั่วไปที่ไม่ซ้ำกับวิชาที่ได้เรียนมาแล้ว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ิจารณารายวิชาในกลุ่มวิชาขอ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กลุ่มภาษาและการสื่อ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คงเดิม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กลุ่มมนุษยศาสตร์ และสังคมศาสตร์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ับจาก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รายวิชาพลวัตทางสังคมเป็นวิชาเลือก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จำนวนหน่วยกิตทุกรายวิชา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  <w:tab/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เกี่ยวกับกลุ่มวิชามนุษยศาสตร์ และสังคมศาสตร์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รีวิการ์ เมฆธวัชชัยกุล ขอตรวจสอบชื่อวิชาตามรอยเบื้องพระยุคลบาทที่เป็นภาษาอังกฤษกับหน่วยงานที่เกี่ยวข้องเพื่อความถูกต้องตามหลักสากล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ลี่ยนชื่อรายวิชา สารสนเทศเพื่อการศึกษาค้นคว้า เป็น ทักษะการรู้สารสนเทศ และปรับรายวิชานี้ไปอยู่ในกลุ่มวิชาวิทยาศาสตร์ คณิตศาสตร์ และเทคโนโลยี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กลุ่มวิทยาศาสตร์ คณิตศาสตร์ และเทคโนโลยี วิชาหลังคงตาม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พิ่มเติมรายวิชาเลือก คือ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eastAsia="Calibri" w:cs="TH SarabunPSK" w:ascii="TH SarabunPSK" w:hAnsi="TH SarabunPSK"/>
          <w:sz w:val="32"/>
          <w:szCs w:val="32"/>
        </w:rPr>
        <w:t>9000---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ิตศาสตร์กับการดำรงชีว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eastAsia="Calibri" w:cs="TH SarabunPSK" w:ascii="TH SarabunPSK" w:hAnsi="TH SarabunPSK"/>
          <w:sz w:val="32"/>
          <w:szCs w:val="32"/>
        </w:rPr>
        <w:t>9000---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เพื่อคุณภาพชีว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9000---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ตามแนวพระราชดำริ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9000---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เพื่อชีว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  <w:tab/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เกี่ยวกับกลุ่มวิชาวิทยาศาสตร์ คณิตศาสตร์ และเทคโนโลยี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รายวิชาเทคโนโลยีสารสนเทศจาก วิชาบังคับ เป็น วิชาเลือก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รายวิชาการคิดและการตัดสินใจจาก วิชาเลือก เป็น วิชาบังคั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รีวิการ์ เมฆธวัชชัยกุล เสนอแนะ รายวิชาการคิดและการตัดสินใจ   ควรปรับชื่อวิชาเป็น การคิดอย่างมีวิจารณญาณ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ritical Thinking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ับเนื้อหาให้ส่งเสริมการคิดอย่างมีวิจารณญาณของนักศึกษา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คำอธิบายรายวิชาการออกกำลังกายเพื่อพัฒนาคุณภาพชีวิตใหม่ ดังนี้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วัติ ปรัชญา ขอบข่าย ความหมาย ความมุ่งหมาย และประโยชน์     ของการออกกำลังกาย หลักการ และวิธีการออกกำลังกาย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เป็นผู้เล่นและผู้ดูที่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ปรับเป็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วัติ ปรัชญา ขอบข่าย ความหมาย ความมุ่งหมาย และประโยชน์    ของการออกกำลังกายหลักการ และวิธีการออกกำลังกาย การพัฒนาคุณภาพชีวิตโดยการเล่นกีฬา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เป็นผู้เล่นและผู้ดูที่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ารละเล่นพื้นเมืองของไทย การเล่นกีฬาประเภทบุคคล และประเภททีม และการออกกำลังกายในชีวิตประจำวั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กลุ่มวิชาเลือกอิสระ เพิ่มรายวิชาเกี่ยวกับภาษาต่างประเทศ เพื่อรองรับ         การเข้าสู่ประชาคมอาเซียน ดังนี้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2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2556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เลือกอิสร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เรียน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มาลายู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ินโดนีเซีย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เขมร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เวียดนาม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พม่า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ลาวเพื่อการสื่อส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2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25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จีน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เกาหลีเพื่อการสื่อส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00---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ณกรรมรางวัลวรรณกรรมสร้างสรรค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อดเยี่ยมแห่งอาเซ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ีไรต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เกี่ยวกับกลุ่มวิชาเลือกอิสระ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รายวิชาใหม่ การเงินส่วนบุคคล และควรปรับเนื้อหารวมกับรายวิชาคณิตศาสตร์กับการดำรงชีวิต เนื่องจากมีคำอธิบายรายวิชาใกล้เคียงกัน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รีวิการ์ เมฆธวัชชัยกุล เสนอแนะ ให้เพิ่มรายวิชาใหม่ ความอยู่รอด    ในประชาคมอาเซียน แต่ควรปรับชื่อเป็น ความรู้เกี่ยวกับอาเซีย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Knowing ASEAN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       ปรับคำอธิบายรายวิชาใหม่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การคิดและการตัดสินใจควรปรับชื่อวิชาเป็น การคิดอย่างมีวิจารณญาณ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ritical Thinking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ที่มีการปรับเปลี่ยนชื่อวิชาใหม่ต้องมีการเปลี่ยนรหัสวิชาใหม่เช่นกัน โดยทาง สำนักส่งเสริมวิชาการและงานทะเบียนจะดำเนินการกำหนดรหัสวิชาให้ใหม่หลังจากหลักสูตรพร้อมนำเสนอสภาแล้ว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การสอนของหมวดวิชาศึกษาทั่วไป จะดำเนินการใช้วิธีการเรียนการสอน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Project Base Learning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้อหาวิชา และวิธีการเรียนการสอนควรเน้นให้นักศึกษาปรับเปลี่ยนแนวคิด วิธีคิด วิธีการดำเนินชีวิต ให้เป็นไปตามอัตลักษณ์ของมหาวิทยาลัย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ทียบโอนหน่วยกิต จะไม่อนุญาตให้นำหน่วยกิตจากรายวิชาที่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ไปเทียบกับรายวิชาที่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ที่มีการปรับจำนวนหน่วยกิตเพิ่มจาก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ควรมีการปรับคำอธิบายรายวิชาใหม่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ิ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พากษ์หลักสูต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6.0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3330</wp:posOffset>
            </wp:positionH>
            <wp:positionV relativeFrom="paragraph">
              <wp:posOffset>76835</wp:posOffset>
            </wp:positionV>
            <wp:extent cx="1626235" cy="615315"/>
            <wp:effectExtent l="0" t="0" r="0" b="0"/>
            <wp:wrapNone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ดรายงานการวิพากษ์หลักสูต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ศุภลักษณ์ จันทรวงศ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3965</wp:posOffset>
            </wp:positionH>
            <wp:positionV relativeFrom="paragraph">
              <wp:posOffset>201930</wp:posOffset>
            </wp:positionV>
            <wp:extent cx="1743710" cy="639445"/>
            <wp:effectExtent l="0" t="0" r="0" b="0"/>
            <wp:wrapNone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รายงานการวิพากษ์หลักสูต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ทิมา แป้นธัญญานนท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3785</wp:posOffset>
                </wp:positionH>
                <wp:positionV relativeFrom="paragraph">
                  <wp:posOffset>-694690</wp:posOffset>
                </wp:positionV>
                <wp:extent cx="676910" cy="368300"/>
                <wp:effectExtent l="5080" t="5080" r="5080" b="5080"/>
                <wp:wrapNone/>
                <wp:docPr id="2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84.55pt;margin-top:-54.7pt;width:53.2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พากษ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ศึกษา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มหาวิทยาลัย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ช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นันท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วัฒน์บ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เม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ส่งเสริมวิชาการ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้นธัญญ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ศึกษาทั่วไป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น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วิชาศึกษาทั่วไป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พ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วิชาศึกษาทั่วไป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พันธ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งสีวิจิตรประ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ใ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ต์ภิญญ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สาย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กา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ธวัชชัย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จิ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ัก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 คณะวิทยาการจัดการ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ทวรรธ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คณะเทคโนโลยี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งค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ัณย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 คณะครุศาสตร์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ชญา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 คณะมนุษยศาสตร์และ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ศาสตร์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ณ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่งศิร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 คณะเทคโนโลยีการเกษตร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อง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่งเพีย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 วิทยาลัยนวัตกรรม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พากษ์หลักสู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b/>
          <w:bCs/>
          <w:sz w:val="32"/>
          <w:szCs w:val="32"/>
        </w:rPr>
        <w:t>09.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ผู้ทรงคุณวุฒิในการวิพากษ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ศึกษาทั่วไป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อธิการบดี กล่าวต้อนรับคณะผู้ทรงคุณวุฒิ และกล่าวถึงความสำคัญของรายวิชาศึกษาทั่วไปซึ่งเป็นรายวิชาที่มุ่งสร้างบัณฑิตตามเอกลักษณ์และอัตลักษณ์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แป้นธัญญานนท์ หัวหน้างานวิชาศึกษาทั่วไป กล่าวแนะนำผู้ทรงคุณวุฒิ       ที่งานวิชาศึกษาทั่วไปได้ดำเนินการเชิญเพื่อเข้าร่ว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ครั้ง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ภูมิ มีประดิษฐ์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ัฒนารายวิชาศึกษาทั่วไป สถาบันอุดมศึกษาเขตภาคกลาง และ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ศึกษาทั่วไป 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ศรีปท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พันธ์ รังสีวิจิตรประภา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พัฒนารายวิชาศึกษาทั่วไป สถาบันอุดมศึกษาเขตภาคกลาง และ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การศึกษาทั่วไป จุฬาลงกรณ์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ใจ ศิริโภค ผู้อำนวยการสำนักนวัตกรรมการเรียนรู้ มหาวิทยาลัยศรีนครินทรวิโร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ต์ภิญญา ชุมสาย ณ อยุธยา รองผู้อำนวยการฝ่ายวิชาการ สำนักนวัตกรรม       การเรียนรู้ 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วิการ์ เมฆธวัชชัยกุล ประธานกรรมการส่งเสริมกิจการ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แนะนำคณะผู้บริหารของมหาวิทยาลัยที่เข้าร่วมการวิพากษ์ในครั้งนี้ ซึ่งประกอบไปด้วย อธิการบดี รองอธิการบดีฝ่ายวิชาการ ผู้อำนวยการสำนักส่งเสริมวิชาการและงานทะเบียน และ    รองคณบดีฝ่ายวิชาการจากคณะต่างๆ วิทยาลัยนวัตกรรม และคณะกรรมการหมวดวิชาศึกษา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มา แป้นธัญญานนท์ หัวหน้างานวิชาศึกษาทั่วไป นำเสนอปรัชญา วัตถุประสงค์ และโครง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รายวิชา จำนวนหน่วยกิต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   โดยนักศึกษาต่างชาติเรียนวิชา ภาษาไทยในชีวิตประจำวันแทนรายวิชา </w:t>
      </w:r>
      <w:r>
        <w:rPr>
          <w:rFonts w:cs="TH SarabunPSK" w:ascii="TH SarabunPSK" w:hAnsi="TH SarabunPSK"/>
          <w:sz w:val="32"/>
          <w:szCs w:val="32"/>
        </w:rPr>
        <w:t xml:space="preserve">9000101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     เพื่อการสื่อ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บังคับเรีย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ลือ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คือ มนุษย์กับการดำเนินชีวิต และตามรอยเบื้องพระยุคลบาท ซึ่งเป็นรายวิชา           ที่เสริมสร้างอัตลักษณ์ของ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วิทยาศาสตร์ คณิตศาสตร์ 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คือ เทคโนโลยีสารสนเทศเพื่อชีวิต วิทยาศาสตร์เพื่อคุณภาพชีวิต และคณิตศาสตร์เพื่อการตัดสิ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เลือกอิส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ให้นักศึกษาเลือก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จาก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เข้าร่วมวิพากษ์หลักสูตรได้นำเสนอแนวทางในการปรับแก้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พันธ์ รังสีวิจิตรประภ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ภาพรวมของหมวดวิชาศึกษาทั่วไปซึ่งกำลังอยู่ในระหว่างการทำประชาพิจารณ์ เพื่อนำมาเป็นเกณฑ์มาตรฐา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แนะความคิดเห็นในประเด็นดังต่อไป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วิชาในหลักสูตรยังขาดการเชื่อมโยงกับวัตถุประสงค์ของหลักสูตร ควรปรับแก้ให้สอดคล้องกั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หลักสูตรควรปรับแก้ให้เชื่อมโยงกับคุณลักษณะของบัณฑิต        ของมหาวิทยาลัย และทักษะในศตวรรษที่ </w:t>
      </w:r>
      <w:r>
        <w:rPr>
          <w:rFonts w:cs="TH SarabunPSK" w:ascii="TH SarabunPSK" w:hAnsi="TH SarabunPSK"/>
          <w:sz w:val="32"/>
          <w:szCs w:val="32"/>
        </w:rPr>
        <w:t>21 (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  <w:szCs w:val="32"/>
        </w:rPr>
        <w:t xml:space="preserve">Century Skill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งโครงสร้างหลักสูตรใน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้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รงกัน ควรปรับแก้ให้ตรงกัน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บางวิชาเช่น สิ่งแวดล้อมกับการดำรงชีวิต ตรรกะวิทยา ทักษะการรู้สารสนเทศ เป็นรายวิชาที่ควรจัดไว้ในกลุ่มบูรณาการ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ของวิชาศึกษาทั่วไปคือ มุ่งเน้นให้นักศึกษามีความรู้ในการดำรงชีวิตในสังคม และมีความสามารถในการปรับตัวเข้ากับอนาคต ไม่ใช่วิชาเนื้อหาซึ่งนักศึกษาจะต้องเรียนอย่างลึกซึ้ง ไม่ควรเป็นรายวิชาพื้นฐานที่จะต้องเรียนก่อนรายวิชาในหลักสูตร และที่สำคัญไม่ควรเรียนเพื่อมุ่งเน้นการสอบ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จึงควรเน้น กิจกรรมเพื่อให้นักศึกษาได้พัฒนาทักษะการดำเนินชีวิต</w:t>
      </w:r>
    </w:p>
    <w:p>
      <w:pPr>
        <w:pStyle w:val="Normal"/>
        <w:numPr>
          <w:ilvl w:val="1"/>
          <w:numId w:val="13"/>
        </w:numPr>
        <w:ind w:left="134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การกระจายความรับผิดชอบของ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สูตรสู่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ย้ำพฤติกรรมที่สำคัญในหลายๆ รายวิชา เช่น จริยธรรรม ส่วนสิ่งที่ไม่จำเป็นสำหรับวิชาศึกษาทั่วไป เช่น ความรู้ในเชิงลึก ไม่จำเป็นต้องใส่ก็ได้ </w:t>
      </w:r>
    </w:p>
    <w:p>
      <w:pPr>
        <w:pStyle w:val="Normal"/>
        <w:numPr>
          <w:ilvl w:val="1"/>
          <w:numId w:val="13"/>
        </w:numPr>
        <w:ind w:left="1349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ปรับเปลี่ยนมาตรฐานการเรียนรู้ของหมวดวิชาศึกษาทั่วไป ซึ่งจะทำประชาพิจารณ์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แนวโน้มคือ การมุ่งเน้นความเป็นมนุษย์ที่สมบูรณ์ มีคุณธรรม จริยธรรม ให้ความช่วยเหลือเพื่อนมนุษย์ เป็นพลเมืองที่มีคุณค่า ส่วนการจัดการเรียนการสอนนั้น จะเน้นการให้ประสบการณ์จริง บูรณาการความรู้ต่างๆ ให้ผู้เรียนมีส่วนร่วม ไม่เน้นการเรียนในชั้นเรียน ดังนั้น มหาวิทยาลัย  ควรปรับหลักสูตรให้สอดคล้องกับนิยามใหม่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ใจ ศิริโภค ได้นำเสนอปัญหาในการดำเนินงานของสำนักนวัตกรรมการเรียนรู้ และเสนอแนวคิดเพื่อการปรับปรุง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ในหมวดวิชาศึกษาทั่วไปเป็นความรู้ที่ไม่ใช่ศาสตร์ ดังนั้น ควรจัดการเรียน การสอนที่เน้นการบูรณาการในหลายๆ รายวิชา เพื่อให้นักศึกษาสามารถประยุกต์ใช้ในชีวิต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กลุ่มรายวิชาใหม่ เห็นด้วยกับการเพิ่มกลุ่มวิชาบูรณาการแทนกลุ่มเลือกอิสระ รายวิชาไม่จำเป็นต้องมีหลายรายวิชา บางรายวิชาสามารถรวมกันได้ ควรรวมเป็นรายวิชาเดียว และควรมีหน่วยก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ภาษามีหลายรายวิชาควรมีเพียง ภาษาไทย และภาษาอังกฤษ ส่วนรายวิชาภาษาอื่นๆ นั้น ควรอยู่ในรายวิชาเอก เนื่องจากการมีหลายรายวิชาอาจประสบปัญหาในการจัดการเรียนการส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ปรับทัศนคติของนักศึกษาที่มีต่อรายวิชาศึกษาทั่วไป ให้เห็นว่าเป็นวิชาที่มีประโยชน์ มีคุณค่าต่อการดำรงชีวิต ไม่ใช่วิชาที่เรียนเพื่อให้ผ่าน และได้เกรดเพียงอย่างเดีย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ปรับทัศนคติของอาจารย์ เนื่องจากอาจารย์ส่วนใหญ่ไม่เห็นด้วยกับการเรียนรายวิชาศึกษาทั่วไป และควรคัดเลือกอาจารย์ผู้สอนโดยมีกระบวนการคัดเลือก  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อบรมอาจารย์อย่างต่อเนื่อ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ต่างๆ ควรสอดแทรกสถานการณ์ปัจจุบันที่เกี่ยวข้อง เช่น ภัยธรรมชาติ ความรู้เกี่ยวกับ </w:t>
      </w:r>
      <w:r>
        <w:rPr>
          <w:rFonts w:cs="TH SarabunPSK" w:ascii="TH SarabunPSK" w:hAnsi="TH SarabunPSK"/>
          <w:sz w:val="32"/>
          <w:szCs w:val="32"/>
        </w:rPr>
        <w:t xml:space="preserve">Stem ce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ท่าทันโภชนาการ เทคโนโลยีในศตวรรณ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ต์ภิญญา ชุมสาย ณ อยุธยา ได้นำเสนอแนวคิด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ควรมุ่งเน้นการซ่อมแซม คือ การแก้ปัญหาส่วนตัว        ของนักศึกษา โดยศึกษาปัญหา สอนการแก้ปัญหา และเสริมสร้างสิ่งที่สามารถนำไปใช้ ในชีวิตได้ เช่น มนุษย์สัมพันธ์ ความรับผิดชอบต่อสังคม และประเทศชาติ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ในแต่ละครั้งการบรรยาย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ที่เหลือควรให้นักศึกษาได้พัฒนาทักษะการวิเคราะห์ และการแก้ปัญหา และหากเน้น      การปฏิบัติ จำนวนหน่วยกิตก็ควร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วิชาภาษาอังกฤษ หากมีการใช้ทักษะควรปรับหน่วยกิตให้เป็นหน่วยกิตปฏิบัติมากขึ้น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เช่น มนุษย์กับการดำเนินชีวิต ควรเน้นการลงสู่ชุมชน การวิจัย แก้ปัญหาชุมชน การทำโพล เป็นต้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รายวิชาที่มุ่งเน้นทักษะการเรียนในมหาวิทยาลัย ทักษะการทำงานเพื่อให้ประสบความสำเร็จ เป็นต้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ควรนำหน้าด้วยคำกริยาที่สอดคล้องกับทฤษฎีการเรียนรู้ เช่น   ด้านจิตพิสัย ใช้คำว่า เสริมสร้างเจตคติ ด้านพุทธิพิสัย ใช้คำว่า ศึกษา ด้านทักษะพิสัย ใช้คำว่า ฝึกฝน 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ตติภูมิ มีประดิษฐ์ ได้นำเสนอข้อคิดเห็นเพื่อการปรับปรุงดังต่อไป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ต่างๆ ควรตอบโจทย์ความต้องการของมหาวิทยาลัยโดยระบุผลลัพธ์          ที่ต้องการในตัวนักศึกษา จากนั้น พิจารณาว่าจะต้องให้ความรู้ ความคิดใด เพื่อให้นักศึกษามีผลลัพธ์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 จึงระบุรายวิชาที่จะให้นักศึกษาเรีย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ภาษาไทยเพื่อการสื่อสารควรเพิ่มทักษะการนำเสนอเข้าไปด้วย โดยอาจใช้ ชื่อว่า “ภาษาไทยเพื่อการสื่อสาร และการนำเสนอ”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รายวิชาการจัดการความขัดแย้งพื้นฐานในชีวิตประจำวันด้วยสันติวิธี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ในกลุ่มมนุษยศาสตร์และสังคมศาสตร์บางรายวิชาไม่เหมาะสม เช่น พลเมืองวิวัฒน์ ควรนำไปรวมกับวิชาการจัดการความขัดแย้ง ความรู้เกี่ยวกับอาเซียน      เป็นเนื้อหาที่ได้เรียนมาในชั้นมัธยมแล้ว ดังนั้น ควรปรับเนื้อหาให้เหมาะสม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ในกลุ่มภาษา และกีฬา มีหลายวิชาซึ่งอาจไม่สามารถทำการสอนได้จริง จึงควรปรับ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จำเป็นต้องมีคำว่าประวัติของกีฬ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กษตรเพื่อคุณภาพชีวิต และเกษตรตามแนวพระราชดำริ เป็นวิชาที่ใกล้เคียงกัน ควรรวมไว้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ใช้ชื่อวิชาว่า เกษตรทฤษฎีใหม่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ตรรกวิทยาอาจนำไปรวมในการคิดอย่างมีวิจารณญาณ พลวัตทางสังคมไทยและสังคมโลกควรตัดออก วิชาการเงินส่วนบุคคล อาจปรับเป็น การวางแผนทางการเงินเพื่อชีวิตที่พอเพียง ความรู้เกี่ยวกับอาเซียนอาจใช้เนื้อหาเกี่ยวกับความรู้    ข้ามวัฒนธรร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ักษะการรู้สารสนเทศ และสารสนเทศเพื่อชีวิต ควรปรับรวมกัน และควรกล่าวถึงคุณธรรม จริยธรรมเกี่ยวกับสารสนเทศ โดยเฉพาะเกี่ยวกับสื่อสังคมออนไลน์ ควรสอดแทรกเกี่ยวกับการนำเสนอข้อมูล การใช้แอปพลิเคชั่นบนโทรศัพท์มือถือ เป็นต้น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กฎหมายในชีวิตประจำวันควรตัดคำว่า “หลัก” ออกจากคำว่า           “หลักกฎหมาย” เนื่องจากคำว่าหลักจะทำให้เนื้อหาเข้มข้นเหมือนในรายวิชาเอก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วรรณกรรมรางวัลสร้างสรรค์แห่งอาเซียน ควรระบุให้ชัดเจนว่าเป็นวรรณกรรมเรื่องใด หรือปีใด เพื่อให้เกิดความชัดเจนในการจัดการเรียนการส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คิดอย่างมีวิจารณญาณ ควรสอดแทรกแนวคิดเศรษฐกิจพอเพียงเข้าไปด้วย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ทคโนโลยีเพื่อชีวิต ควรปรับเป็น “นวัตกรรมเพื่อชีวิต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การ์ เมฆธวัชชัยกุล ได้ให้คำแนะนำว่า ควรเพิ่ม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ปในการ บูรณาการรายวิชาต่างๆ เพื่อส่งเสริมให้นักศึกษาสามารถดำรงชีวิตภายใต้สภาพแวดล้อม และ    ความเปลี่ยนแปลงในปัจจุบัน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มวดวิชาศึกษาทั่วไป ได้รับคำชี้แนะไปปรับแก้ให้เหมาะสม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 กล่าวขอบคุณผู้ทรงคุณวุฒิ และผู้บริหารคณะที่สละเวลาเข้าร่วมการประชุมวิพากษ์หลักสูตร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14935</wp:posOffset>
            </wp:positionV>
            <wp:extent cx="1264920" cy="605790"/>
            <wp:effectExtent l="0" t="0" r="0" b="0"/>
            <wp:wrapNone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วิพากษ์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านิกา คง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6690</wp:posOffset>
            </wp:positionH>
            <wp:positionV relativeFrom="paragraph">
              <wp:posOffset>121285</wp:posOffset>
            </wp:positionV>
            <wp:extent cx="1754505" cy="642620"/>
            <wp:effectExtent l="0" t="0" r="0" b="0"/>
            <wp:wrapNone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วิพากษ์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แป้นธัญญ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8235</wp:posOffset>
                </wp:positionH>
                <wp:positionV relativeFrom="paragraph">
                  <wp:posOffset>-798830</wp:posOffset>
                </wp:positionV>
                <wp:extent cx="438785" cy="427355"/>
                <wp:effectExtent l="13335" t="12700" r="12065" b="12700"/>
                <wp:wrapNone/>
                <wp:docPr id="3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88.05pt;margin-top:-62.9pt;width:34.5pt;height:33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กระจายความรับผิดชอบผลการเรียนรู้สู่คุณลักษณะบัณฑิตที่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มหาวิทยาลัยราชภัฏวไลยอลงกรณ์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ทักษะ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>2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-609600</wp:posOffset>
                </wp:positionV>
                <wp:extent cx="276225" cy="2857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-48pt;width:21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ระจายความรับผิดชอบผลการเรียนรู้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ที่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หลักของมหาวิทยาลัย</w:t>
      </w:r>
    </w:p>
    <w:p>
      <w:pPr>
        <w:pStyle w:val="Style22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isionary :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อบรู้และมีวิสัยทัศน์</w:t>
      </w:r>
    </w:p>
    <w:p>
      <w:pPr>
        <w:pStyle w:val="Style22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ctiveness : </w:t>
      </w:r>
      <w:r>
        <w:rPr>
          <w:rFonts w:ascii="TH SarabunPSK" w:hAnsi="TH SarabunPSK" w:cs="TH SarabunPSK"/>
          <w:sz w:val="32"/>
          <w:sz w:val="32"/>
          <w:szCs w:val="32"/>
        </w:rPr>
        <w:t>ทำงานเชิงรุก ริเริ่มสร้างสรรค์</w:t>
      </w:r>
    </w:p>
    <w:p>
      <w:pPr>
        <w:pStyle w:val="Style22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ke to Learn : </w:t>
      </w:r>
      <w:r>
        <w:rPr>
          <w:rFonts w:ascii="TH SarabunPSK" w:hAnsi="TH SarabunPSK" w:cs="TH SarabunPSK"/>
          <w:sz w:val="32"/>
          <w:sz w:val="32"/>
          <w:szCs w:val="32"/>
        </w:rPr>
        <w:t>สนใจใฝ่เรียนรู้อย่างต่อเนื่อง</w:t>
      </w:r>
    </w:p>
    <w:p>
      <w:pPr>
        <w:pStyle w:val="Style22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daptive :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ได้ดี พร้อมนำการเปลี่ยนแปลง</w:t>
      </w:r>
    </w:p>
    <w:p>
      <w:pPr>
        <w:pStyle w:val="Style22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Yields : </w:t>
      </w:r>
      <w:r>
        <w:rPr>
          <w:rFonts w:ascii="TH SarabunPSK" w:hAnsi="TH SarabunPSK" w:cs="TH SarabunPSK"/>
          <w:sz w:val="32"/>
          <w:sz w:val="32"/>
          <w:szCs w:val="32"/>
        </w:rPr>
        <w:t>สร้างผลงานเป็นที่ประจักษ์</w:t>
      </w:r>
    </w:p>
    <w:p>
      <w:pPr>
        <w:pStyle w:val="Style22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cceptance and Friendliness :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ยอมรับในการเป็นกัลยาณมิต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entury Skills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ความสัมพันธ์ระหว่างมนุษย์ สังคม และธรรมชาติ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คิดอย่างมีวิจารณญาณ คิดแบบองค์รวม และคิดสร้างสรรค์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ใช้ภาษาในการสื่อสารอย่างมีประสิทธิภาพ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ใช้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ื่อสารสนเทศอย่างรู้เท่าทัน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ตนเอง เพื่อพัฒนาตนอย่างต่อเนื่อง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แสวงหาความรู้ตลอดชีวิต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ดำเนินชีวิตในสังคมพหุวัฒนธรรม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ุณธรรมจริยธรรมในการดำเนินชีวิต</w:t>
      </w:r>
    </w:p>
    <w:p>
      <w:pPr>
        <w:pStyle w:val="Style22"/>
        <w:numPr>
          <w:ilvl w:val="0"/>
          <w:numId w:val="17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แก้ไขปัญหา พัฒนาสังค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425"/>
        <w:gridCol w:w="425"/>
        <w:gridCol w:w="426"/>
        <w:gridCol w:w="425"/>
        <w:gridCol w:w="396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Course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นิยมของมหาวิทยาลัย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</w:rPr>
              <w:t>21</w:t>
            </w:r>
            <w:r>
              <w:rPr>
                <w:rFonts w:eastAsia="Calibri" w:cs="TH SarabunPSK" w:ascii="TH SarabunPSK" w:hAnsi="TH SarabunPSK"/>
                <w:b/>
                <w:bCs/>
                <w:vertAlign w:val="superscript"/>
              </w:rPr>
              <w:t>th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Century Skill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GE101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 การสื่อสารและ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เทคโนโลยีสารสนเท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GE102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ตลักษณ์บัณฑิต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วไลยอลงก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3 </w:t>
            </w:r>
            <w:r>
              <w:rPr>
                <w:rFonts w:ascii="TH SarabunPSK" w:hAnsi="TH SarabunPSK" w:eastAsia="Calibri" w:cs="TH SarabunPSK"/>
              </w:rPr>
              <w:t>นวัตกรรมและการค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Calibri" w:cs="TH SarabunPSK"/>
              </w:rPr>
              <w:t>ทางวิทยา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4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ความเป็นสากลเพื่อการดำเนินชีวิตในประชาคมอาเซียนและประชาคมโลก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5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0605</wp:posOffset>
                </wp:positionH>
                <wp:positionV relativeFrom="paragraph">
                  <wp:posOffset>-699135</wp:posOffset>
                </wp:positionV>
                <wp:extent cx="781050" cy="419100"/>
                <wp:effectExtent l="5080" t="5080" r="5080" b="5080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81.15pt;margin-top:-55.0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เทียบโอนรายวิชาเพื่อศึกษาต่อในสถาบันอุดมศึกษา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เทียบโอนรายวิชาเพื่อศึกษาต่อในสถาบันอุดมศึกษา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GE101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ส่งเสริ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พัฒนาให้ผู้เรียนเกิดความรู้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ความเข้าใจในการใช้ภาษาไทย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ภาษาอังกฤษ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ในทักษะ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ฟัง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พูด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อ่า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เขีย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ได้อย่างมีประสิทธิภาพ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สื่อสาร</w:t>
      </w:r>
      <w:r>
        <w:rPr>
          <w:rFonts w:cs="Cordia New"/>
          <w:szCs w:val="32"/>
        </w:rPr>
        <w:t xml:space="preserve">       </w:t>
      </w:r>
      <w:r>
        <w:rPr>
          <w:rFonts w:cs="TH SarabunPSK"/>
          <w:szCs w:val="32"/>
        </w:rPr>
        <w:t>ในสังคมพหุวัฒนธรร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จัดทำรายงานจากการศึกษาค้นคว้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นำเสนอผลงานในรูปแบบต่างๆ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สามารถประยุกต์เทคโนโลยีสารสนเทศเป็นเครื่องมือในการศึกษาค้นคว้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มีทักษะการสื่อส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ตระหนักถึงความเสี่ยงในสังคมออนไลน์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รู้สารสนเทศเพื่อการเรียนรู้ในศตวรรษที่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 xml:space="preserve">21               </w:t>
      </w:r>
      <w:r>
        <w:rPr>
          <w:rFonts w:cs="TH SarabunPSK"/>
          <w:szCs w:val="32"/>
        </w:rPr>
        <w:t>มีความตระหนักถึงคุณธรร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จริยธรรมในการใช้ภาษา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เทคโนโลยี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ที่เรีย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พัฒนาทักษะทางการเรีย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6(3-6-9)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VRU Characteristic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และพัฒนาผู้เรียนให้มีความภาคภูมิใจในความเป็น “วไลยอลงกรณ์” สร้างเสริมเอกลักษณ์การดำเนินชีวิตตามหลักปรัชญาของเศรษฐกิจพอเพียง อัตลักษณ์การมีจิตอาสา เพื่อให้เกิดบุคลิกภาพที่ดี เข้าใจตนเอง รู้จักประเมินตนเอง รู้จัก</w:t>
      </w:r>
      <w:r>
        <w:rPr>
          <w:rFonts w:cs="TH SarabunPSK"/>
          <w:szCs w:val="32"/>
        </w:rPr>
        <w:t>กาลเทศ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คารพกฎระเบียบ           มีความรับผิดชอบต่อตนเอง มหาวิทยาลัยและสังคม ทักษะในการจัดการชีวิต ความเป็นมนุษย์        ที่สมบูรณ์ ความตระหนักและอนุรักษ์สิ่งแวดล้อม ความเป็นผู้นำ มีจริยธรรมในการดำเนินชีวิต        มีบทบาทในสังคม และพัฒนาตนเองอย่างต่อเนื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นื้อหาที่เรียน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รอยเบื้องพระยุคลบาท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รับผิดชอบต่อตนเอง และสังคม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เป็นพลเมือง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ิ่งแวดล้อมกับการดำรงชีวิต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นุษย์กับการดำเนินชีวิต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ลวัตทางสังคม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3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วัตกรรม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ind w:left="1156" w:firstLine="545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Innovative and Scientific Thinking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ผู้เรียนมีความรู้ ความเข้าใจเกี่ยวกับนวัตกรรม และเทคโนโลยีด้านต่างๆ ที่ใช้ในชีวิตประจำวันและใช้ในการประกอบอาชีพ เพื่อให้เกิดแนวคิดในการเลือกใช้ที่เหมาะสม รู้เท่าทัน พัฒนาผู้เรียนให้มี ความคิดสร้างสรรค์ คิดอย่างมีวิจารณญาณ คิดแบบองค์รวม และคิดสร้างสรรค์ มีเจตคติทางวิทยาศาสตร์ มีทักษะกระบวนการทางวิทยาศาสตร์และคณิตศาสตร์ ศึกษาข้อมูลประกอบการตัดสินใจ การประเมินทางเลือกเพื่อนำไปสู่การแก้ปัญหาที่เหมาะสมและสามารถดำรงชีวิตในวัฒนธรรมทางวิทยาศาสตร์ได้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นื้อหาที่เรียน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ทยาศาสตร์เพื่อคุณภาพชีวิต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คิดทางวิทยาศาสตร์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คิดและการตัดสินใจ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ณิตศาสตร์เพื่อการตัดสินใจ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4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Internationalization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 for Living in th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ASEAN 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 และพัฒนาผู้เรียนให้มีความรู้ ความเข้าใจ ในอิทธิพลของโลกที่มี        ต่อความเปลี่ยนแปลงของประเทศ บทบาทของสังคมโลก ความหลากหลายด้านวัฒนธรรม ศาสนา เชื้อชาติ เคารพกฎกติกาของประชาคมอาเซียน และประชาคมโลก เข้าใจการอยู่ร่วมกัน ยอมรับผลกระทบจากความเปลี่ยนแปลง ทั้งในด้านเศรษฐกิจ การเมือง สังคม สิ่งแวดล้อม เพื่อเตรียมความพร้อมด้านทัศนคติ การปรับตัว พัฒนาทักษะการดำรงชีวิตในสังคมพหุวัฒนธรรมเพื่อความเข้าใจอันดีระหว่างประเทศ รวมถึงการวิเคราะห์ถึงอนาคตของโลก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นื้อหาที่เรียน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เกี่ยวกับประชาคมอาเซียน และประชาคมโลก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หลากหลายด้านวัฒนธรรม ประเพณี กฎหมาย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ลกระทบจากการเปิดเสรี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ตรียมความพร้อมในด้านต่างๆ เพื่อรองรับความเปลี่ยนแปลง</w:t>
      </w:r>
    </w:p>
    <w:p>
      <w:pPr>
        <w:pStyle w:val="Normal"/>
        <w:ind w:left="108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5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   มีทักษะชีวิต มีความรู้ความเข้าใจเกี่ยวกับสุขภาพผู้บริโภค การใช้ยา การออกกำลังกายที่เหมาะสมกับเพศและวัย ป้องกันอุบัติภัยและเตรียมความพร้อมในภาวะฉุกเฉิน การปฐมพยาบาลเบื้องต้น วิธีคลายเครียดด้วยนันทนาการและสุนทรีย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นื้อหาที่เรียน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โภคเพื่อสุข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อกกำลังกายเพื่อพัฒนาคุณภาพชีวิต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ุขภาพจิตและการแก้ปัญหาชีวิต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ันทนาก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ุนทรียภาพของชีว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135</wp:posOffset>
                </wp:positionH>
                <wp:positionV relativeFrom="paragraph">
                  <wp:posOffset>-835660</wp:posOffset>
                </wp:positionV>
                <wp:extent cx="781050" cy="419100"/>
                <wp:effectExtent l="5080" t="5080" r="5080" b="5080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85.05pt;margin-top:-65.8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160" w:right="1440" w:gutter="0" w:header="1134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3875</wp:posOffset>
                </wp:positionH>
                <wp:positionV relativeFrom="paragraph">
                  <wp:posOffset>-647700</wp:posOffset>
                </wp:positionV>
                <wp:extent cx="514350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.25pt;margin-top:-51pt;width:40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23"/>
        <w:gridCol w:w="3947"/>
        <w:gridCol w:w="851"/>
        <w:gridCol w:w="1003"/>
        <w:gridCol w:w="1588"/>
      </w:tblGrid>
      <w:tr>
        <w:trPr>
          <w:trHeight w:val="34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0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0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GE102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 การสื่อสารและ เทคโนโลยีสารสนเทศ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5" w:right="-103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6(3-6-9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หน่วยกิต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ับตามแนวโน้มวิชาศึกษาทั่วไป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สังคมศาสตร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GE102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(3-6-9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หน่วยกิต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ลุ่มสถาบัน อุดมศึกษา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และเทคโนโลย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9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GE103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นวัตกรรมและการคิดทางวิทยาศาสต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6(3-6-9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หน่วยกิต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ละพัฒนานักศึกษาให้มี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GE104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ความเป็นสากลเพื่อ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ในประชาคมอาเซียนและประชาคมโลก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6(3-6-9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หน่วยกิต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คุณสมบัติตาม ศตวรรษที่ </w:t>
            </w:r>
            <w:r>
              <w:rPr>
                <w:rFonts w:eastAsia="Times New Roman" w:cs="TH SarabunPSK" w:ascii="TH SarabunPSK" w:hAnsi="TH SarabunPSK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GE105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สุขภาพเพื่อคุณภาพชีวิต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6(3-6-9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หน่วยกิต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ko-KR"/>
              </w:rPr>
            </w:pPr>
            <w:r>
              <w:rPr>
                <w:rFonts w:eastAsia="Times New Roman" w:cs="TH SarabunPSK" w:ascii="TH SarabunPSK" w:hAnsi="TH SarabunPSK"/>
                <w:lang w:eastAsia="ko-K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56055</wp:posOffset>
            </wp:positionH>
            <wp:positionV relativeFrom="paragraph">
              <wp:posOffset>133985</wp:posOffset>
            </wp:positionV>
            <wp:extent cx="5324475" cy="57150"/>
            <wp:effectExtent l="0" t="0" r="0" b="0"/>
            <wp:wrapNone/>
            <wp:docPr id="3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433705</wp:posOffset>
                </wp:positionV>
                <wp:extent cx="6677025" cy="4762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34.15pt;width:525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8191500</wp:posOffset>
                </wp:positionH>
                <wp:positionV relativeFrom="paragraph">
                  <wp:posOffset>-638175</wp:posOffset>
                </wp:positionV>
                <wp:extent cx="390525" cy="2857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5pt;margin-top:-50.25pt;width:30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269"/>
        <w:gridCol w:w="4302"/>
        <w:gridCol w:w="141"/>
        <w:gridCol w:w="1129"/>
        <w:gridCol w:w="2258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49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ภาษาและการสื่อสาร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มีกลุ่มวิช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ังคับเรียน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ังคับเรียน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00101</w:t>
            </w:r>
            <w:r>
              <w:rPr>
                <w:rFonts w:eastAsia="Times New Roman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ภาษาไทยและการสื่อสาร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GE102  </w:t>
            </w:r>
            <w:r>
              <w:rPr>
                <w:rFonts w:ascii="TH SarabunPSK" w:hAnsi="TH SarabunPSK" w:eastAsia="Times New Roman" w:cs="TH SarabunPSK"/>
              </w:rPr>
              <w:t>ภาษา การสื่อสาร และเทคโนโลยีสารสนเทศ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(3-6-9)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ความเหมาะสมกับ</w:t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102   </w:t>
            </w:r>
            <w:r>
              <w:rPr>
                <w:rFonts w:ascii="TH SarabunPSK" w:hAnsi="TH SarabunPSK" w:eastAsia="Times New Roman" w:cs="TH SarabunPSK"/>
              </w:rPr>
              <w:t>ภาษาอังกฤษเพื่อการสื่อสาร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ธีการสอนแบบโมดูล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103   </w:t>
            </w:r>
            <w:r>
              <w:rPr>
                <w:rFonts w:ascii="TH SarabunPSK" w:hAnsi="TH SarabunPSK" w:eastAsia="Times New Roman" w:cs="TH SarabunPSK"/>
              </w:rPr>
              <w:t>ภาษาอังกฤษเพื่อพัฒนาทักษะการเรียน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257" w:hRule="atLeast"/>
        </w:trPr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301   </w:t>
            </w:r>
            <w:r>
              <w:rPr>
                <w:rFonts w:ascii="TH SarabunPSK" w:hAnsi="TH SarabunPSK" w:eastAsia="Times New Roman" w:cs="TH SarabunPSK"/>
              </w:rPr>
              <w:t>เทคโนโลยีสารสนเทศเพื่อชีวิต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ังคับ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201   </w:t>
            </w:r>
            <w:r>
              <w:rPr>
                <w:rFonts w:ascii="TH SarabunPSK" w:hAnsi="TH SarabunPSK" w:eastAsia="Times New Roman" w:cs="TH SarabunPSK"/>
              </w:rPr>
              <w:t xml:space="preserve">มนุษย์กับการดำเนินชีวิต 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9" w:leader="none"/>
                <w:tab w:val="left" w:pos="7513" w:leader="none"/>
              </w:tabs>
              <w:autoSpaceDE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2 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 xml:space="preserve">อัตลักษณ์บัณฑิตวไลยอลงกรณ์ 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>6(3-6-9)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ความเหมาะสมกับ</w:t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202   </w:t>
            </w:r>
            <w:r>
              <w:rPr>
                <w:rFonts w:ascii="TH SarabunPSK" w:hAnsi="TH SarabunPSK" w:eastAsia="Times New Roman" w:cs="TH SarabunPSK"/>
              </w:rPr>
              <w:t>พลวัตทางสังคม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  <w:tab w:val="left" w:pos="7513" w:leader="none"/>
              </w:tabs>
              <w:autoSpaceDE w:val="false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GE104 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ความเป็นสากลเพื่อการดำเนินชีวิต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6(3-6-9)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ธีการสอนแบบโมดูล</w:t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203   </w:t>
            </w:r>
            <w:r>
              <w:rPr>
                <w:rFonts w:ascii="TH SarabunPSK" w:hAnsi="TH SarabunPSK" w:eastAsia="Times New Roman" w:cs="TH SarabunPSK"/>
              </w:rPr>
              <w:t>ตามรอยเบื้องพระยุคลบา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lang w:eastAsia="ko-KR"/>
              </w:rPr>
              <w:t xml:space="preserve">          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ในประชาคมอาเซียน และ</w:t>
            </w:r>
            <w:r>
              <w:rPr>
                <w:rFonts w:ascii="TH SarabunPSK" w:hAnsi="TH SarabunPSK" w:eastAsia="Calibri" w:cs="TH SarabunPSK"/>
              </w:rPr>
              <w:t>ประชาคม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โลก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ลือกเรียน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ab/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204   </w:t>
            </w:r>
            <w:r>
              <w:rPr>
                <w:rFonts w:ascii="TH SarabunPSK" w:hAnsi="TH SarabunPSK" w:eastAsia="Times New Roman" w:cs="TH SarabunPSK"/>
              </w:rPr>
              <w:t>ความรู้พื้นฐานเกี่ยวกับกฎหมาย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205   </w:t>
            </w:r>
            <w:r>
              <w:rPr>
                <w:rFonts w:ascii="TH SarabunPSK" w:hAnsi="TH SarabunPSK" w:eastAsia="Times New Roman" w:cs="TH SarabunPSK"/>
              </w:rPr>
              <w:t>สิ่งแวดล้อมกับการดำรงชีวิ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วิทยาศาสตร์ คณิตศาสตร์ และเทคโนโลยี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ังคับเรียน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302   </w:t>
            </w:r>
            <w:r>
              <w:rPr>
                <w:rFonts w:ascii="TH SarabunPSK" w:hAnsi="TH SarabunPSK" w:eastAsia="Times New Roman" w:cs="TH SarabunPSK"/>
              </w:rPr>
              <w:t>วิทยาศาสตร์เพื่อคุณภาพชีวิ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  <w:tab w:val="left" w:pos="7513" w:leader="none"/>
              </w:tabs>
              <w:autoSpaceDE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GE103  </w:t>
            </w:r>
            <w:r>
              <w:rPr>
                <w:rFonts w:ascii="TH SarabunPSK" w:hAnsi="TH SarabunPSK" w:eastAsia="Calibri" w:cs="TH SarabunPSK"/>
              </w:rPr>
              <w:t>นวัตกรรมและการคิดทางวิทยาศาสตร์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>6(3-6-9)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ความเหมาะสมกับ</w:t>
            </w:r>
          </w:p>
        </w:tc>
      </w:tr>
      <w:tr>
        <w:trPr>
          <w:trHeight w:val="2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ลือกเรียน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GE105  </w:t>
            </w:r>
            <w:r>
              <w:rPr>
                <w:rFonts w:ascii="TH SarabunPSK" w:hAnsi="TH SarabunPSK" w:eastAsia="Calibri" w:cs="TH SarabunPSK"/>
              </w:rPr>
              <w:t xml:space="preserve">สุขภาพเพื่อคุณภาพชีวิต                         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(3-6-9)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ธีการสอนแบบโมดูล</w:t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303   </w:t>
            </w:r>
            <w:r>
              <w:rPr>
                <w:rFonts w:ascii="TH SarabunPSK" w:hAnsi="TH SarabunPSK" w:eastAsia="Times New Roman" w:cs="TH SarabunPSK"/>
              </w:rPr>
              <w:t>การคิดและการตัดสินใจ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(2-0-4)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00304   </w:t>
            </w:r>
            <w:r>
              <w:rPr>
                <w:rFonts w:ascii="TH SarabunPSK" w:hAnsi="TH SarabunPSK" w:eastAsia="Times New Roman" w:cs="TH SarabunPSK"/>
              </w:rPr>
              <w:t>การออกกำลังกายเพื่อพัฒนาคุณภาพชีวิ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(1-2-3)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5324475" cy="57150"/>
            <wp:effectExtent l="0" t="0" r="0" b="0"/>
            <wp:wrapNone/>
            <wp:docPr id="4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160" w:gutter="0" w:header="1134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875</wp:posOffset>
                </wp:positionH>
                <wp:positionV relativeFrom="paragraph">
                  <wp:posOffset>423545</wp:posOffset>
                </wp:positionV>
                <wp:extent cx="6743700" cy="533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5pt;margin-top:33.35pt;width:530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60" w:right="1440" w:gutter="0" w:header="1134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4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2160" w:right="1440" w:gutter="0" w:header="1134" w:top="2160" w:footer="720" w:bottom="1440"/>
      <w:pgNumType w:start="9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4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71050</wp:posOffset>
              </wp:positionH>
              <wp:positionV relativeFrom="page">
                <wp:posOffset>6228715</wp:posOffset>
              </wp:positionV>
              <wp:extent cx="649605" cy="4603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1.55pt;margin-top:490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71050</wp:posOffset>
              </wp:positionH>
              <wp:positionV relativeFrom="page">
                <wp:posOffset>6228715</wp:posOffset>
              </wp:positionV>
              <wp:extent cx="649605" cy="460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1.55pt;margin-top:490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671050</wp:posOffset>
              </wp:positionH>
              <wp:positionV relativeFrom="page">
                <wp:posOffset>6228715</wp:posOffset>
              </wp:positionV>
              <wp:extent cx="649605" cy="4603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1.55pt;margin-top:490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3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9671050</wp:posOffset>
              </wp:positionH>
              <wp:positionV relativeFrom="page">
                <wp:posOffset>6228715</wp:posOffset>
              </wp:positionV>
              <wp:extent cx="649605" cy="46037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1.55pt;margin-top:490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4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9671050</wp:posOffset>
              </wp:positionH>
              <wp:positionV relativeFrom="page">
                <wp:posOffset>6228715</wp:posOffset>
              </wp:positionV>
              <wp:extent cx="649605" cy="46037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1.55pt;margin-top:490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4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1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671050</wp:posOffset>
              </wp:positionH>
              <wp:positionV relativeFrom="page">
                <wp:posOffset>6228715</wp:posOffset>
              </wp:positionV>
              <wp:extent cx="649605" cy="46037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1.55pt;margin-top:490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  <w:lang w:val="en-US" w:eastAsia="en-US"/>
      </w:rPr>
    </w:pPr>
    <w:r>
      <w:rPr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88310</wp:posOffset>
              </wp:positionH>
              <wp:positionV relativeFrom="paragraph">
                <wp:posOffset>-3359150</wp:posOffset>
              </wp:positionV>
              <wp:extent cx="5679440" cy="83756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83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5.3pt;margin-top:-264.55pt;width:447.15pt;height:6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08210</wp:posOffset>
              </wp:positionH>
              <wp:positionV relativeFrom="page">
                <wp:posOffset>6198870</wp:posOffset>
              </wp:positionV>
              <wp:extent cx="438785" cy="46037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9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3pt;margin-top:488.1pt;width:34.5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9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bCs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H SarabunPSK" w:hAnsi="TH SarabunPSK" w:cs="TH SarabunPSK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SarabunPSK" w:hAnsi="TH SarabunPSK" w:cs="TH SarabunPSK"/>
      <w:b/>
      <w:bCs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Style5"/>
    <w:rPr/>
  </w:style>
  <w:style w:type="character" w:styleId="Style14">
    <w:name w:val="ตัวแทนข้อความ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Style17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Cordia New"/>
      <w:sz w:val="24"/>
      <w:szCs w:val="24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19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0">
    <w:name w:val="ข้อความข้อคิดเห็น"/>
    <w:basedOn w:val="Normal"/>
    <w:qFormat/>
    <w:pPr>
      <w:suppressAutoHyphens w:val="true"/>
    </w:pPr>
    <w:rPr>
      <w:rFonts w:cs="Cordia New"/>
      <w:sz w:val="20"/>
      <w:szCs w:val="20"/>
    </w:rPr>
  </w:style>
  <w:style w:type="paragraph" w:styleId="12">
    <w:name w:val="???????1"/>
    <w:basedOn w:val="Style20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17"/>
    <w:pPr/>
    <w:rPr/>
  </w:style>
  <w:style w:type="paragraph" w:styleId="Framecontents">
    <w:name w:val="Frame contents"/>
    <w:basedOn w:val="TextBody"/>
    <w:qFormat/>
    <w:pPr/>
    <w:rPr/>
  </w:style>
  <w:style w:type="paragraph" w:styleId="Style21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2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ar-SA"/>
    </w:rPr>
  </w:style>
  <w:style w:type="paragraph" w:styleId="14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3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4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DTK-PC165</dc:creator>
  <dc:description/>
  <cp:keywords/>
  <dc:language>en-US</dc:language>
  <cp:lastModifiedBy>VRU</cp:lastModifiedBy>
  <cp:lastPrinted>2014-02-19T09:32:00Z</cp:lastPrinted>
  <dcterms:modified xsi:type="dcterms:W3CDTF">2014-02-19T09:03:00Z</dcterms:modified>
  <cp:revision>2</cp:revision>
  <dc:subject/>
  <dc:title>[ชื่อวิทยานิพนธ์]</dc:title>
</cp:coreProperties>
</file>