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ศิลปศาสตรบัณฑิต  สาขาวิชาสารสนเทศ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มนุษยศาสตร์และสังคม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ศิลปศาสตรบัณฑิต  สาขาวิชาสารสนเทศ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>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มนุษยศาสตร์และสังคม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4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4-02-19T09:11:00Z</dcterms:modified>
  <cp:revision>5</cp:revision>
  <dc:subject/>
  <dc:title>ระเบียบวาระที่    ๓  เรื่องเสนอเพื่อพิจารณา</dc:title>
</cp:coreProperties>
</file>