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า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ุศาสตร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ภาษาจีน </w:t>
      </w:r>
      <w:r>
        <w:rPr>
          <w:rFonts w:cs="TH SarabunPSK" w:ascii="TH SarabunPSK" w:hAnsi="TH SarabunPSK"/>
          <w:b/>
          <w:bCs/>
          <w:sz w:val="44"/>
          <w:szCs w:val="44"/>
        </w:rPr>
        <w:t>(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ม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โอนผลการเรียนและยกเว้นการเรียนรายวิช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ค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เบียบมหาวิทยาลัย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ว่าด้วยการจัดการศึกษาในภาคฤดูร้อนสำหรับนักศึกษาระดับอนุปริญญา ปริญญาตรีภาคปก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หลักสูตรหมวดวิชาศึกษา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คำสั่งคณะครุศาสตร์ มหาวิทยาลัยราชภัฏวไลยอลงกรณ์       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5/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พัฒนาหลักสูตรครุศาสตรบัณฑิต สาขาวิชาภาษาจี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ฑิต สาขาวิชาภาษาจี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ผลงานทางวิชาการของอาจารย์ประจำ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สำรวจคุณลักษณะบัณฑิตที่พึงประสงค์ ตามความต้องการของผู้ใช้บัณฑิต หลักสูตรครุศาสตรบัณฑิต สาขาวิชาภาษาจีน คณะครุ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ไลยอลงกรณ์   ในพระบรมราชูปถัมภ์ จังหวัดปทุมธานี              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ฌ แผนบริหาร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ครุศาสตรบัณฑิต สาขาวิชาภาษาจีน หลักสูตรใหม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5057775</wp:posOffset>
                </wp:positionH>
                <wp:positionV relativeFrom="paragraph">
                  <wp:posOffset>-714375</wp:posOffset>
                </wp:positionV>
                <wp:extent cx="390525" cy="539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5pt;margin-top:-56.25pt;width:30.7pt;height:4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ครุศาสตร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จี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" w:hanging="25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หลักสูตร </w:t>
      </w:r>
    </w:p>
    <w:p>
      <w:pPr>
        <w:pStyle w:val="Normal"/>
        <w:tabs>
          <w:tab w:val="clear" w:pos="720"/>
          <w:tab w:val="left" w:pos="1800" w:leader="none"/>
        </w:tabs>
        <w:ind w:left="2520" w:hanging="22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จีน  </w:t>
      </w:r>
    </w:p>
    <w:p>
      <w:pPr>
        <w:pStyle w:val="Normal"/>
        <w:tabs>
          <w:tab w:val="clear" w:pos="720"/>
          <w:tab w:val="left" w:pos="1800" w:leader="none"/>
        </w:tabs>
        <w:ind w:left="3240" w:hanging="29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Education Program in Chinese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Education (Chines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  B.Ed. (Chines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0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จี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>1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4"/>
        </w:numPr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และภาษาจีน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ับนักศึก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ภาษาไทยได้เป็นอย่างดี หรือ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ีนพื้นฐาน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เฉพาะขอ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numPr>
          <w:ilvl w:val="1"/>
          <w:numId w:val="4"/>
        </w:numPr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สาขาวิชาเดียว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อน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สังกัด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การ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สอนและภาษาจีน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ล่า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นักแป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นหน่วยงานของรัฐและเอกชน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6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นบริษัทของต่างประเทศทั้งภาครัฐและเอกชน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15"/>
        <w:gridCol w:w="1205"/>
        <w:gridCol w:w="2281"/>
        <w:gridCol w:w="1933"/>
        <w:gridCol w:w="62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ิตพงษ์  โสธิกุ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จี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จี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หัวเฉียว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iss Lian Jinji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rtificate of New Trends in Teaching English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.A. (Teaching Chinese  as a Foreign Language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urapha University, Chonburi, Thailand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qiao University, Xiamen, Chin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ss Wang X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Teaching Chinese  as a Foreign Languag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eijing International Studies University,  Beijing, China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Luo X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Fine Arts Education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chiew Chalermprakiet University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Qingdao Vocational and Technical Collage, Shan dong, Chin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Shanyoug W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A. (Chinese Ethnology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Huaqiao University , Huaqiao, China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uangxi University  for Nationalities,  Guangxi, China.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9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คุณภาพของคนด้านการศึกษาของประเทศไทยเป็นสิ่งจำ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สิ่งที่รัฐบาลให้ความสำคัญตลอดมา เนื่องจากโลกในยุคปัจจุบันมีการขยายตัวและแข่งขันกัน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ทุก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อีกทั้งประเทศไทยได้เป็นหนึ่งในสมาชิกของอาเซียน ซึ่งเป็นภูมิภาคที่มีการเจริญเติบโตทางเศรษฐกิจอย่างรวดเร็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ตัวอย่างของการรวมตัวของกลุ่มประเทศที่มีพลังต่อรองในเวทีการเมืองและเศรษฐกิจระหว่างประเทศ ทั้งนี้ ประชาคมเศรษฐกิจอาเซียน มีวัตถุประสงค์เพื่อทำให้ภูมิภาคเอเชียตะวันออกเฉียงใต้มีความมั่นคง มั่งคั่งและสามารถแข่งขันกับภูมิภาคอื่นๆ 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ุ่งให้เกิดการไหลเวียนอย่างเสรีของสินค้า บริการ การลงทุน เงินทุนการพัฒนาทางเศรษฐกิจ และการลดปัญหาความยากจนและความเหลื่อมล้ำทางสังคมภาย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อาเซียนเป็นตลาดและฐานการผลิตเดีย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gle Market and Production Ba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จะริเริ่มกลไกและมาตรการใหม่ๆ ในการปฏิบัติตามข้อริเริ่มทางเศรษฐกิจที่มีอยู่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ช่วยเหลือแก่ประเทศสมาชิกใหม่ของอาเซียนเพื่อลดช่องว่างการพัฒนาและช่วยให้ประเทศเหล่านี้เข้าร่วมกระบวนการรวมตัวทางเศรษฐกิจของอาเซ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ความร่วมมือในนโยบายการเงินและเศรษฐกิจมหภาค ตลาดการเงินและตลาดทุน การประกันภัยและภาษีอากร การพัฒนาโครงสร้างพื้นฐานและการคมนาคม พัฒน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่วมมือด้านกฎหมาย การเกษตร พลังงาน การท่องเที่ยว การพัฒนาทรัพยากรมนุษย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ยกระดับการศึกษาและการพัฒนาฝีมือแรงงาน ซึ่งสอดคล้องกับแนวทาง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จะเห็นได้จากการเปลี่ยนแปลงล่าสุดที่มี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ขึ้น และมี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มา โดยมีจุดมุ่งหมายเพื่อพัฒนาประชากรของประเทศให้มีคุณภาพสอดคล้องกับการเปลี่ยนแปลงของยุคสมัย และตรงต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ต้องการของสังคมในยุคปัจจุบ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ับ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ผนพัฒนาเศรษฐกิจและสังคมแห่งชาติฉบับที่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>11 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.2555 </w:t>
      </w:r>
      <w:r>
        <w:rPr>
          <w:rFonts w:cs="THSarabunPSK;Angsana New" w:ascii="THSarabunPSK;Angsana New" w:hAnsi="THSarabunPSK;Angsana New"/>
          <w:sz w:val="32"/>
          <w:szCs w:val="32"/>
        </w:rPr>
        <w:t>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2559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ี่ระบุถึงการที่ประเทศไทยต้องเผชิญกับนโยบายการเปลี่ยนแปลงของโลกในหลายด้านที่สำคัญ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ซึ่งเป็นทั้งโอกาสและข้อจำกัดของการพัฒนาประเทศ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ช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รวมตัวของกลุ่มเศรษฐกิจ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การเปลี่ยนแปลงอย่างรวดเร็วทางเทคโนโลย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ซึ่งปัจจุบันเป็นที่ทราบกันดีว่าประเทศจีนเป็นประเทศมหาอำนาจที่มีการเติบโตทางเศรษฐกิจอย่างต่อเนื่อง และภาษาจีนเป็นภาษาที่คนใช้กันมากที่สุดในโล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ังนั้นประเทศไทยซึ่งเป็นหนึ่งในประชาคมโลกจึงมีความจำเป็นที่จะต้องเตรียมบุคลากรที่มีความรู้ความสามารถทางด้านภาษาจีนอย่างเพียงพ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สามารถปรับตัวรับ</w:t>
      </w:r>
      <w:r>
        <w:rPr>
          <w:rFonts w:cs="THSarabunPSK;Angsana New" w:ascii="THSarabunPSK;Angsana New" w:hAnsi="THSarabunPSK;Angsana New"/>
          <w:sz w:val="32"/>
          <w:szCs w:val="32"/>
        </w:rPr>
        <w:br/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เปลี่ยนแปลงที่เกิดขึ้นนี้ทั้งในปัจจุบันและในอนาคต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ลอดจนสามารถติดต่อสื่อสาร ทำงานและประกอบธุรกิจร่วมกับชาวจีนได้เป็นอย่าง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เตรียมบุคลากรผู้สอนภาษาจีนที่มีคุณภาพจึงเป็นปัจจัยสำคัญที่ต้องให้ความสำคัญและดำเนินการพัฒนาอย่างจริงจัง</w:t>
      </w:r>
    </w:p>
    <w:p>
      <w:pPr>
        <w:pStyle w:val="Normal"/>
        <w:numPr>
          <w:ilvl w:val="1"/>
          <w:numId w:val="9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firstLine="918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0 – 255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ตรียมความพร้อมของคนและระบบ เพื่อพัฒนารับการเปลี่ยนแปลงในอนาคตตามกระแสโลกาภิวัตน์อย่างรู้เท่าทัน และสร้างภูมิคุ้มกันให้กับคนทุกภาคส่วนตามหลักปรัชญาเศรษฐกิจพอเพียง 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ความสำคัญต่อภูมิปัญญาท้องถิ่น เศรษฐกิจชุมชน และแก้ปัญหาค่านิยมและพฤติกรรม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น้นวัตถุนิยมและบริโภคนิยมของเด็กและเยาวชนที่มีผลกระทบต่อเศรษฐกิจของครอบครัว 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คุณภาพของคนด้านการศึกษาของประเทศไทยมีการขยายตัวเชิงปริมาณ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รวดเร็ว  จำนวนปีการศึกษาเฉลี่ยของคนไทยเพิ่มขึ้นอย่างต่อเนื่อง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ยังไม่ถึงระดับการศึกษาภาคบังคับ และต่ำกว่าประเทศในแถบเอเชียที่มีจำนวนปีการศึกษา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-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  อัตราส่วนนักเรียนต่อประชากรเพิ่มขึ้นทุกระดับ การเข้าเรียนระดับมัธยมศึกษาเพิ่มขึ้น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คุณภาพการเรียนเป็นเรื่องที่ต้องให้ความสำคัญมาก อีกทั้งนโยบายของ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–255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น้นการศึกษาเป็นปัจจัยสำคัญใ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ประเทศ โดยต้องทำให้ระบบการศึกษามีความยืดหยุ่น ให้สอดคล้องและตรงกับความต้องการของการพัฒนาเศรษฐกิจโลก รวมถึงจุดมุ่งหมายของประชาคมอาเซียนในการยกระดับคุณภาพชีวิตของประชาชน ส่งเสริมการใช้ทรัพยากรธรรมชาติอย่างยั่งยืน และเสริมสร้างอัตลักษณ์ทางวัฒนธรรมของอาเซียน โดยมีแผนปฏิบัติการประชาสังคมและวัฒนธรรมอาเซียนซึ่งครอบคลุมความร่วมมือในหลายสาขา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ปลูกฝังให้เยาวชนใฝ่รู้เพื่อรองรับการเปลี่ยนแปลงในอนาคต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ในประเทศไทยมีการขยายตัวของโรงเรียนที่เปิดสอนภาษาจีนเพิ่มขึ้นอย่างรวดเร็ว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ั้งนี้เพื่อตอบสนองสถานการณ์โลกที่จีนทวีบทบาทสำคัญขึ้นจากการก้าวขึ้นสู่ความเป็นชาติมหาอำนาจทางเศรษฐกิจของโลกไล่ตามสหรัฐอเมริกาและยุโรป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ในป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. 2535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ัฐบาลไทยได้อนุญาตให้เปิดสอนภาษาจีนเป็นภาษาต่างประเทศได้อย่างเสร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กระทรวงศึกษาธิการได้บรรจุวิชาภาษาจีนในหลักสูตรระดับมัธยมศึกษาพร้อมทั้งกำหนดให้ภาษาจีนเป็นหนึ่งในวิชาสอบเข้ามหาวิทยาลัยในป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. 2540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. 2541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ลำดับ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่งผลให้กระแสนิยมการเรียนการสอนภาษาจีนในไทยพุ่งสูงขึ้นและมีการส่งเสริมการเรียนการสอนภาษาจีนกันอย่างจริงจังแพร่หลายในทุกระดับชั้นเร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่างไรก็ตาม</w:t>
      </w:r>
    </w:p>
    <w:p>
      <w:pPr>
        <w:pStyle w:val="Normal"/>
        <w:ind w:firstLine="918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จัดการเรียนการสอนภาษาจีนของไทยในปัจจุบันยังประสบปัญหาหลายด้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เฉพาะอย่างยิ่งปัญหาการขาดแคลนครูผู้สอ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ซึ่งเดิมการจัดการเรียนการสอนภาษาจีนอาศัยการเชิญอาสาสมัครชาวจีนมาสอนภาษาจีนให้แก่นักเรียนในแต่ละระดับ ซึ่งถือเป็นการรับความช่วยเหลือในระยะสั้น ดังนั้นการพัฒนาการเรียนการสอนภาษาจี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เน้นการผลิตครูสอนภาษาจีนชาวไทยที่มีคุณภาพมาตรฐ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รู้ความสามารถในการใช้ภาษาจีนและมีความเข้าใจในวัฒนธรรมของจีนเป็นอย่าง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นับว่าเป็นการตอบสนองนโยบายของรัฐบาลในด้านการส่งเสริมการศึกษา อีกทั้งยังเป็นการทดแทนอาสาสมัครชาวจีนที่เข้ามาสอนภาษาให้แก่นักเรียนซึ่งไม่สามารถอยู่ได้อย่างถาวรอีกด้วย</w:t>
      </w:r>
    </w:p>
    <w:p>
      <w:pPr>
        <w:pStyle w:val="Normal"/>
        <w:ind w:firstLine="918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13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9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จากสถานการณ์ภายนอก การพัฒนาหลักสูตรจะมุ่งเน้นผลิตครูในมิติใหม่ที่เน้นผลลัพธ์การเรียนรู้ให้เป็นบัณฑิตครูที่มีคุณภาพ ให้มีศักดิ์ศรีความเป็นครูตามเกณฑ์มาตรฐานวิชาชีพ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รูซึ่งเป็นวิชาชีพชั้นสูงที่มีความสามารถในการจัดการเรียนรู้และพัฒนาผู้เรียนให้เป็นคนดี คนเก่ง ใฝ่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ครูดี ครูเก่ง มีความรู้ และใฝ่รู้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ทักษ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วามเชี่ยวชาญและประสบการณ์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จตค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ดีต่อ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คุณธรรมและเป็นผู้มีจริยธ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ประพฤติปฎิบัติตามจรรยาบร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วิชาชีพ สามารถทำงานร่วมกับผู้อื่นได้อย่างมีประสิทธิภาพ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ุณภาพตรงตามมาตรฐานวิชาชีพทางการศึกษาที่เหมาะสมกับการเป็นวิชาชีพชั้นสู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รอบรู้และรู้เท่าทันการเปลี่ยนแปล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ามารถเรียนรู้และพัฒนาตนเองได้อย่างยั่งยื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ามารถสร้างความเชื่อมั่นศรัทธาในคุณภาพของการประกอบ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หลักสูตรครุศาสตรบัณฑิตสาขา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ตรียมความพร้อมให้กับสถานศึกษา เพื่อให้มีครูที่มีศักยภาพที่จะพัฒนาเด็กและเยาวชนให้มีคุณลักษณะอันพึงประสงค์ดังกล่าวและเพื่อให้สนองตอบต่อการแก้ไขปัญหาการขาดแคลน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ไทยสอน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เน้นการพัฒนาบัณฑิตให้มีศักยภาพในการจัดการเรียนการสอนภาษาจีนตั้งแต่ขั้นพื้นฐ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สามารถในการใช้ภาษาจีนเพื่อการสื่อสาร ทั้งทางด้านสังค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ธุรกิจและศิลปวัฒนธรรม</w:t>
      </w:r>
    </w:p>
    <w:p>
      <w:pPr>
        <w:pStyle w:val="Normal"/>
        <w:numPr>
          <w:ilvl w:val="1"/>
          <w:numId w:val="13"/>
        </w:numPr>
        <w:ind w:left="918" w:hanging="49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พื่อสนับสนุนให้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ปทุมธานี เป็นสถาบันอุดมศึกษาชั้นนำและพัฒนาท้องถิ่นในอุษาคเนย์ สถานการณ์ภายนอกหรือการพัฒนาที่จำเป็นต้องนำมาพิจารณาในการวางแผนหลักสูตรจึงสอดคล้องกับพันธกิจของมหาวิทยาลัยและภาระหน้าที่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2.2.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สวงหาความจริงเพื่อมุ่งสู่ความเป็นเลิศทางวิชาการ บนพื้นฐานของภูมิปัญญา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มิปัญญาไทย และภูมิปัญญาสากล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12.2.2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ผลิตบัณฑิตที่มีความรู้คู่คุณธรรม สำนึกในความเป็นไทย มีความรักและผูกพัน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้องถิ่น อีกทั้งส่งเสริมการเรียนรู้ตลอดชีวิต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ชุมชนเพื่อช่วยให้คนในท้องถิ่นรู้เท่าทัน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ความรู้ความเข้าใจในคุณค่า ความสำนึก และความภูมิ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ฒนธรรมของท้องถิ่นและของชาติ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ความเข้มแข็งของวิชาชีพครู ผลิตและพัฒนาครู บุคลากรทาง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คุณภาพและมาตรฐานที่เหมาะสมกับการเป็นวิชาชีพชั้นสูง</w:t>
      </w:r>
    </w:p>
    <w:p>
      <w:pPr>
        <w:pStyle w:val="Normal"/>
        <w:ind w:firstLine="85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</w:p>
    <w:p>
      <w:pPr>
        <w:pStyle w:val="Style28"/>
        <w:numPr>
          <w:ilvl w:val="1"/>
          <w:numId w:val="7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 นักศึกษาต่างคณะสามารถเลือกเรียนเป็นวิชา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tabs>
          <w:tab w:val="clear" w:pos="720"/>
          <w:tab w:val="left" w:pos="1560" w:leader="none"/>
        </w:tabs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.1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ประสานงานรายวิชาทุกวิชาเพื่อทำหน้าที่ประสานงานกับ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 อาจารย์ผู้สอนและนักศึกษาในการพิจารณาข้อกำหนดรายวิชาการจัดการเรียนการสอ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การ</w:t>
      </w:r>
    </w:p>
    <w:p>
      <w:pPr>
        <w:pStyle w:val="Normal"/>
        <w:autoSpaceDE w:val="false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.2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ประจำหลักสูตร ทำหน้าที่กำกับดูแล โดยประสานงา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วิชาการและงานทะเบียนเพื่อประสานการจัดตารางสอน ตารางสอบ ปฏิทินวิชาการ และควบคุมการดำเนินการเกี่ยวกับกระบวนการจัดการเรียนการสอนเพื่อให้เป็นไปตามข้อกำหนด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ัชญ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ครู</w:t>
      </w:r>
      <w:r>
        <w:rPr>
          <w:rFonts w:ascii="TH SarabunPSK" w:hAnsi="TH SarabunPSK" w:cs="TH SarabunPSK"/>
          <w:sz w:val="32"/>
          <w:sz w:val="32"/>
          <w:szCs w:val="32"/>
        </w:rPr>
        <w:t>ภาษาจีน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 มีความรู้คู่คุณธรรม สามารถบูรณาการความรู้ ทักษะ เจตคติ คุณธรรม และจริยธรรมแห่งวิชาชีพไปสู่การจัดการศึกษาและ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ภาษาจีน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สติปัญญา ความสามารถ และอยู่ร่วมกับบุคคลอื่นได้อย่างมีความสุข รู้เท่าทัน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ผชิญปัญหาหรือวิกฤ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สติปัญญา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ind w:firstLine="66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อาชีพครูถือว่าสำคัญยิ่ง เพราะครูมีบทบาทสำคัญในการพัฒนาประเทศให้เจริญมั่นคง ให้ก้าวทันต่อสถานการณ์ การเปลี่ยนแปลงของโลกในยุคปัจจุบัน อีกทั้งประเทศไทยเป็นสมาชิกของกลุ่มอาเซียน ซึ่งมีวัตถุประสงค์ให้ภูมิภาคเอเชียตะวันออกเฉียงใต้มีความมั่นคง มั่งคั่งและสามารถแข่งขันกับภูมิภาค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 แต่ก่อนที่จะพัฒนาบ้านเมืองให้เจริญได้นั้น จะต้องพัฒนาคน ซึ่งได้แก่ เยาวชนของชาติเสียก่อน เพื่อให้เยาวชนเติบโตเป็นผู้ใหญ่ที่ดีมีคุณภาพและมีความสมบูรณ์คร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ด้าน จึงสามารถช่วยกันสร้างความเจริญให้แก่ชาติต่อไปได้ และหน้าที่ที่มีความสำคัญยิ่งของครู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 การปลูกฝังความรู้ ความคิดและจิตใจแก่เยาวชน เพื่อให้เติบโตขึ้นเป็นพลเมืองที่ดีและมีประสิทธิภาพของประเทศชาติในกาลข้างหน้า ผู้เป็นครูจึงจัดได้ว่าเป็นผู้ที่มีบทบาทอย่างสำคัญ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สร้างสรรค์บันดาลอนาคตของชาติบ้านเมือง</w:t>
      </w:r>
    </w:p>
    <w:p>
      <w:pPr>
        <w:pStyle w:val="Normal"/>
        <w:ind w:firstLine="666"/>
        <w:jc w:val="left"/>
        <w:rPr>
          <w:rFonts w:ascii="Angsana New" w:hAnsi="Angsana New" w:eastAsia="Times New Roman" w:cs="Angsana New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ทั้งภาษาจีนเป็นวิชาที่มีความสำคัญต่อ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่อสื่อสาร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ขอ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ที่กล่าวมาข้างต้น จะเห็นได้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มีบทบาทในการติดต่อสื่อสารกับประเทศต่างๆ ในทวีปเอเช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ำคัญต่อการดำรงชีวิต แต่ปัจจุบัน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ปัญหาที่สำคัญของประเทศในด้านการศึกษา คือ ปัญหาการขาดแคลนครู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สอน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โรงเรียนรัฐบาลที่จัดการศึกษาแบบสามัญและเป็นห้องเรียนพิเศษตามโครงการจัดการเรียนการสอนตามหลักสูตรกระทรวงศึกษาธิการเป็นภาษาอังกฤ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English Program or Mini English Program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โรงเรียนเอกชนที่จัดการเรียนการสอนแบบสอง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Bilingual Progra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สามภา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rilingual Program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กสูตรนานา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nternational Progra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จึงเป็นโอกาสที่ดีที่จะผลิตบัณฑิตด้านการสอนภาษาจีนเพื่อมาพัฒนาประเทศให้เจริญมั่นคง และเพื่อเพิ่มอัตรากำลังครูสอนภาษาจีนในประเทศ โดยผลิตครูที่มีความรู้ความสามารถ และ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คุณธรรม พร้อมที่จะประกอบวิชาชีพครูอย่างมีคุณภาพ และเป็นไปตามมาตรฐานวิชาชีพ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จัดการเรียนการสอนและพัฒนาหลักสูตร มีศักยภาพที่จะพัฒนางานในหน้าที่ และเส้นทางวิชาชีพให้มีความก้าวหน้าเป็นผู้นำทางวิชาการ สามารถใช้เทคโนโลยีสารสนเทศในการปฏิบัติงา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หน้าที่ครูอย่างเหมาะสมและมีประสิทธิภาพ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อันจะส่งผลให้ผู้เรียนมีความรู้ความสามารถ สมรรถ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และคุณลักษณะอันพึงประสงค์ของการศึกษาของชาติ</w:t>
      </w:r>
      <w:r>
        <w:br w:type="page"/>
      </w:r>
    </w:p>
    <w:p>
      <w:pPr>
        <w:pStyle w:val="Normal"/>
        <w:ind w:left="700" w:hanging="4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ผู้เข้ารับการศึกษามี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รู้ความสามารถในด้านการสอนภาษาจีน สามารถประยุกต์ใช้องค์ความรู้ในการปฏิบัติงานได้อย่างสอดคล้องกับสภาพสังคม วัฒนธรรม และเศรษฐกิจของประเทศ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ในการจัดการเรียนการสอนและการพัฒนาหลักสูตรทางด้านการเรียนการสอนการสอนภาษาจีนที่จะส่งผลให้ครูการสอนภาษาจีนมีความรู้ความสามารถ สมรรถนะ และคุณลักษณะอันพึงประสงค์ของการศึกษาของชา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ุณธรรม จริยธรรมและจรรยาบรรณวิชาชีพครู มีความรับผิดชอบสูงต่อวิชาการและวิชาชีพ มีความอดทน ใจกว้าง และมีความเชี่ยวชาญในการจัดการเรียนรู้พร้อมที่จะประกอบวิชาชีพครูการสอนภาษาจีน อย่างมีคุณภาพ และเป็นไปตามมาตรฐานวิชาชีพครู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รู้ด้านการจัดการเรียนการสอนวิชาภาษาจีนและศิลปวัฒนธรรมจีน สามารถประยุกต์ความเข้าใจอันถ่องแท้ในทฤษฎีและระเบียบวิธีการศึกษาวิจัย เพื่อสร้างความรู้ใหม่สำหรับการประกอบวิชาชีพหรือการศึกษาในระดับสูงขึ้นในอนาคต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ี่จะพัฒนางานในหน้าที่ และเส้นทางวิชาชีพให้มีความก้าวหน้าเป็นผู้นำทางวิชาการ สามารถใช้เทคโนโลยีสารสนเทศในการปฏิบัติงานหน้าที่ครูการสอนภาษาจีนได้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5"/>
        <w:gridCol w:w="2582"/>
      </w:tblGrid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ศาสตรบัณฑิต ให้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ไม่ต่ำกว่าที่ ส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ุรุสภา กำหนด</w:t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หลักสูตรโดยมีพื้น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แผนพัฒนา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ชาติและมาตร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จรรยาบรรณของ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บุคลากรทางการศึกษา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ประเมิ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ศาสตรบัณฑิตสาขา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ภาษาจีนให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ปลี่ยนแปลงทางสัง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 การเมืองและ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ก้าวหน้าทาง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ความเปลี่ยนแปลง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คม และวิชาการอย่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ind w:left="19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ความพึงพอใ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ใช้บัณฑ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รับปรุงหลักสูตร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คว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ลี่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ปลง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คมเศรษฐ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มืองและ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้าทางวิชาการซึ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ด้วยผู้ทรงคุณวุฒ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ภายในและภายนอก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พัฒนาบุคลาก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การเรียนการสอน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การวิชาการให้มีความรู้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รรถนะและเจตคติ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นสมัย และเหมาะสมต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และจรรยาบรร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บุคลากรด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การสอนให้ทำ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การแก่องค์กรภายน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ทักษะการจัดการ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บุคลากรด้านการ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ให้มีนวัตกรรมการจ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ที่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ิ่งขึ้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งานบร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การต่อ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การเรียนการส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ของผู้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ประสิทธิภาพการจ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ศึกษาภาคฤดูร้อน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ในภาคฤดูร้อนสำหรับนักศึกษาระดับอนุปริญญา ปริญญาตรีภาคปก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สิงห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left="1260" w:hanging="5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เป็นผู้สำเร็จการศึกษา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ทียบเท่าที่กระทรวงศึกษาธ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ผลการเรียนเฉลี่ยตลอดหลักสูตรในระดับมัธยมศึกษาตอนปลาย ไม่ต่ำกว่า </w:t>
      </w:r>
      <w:r>
        <w:rPr>
          <w:rFonts w:eastAsia="Times New Roman" w:cs="TH SarabunPSK" w:ascii="TH SarabunPSK" w:hAnsi="TH SarabunPSK"/>
          <w:sz w:val="32"/>
          <w:szCs w:val="32"/>
        </w:rPr>
        <w:t>2.50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คุณสมบัติ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ครบถ้วน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ตามข้อบังคับมหาวิทยาลัยราชภัฏวไลยอลงกรณ์ ในพระบร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ราชูปถัมภ์ จังหวัดปทุมธาน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ว่าด้วยการจัดการศึกษาระดับอนุปริญญาและระดับปริญญาตรี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1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ผนวก ก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.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ผ่านเกณฑ์การทดสอบการวัดแววความเป็นครูตามที่คณะกำหนด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ศึกษาต้องผ่านการคัดเลือกตามประกาศหลักเกณฑ์และกระบวนการคัดเลือกบุคคลเข้าศึกษาในมหาวิทยาลัยราชภัฏวไลยอลงกรณ์ หรือสำนักงานคณะกรรมการการอุดมศึกษา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70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3.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ปรับตัวในการเรียนระบบอุดมศึกษา ซึ่งเป็นระบบเน้นการเรียนรู้และควบคุมตนเอง</w:t>
      </w:r>
    </w:p>
    <w:p>
      <w:pPr>
        <w:pStyle w:val="Normal"/>
        <w:ind w:firstLine="70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3.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ักศึกษาแรกเข้ามีพื้นฐานความรู้ทางภาษาจีนในระดับที่แตกต่างกัน อาจเกิดการได้เปรียบเสียเปรียบทางการศึกษา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ฐมนิเทศนักศึกษาใหม่ทั้งในระดับมหาวิทยาลัย คณะ และสาขาวิชา จัดประชุมผู้ปกครอง จัดระบบการปรึกษา แนะแนว โดยมีอาจารย์ที่ปรึกษาและฝ่ายกิจการนักศึกษาดูแลประสานงานกับคณาจารย์ผู้สอน และผู้ปกครองในกรณีที่มีปัญหา</w:t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สอนเสริมสำหรับนักศึกษาแรกเข้าที่ไม่มีความรู้พื้นฐานทางภาษาจีน และจัดสอบวัดระดับภาษาจีนด้วย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แก่นักศึกษาแรกเข้าที่มีพื้นฐานความรู้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นำผลการสอบวัดระดับจาก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ทียบโอนรายวิชา โดยสามารถเทียบระดับกับรายวิชาที่ต้องลงทะเบียนเรียน ดังนี้</w:t>
      </w:r>
    </w:p>
    <w:p>
      <w:pPr>
        <w:pStyle w:val="Normal"/>
        <w:ind w:firstLine="6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อ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H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ของมหาวิทยาลัย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left="360" w:first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33"/>
        <w:gridCol w:w="987"/>
        <w:gridCol w:w="988"/>
        <w:gridCol w:w="988"/>
        <w:gridCol w:w="985"/>
        <w:gridCol w:w="983"/>
      </w:tblGrid>
      <w:tr>
        <w:trPr>
          <w:trHeight w:val="375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eastAsia="en-US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68"/>
        <w:gridCol w:w="1148"/>
        <w:gridCol w:w="1221"/>
        <w:gridCol w:w="1189"/>
        <w:gridCol w:w="1162"/>
        <w:gridCol w:w="1204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เงิน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งบประมา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ค่าลงทะเบีย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7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4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,1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,8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5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500,000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Times New Roman" w:cs="TH SarabunPSK"/>
              </w:rPr>
              <w:t>เงินอุดหนุนจากรัฐบา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Times New Roman" w:cs="TH SarabunPSK"/>
              </w:rPr>
              <w:t>งบบุคลาก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6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3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389,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458,6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531,53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Times New Roman" w:cs="TH SarabunPSK"/>
              </w:rPr>
              <w:t>งบดำเนินกา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63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26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8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52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1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15,0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Times New Roman" w:cs="TH SarabunPSK"/>
              </w:rPr>
              <w:t xml:space="preserve">งบลงทุน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</w:rPr>
              <w:t xml:space="preserve">2.3.1 </w:t>
            </w:r>
            <w:r>
              <w:rPr>
                <w:rFonts w:ascii="TH SarabunPSK" w:hAnsi="TH SarabunPSK" w:eastAsia="Times New Roman" w:cs="TH SarabunPSK"/>
              </w:rPr>
              <w:t>อาคาร ที่ดิน สิ่งก่อสร้า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</w:rPr>
              <w:t xml:space="preserve">2.3.2 </w:t>
            </w:r>
            <w:r>
              <w:rPr>
                <w:rFonts w:ascii="TH SarabunPSK" w:hAnsi="TH SarabunPSK" w:eastAsia="Times New Roman" w:cs="TH SarabunPSK"/>
              </w:rPr>
              <w:t>ค่าครุภัณฑ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,523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7,346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,17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,951,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,783,6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,856,593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เงิน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งบประมา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3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38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458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531,5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,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1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ที่ดิน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0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19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3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49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679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,707,33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,036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สถาบันอุดม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เป็นไปตามระเบียบ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/>
        <w:t xml:space="preserve"> 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462"/>
        <w:gridCol w:w="1069"/>
      </w:tblGrid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ตลอด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สื่อสาร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23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45"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กลุ่มวิชาคณิตศาสตร์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  จำนวน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บังคับ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12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เลือก</w:t>
            </w:r>
          </w:p>
          <w:p>
            <w:pPr>
              <w:pStyle w:val="Normal"/>
              <w:ind w:right="-108" w:firstLine="125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ฝึกประสบการณ์วิชาชีพครู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เอก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ชาการสอนวิชาเอก </w:t>
            </w:r>
          </w:p>
          <w:p>
            <w:pPr>
              <w:pStyle w:val="Normal"/>
              <w:ind w:left="1859" w:right="-108" w:hanging="1050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การสอนวิชาเอกและวิชาเอกเลือก            เพิ่มเติม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หมวดต่าง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6489" w:type="dxa"/>
            <w:gridSpan w:val="2"/>
            <w:tcBorders/>
          </w:tcPr>
          <w:p>
            <w:pPr>
              <w:pStyle w:val="Normal"/>
              <w:ind w:firstLine="86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ช้หลักสูตรหมวดวิชาศึกษาทั่วไป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ีพ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ชีพครู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5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1"/>
        <w:gridCol w:w="1044"/>
      </w:tblGrid>
      <w:tr>
        <w:trPr>
          <w:tblHeader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2001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วัฒนธรรม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รู</w:t>
            </w:r>
            <w:r>
              <w:rPr>
                <w:rFonts w:eastAsia="Arial Unicode MS" w:cs="Arial Unicode MS"/>
              </w:rPr>
              <w:t xml:space="preserve"> 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nguage and Thai Culture for Teachers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1001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and Ethic of Professional Teacher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1001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การศ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430" w:hRule="atLeast"/>
        </w:trPr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Philosophy and Curriculum Development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22002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ชั้นเรียน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arning and Classroom Management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2003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พัฒนาผู้เรียน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agement of Student Development Activities</w:t>
            </w:r>
          </w:p>
          <w:p>
            <w:pPr>
              <w:pStyle w:val="Style24"/>
              <w:spacing w:lineRule="atLeast" w:line="89" w:before="0" w:after="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2002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และเทคโน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สนเทศ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novation and  Educational Information Technology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001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ผล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earning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Measurement and Evaluation 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3410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search for Learning Development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1001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evelopmental Psychology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2002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sychology for Teachers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61001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ประกันคุณภาพการศึกษ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chool Management and Educational Quality Assurance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</w:p>
        </w:tc>
        <w:tc>
          <w:tcPr>
            <w:tcW w:w="1044" w:type="dxa"/>
            <w:tcBorders/>
          </w:tcPr>
          <w:p>
            <w:pPr>
              <w:pStyle w:val="Style24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60" w:leader="none"/>
          <w:tab w:val="left" w:pos="1946" w:leader="none"/>
          <w:tab w:val="left" w:pos="2127" w:leader="none"/>
          <w:tab w:val="left" w:pos="5760" w:leader="none"/>
          <w:tab w:val="left" w:pos="7088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60" w:leader="none"/>
          <w:tab w:val="left" w:pos="1946" w:leader="none"/>
          <w:tab w:val="left" w:pos="2410" w:leader="none"/>
          <w:tab w:val="left" w:pos="5760" w:leader="none"/>
          <w:tab w:val="left" w:pos="7088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ชีพ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60" w:leader="none"/>
          <w:tab w:val="left" w:pos="2127" w:leader="none"/>
          <w:tab w:val="left" w:pos="2590" w:leader="none"/>
          <w:tab w:val="left" w:pos="5760" w:leader="none"/>
          <w:tab w:val="left" w:pos="7088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จาก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ไป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6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46"/>
        <w:gridCol w:w="34"/>
        <w:gridCol w:w="989"/>
        <w:gridCol w:w="73"/>
      </w:tblGrid>
      <w:tr>
        <w:trPr/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4007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ทางการศึกษา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in Education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2004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บบเรียนรวม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clusive Education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3004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kills and Techniques of Learning Management  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3005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ศึกษาในอาเซียน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Education in ASEAN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3101</w:t>
            </w:r>
          </w:p>
        </w:tc>
        <w:tc>
          <w:tcPr>
            <w:tcW w:w="5546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คิด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9" w:type="dxa"/>
            <w:gridSpan w:val="3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inking Process Skill Developmen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210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หล่งเรียนรู้ในชุมชนเพื่อการศึกษา</w:t>
            </w:r>
          </w:p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tilization of Community Resources for Educatio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310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42" w:type="dxa"/>
            <w:gridSpan w:val="4"/>
            <w:tcBorders/>
          </w:tcPr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oduction and Development of Computer Assisted </w:t>
            </w:r>
          </w:p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79"/>
        <w:gridCol w:w="1063"/>
      </w:tblGrid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lineRule="atLeast" w:line="89" w:before="100" w:after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lineRule="atLeast" w:line="89" w:before="100" w:after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lineRule="atLeast" w:line="89" w:before="100" w:after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43002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al Research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3001</w:t>
            </w:r>
          </w:p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แนะแนว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uidance Psychology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3002</w:t>
            </w:r>
          </w:p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4002</w:t>
            </w:r>
          </w:p>
          <w:p>
            <w:pPr>
              <w:pStyle w:val="Style24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เด็กพิเศษ</w:t>
            </w:r>
          </w:p>
          <w:p>
            <w:pPr>
              <w:pStyle w:val="Style24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sychology for Exceptional Children</w:t>
            </w:r>
          </w:p>
          <w:p>
            <w:pPr>
              <w:pStyle w:val="Style24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บริหารโครงการพัฒนาการศึกษา</w:t>
            </w:r>
          </w:p>
          <w:p>
            <w:pPr>
              <w:pStyle w:val="Style24"/>
              <w:spacing w:lineRule="atLeast" w:line="89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lanning and Educational Project Management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Style24"/>
              <w:spacing w:lineRule="atLeast" w:line="89"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Style24"/>
              <w:spacing w:lineRule="atLeast" w:line="89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60" w:leader="none"/>
          <w:tab w:val="left" w:pos="2127" w:leader="none"/>
          <w:tab w:val="left" w:pos="2410" w:leader="none"/>
          <w:tab w:val="left" w:pos="5760" w:leader="none"/>
          <w:tab w:val="left" w:pos="7088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7088" w:leader="none"/>
          <w:tab w:val="left" w:pos="751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46" w:leader="none"/>
          <w:tab w:val="left" w:pos="2758" w:leader="none"/>
          <w:tab w:val="left" w:pos="3066" w:leader="none"/>
          <w:tab w:val="left" w:pos="7088" w:leader="none"/>
          <w:tab w:val="left" w:pos="7513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งคับเรียน จากรายวิชา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46" w:leader="none"/>
          <w:tab w:val="left" w:pos="2758" w:leader="none"/>
          <w:tab w:val="left" w:pos="3066" w:leader="none"/>
          <w:tab w:val="left" w:pos="7088" w:leader="none"/>
          <w:tab w:val="left" w:pos="7513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6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79"/>
        <w:gridCol w:w="1063"/>
      </w:tblGrid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4003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cticum 1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4004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cticum 2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5005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nship 1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</w:tc>
      </w:tr>
      <w:tr>
        <w:trPr>
          <w:trHeight w:val="324" w:hRule="atLeast"/>
        </w:trPr>
        <w:tc>
          <w:tcPr>
            <w:tcW w:w="999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5006</w:t>
            </w:r>
          </w:p>
        </w:tc>
        <w:tc>
          <w:tcPr>
            <w:tcW w:w="5579" w:type="dxa"/>
            <w:tcBorders/>
          </w:tcPr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24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nship 1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7088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ab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010"/>
        <w:gridCol w:w="1442"/>
      </w:tblGrid>
      <w:tr>
        <w:trPr>
          <w:trHeight w:val="288" w:hRule="atLeast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547" w:leader="none"/>
                <w:tab w:val="left" w:pos="1922" w:leader="none"/>
              </w:tabs>
              <w:ind w:firstLine="14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 </w:t>
      </w:r>
      <w:r>
        <w:rPr>
          <w:rFonts w:ascii="TH SarabunPSK" w:hAnsi="TH SarabunPSK" w:cs="TH SarabunPSK"/>
          <w:sz w:val="32"/>
          <w:sz w:val="32"/>
          <w:szCs w:val="32"/>
        </w:rPr>
        <w:t>บังคับเรีย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307"/>
      </w:tblGrid>
      <w:tr>
        <w:trPr>
          <w:tblHeader w:val="true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agement of Learning Activities for Chinese Languag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บบเรียน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Textbook Analysi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ment and Evaluation for Chinese Learni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307"/>
      </w:tblGrid>
      <w:tr>
        <w:trPr>
          <w:tblHeader w:val="true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9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รายบุคคลด้านการสอนภาษาจีน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>
          <w:tblHeader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ividual Study in Chinese Language Teachi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1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sic Chinese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1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sic Chinese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2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ศาสตร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-0-6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Phonetic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2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งและการพูด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Listening and Speaking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6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ประเทศ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Chin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1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mediate Chinese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10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ยากรณ์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Gramma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10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mediate Chinese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2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งและการพูด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Listening and Speaking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3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าน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Reading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3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Writing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10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vanced Chinese 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10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vanced Chinese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10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ำ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Morpholog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3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าน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Reading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30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Writing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4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ปล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Transl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1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6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เขียนและวาดภาพพูกัน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ts of Chinese Calligraph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10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โบราณ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cient Chines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4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ปล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Translation 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4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ในสื่อต่างๆ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ese in Mass Medi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6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ีนศึกษ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Studi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60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ชญ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Philosoph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91" w:firstLine="19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การสอนวิชาเอก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694" w:leader="none"/>
        </w:tabs>
        <w:ind w:right="-9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จากรายวิชาต่อไปนี้  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8 </w:t>
      </w:r>
      <w:r>
        <w:rPr/>
        <w:t xml:space="preserve"> </w:t>
      </w:r>
      <w:r>
        <w:rPr/>
        <w:t>หน่วยกิต</w:t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307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309" w:leader="none"/>
                <w:tab w:val="left" w:pos="2350" w:leader="none"/>
                <w:tab w:val="center" w:pos="272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วิชาระบบเสียงภาษาจีน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ing Chinese Phonolog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วิชาไวยากรณภาษาจีน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ing Chinese Gramma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ทักษะการฟ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ูด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aching Chinese Listening and Speaking Skill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ทักษะการอ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ียนภาษาจี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aching Chinese Reading and Writing Skill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91" w:firstLine="19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right="-91" w:firstLine="19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สอนวิช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ิชาเอกเลือก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ือกเรียนจากรายวิชาต่อไป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30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2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วิชาอักษร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ing Chinese Characters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3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วัฒนธรรมและประเพณี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aching Chinese Culture and Tradition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30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902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สำหรับครูสอนภาษา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eminar  for Chinese Language Teachers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204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ฟังข่าวและสารคดี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News and Documentary Listening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205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ภาษาจีนด้วยเพลง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earning Chinese Language with song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305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่านหนังสือพิมพ์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ading Chinese Newspaper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306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่านร้อยแก้ว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Prose Reading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307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่านร้อยกรอง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Poetry Reading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50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ทานสุภาษิต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Folk Tales and Proverbs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ณคดีจีนร่วมสมัย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ntemporary Chinese Literature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4503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ณคดีจีน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Literature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6" w:firstLine="11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6" w:firstLine="1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ลือกเรียนรายวิชาใดๆ ในหลักสูตรของมหาวิทยาลัยราชภัฏวไลยอลงกรณ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และต้องไม่เป็น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กำหนดให้เรียนโดยไม่นับหน่วยกิตรวมในเกณฑ์การสำเร็จหลักสูตรของสาขาวิชานี้  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หมายของเลขรหัสรายวิชา</w:t>
      </w:r>
    </w:p>
    <w:p>
      <w:pPr>
        <w:pStyle w:val="Normal"/>
        <w:ind w:left="16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6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ind w:left="2160" w:firstLine="2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left="2160" w:firstLine="2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tabs>
          <w:tab w:val="clear" w:pos="720"/>
          <w:tab w:val="left" w:pos="7150" w:leader="none"/>
        </w:tabs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66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หมายของหมวดวิชาและหมู่วิชาในหลักสูตร</w:t>
      </w:r>
    </w:p>
    <w:p>
      <w:pPr>
        <w:pStyle w:val="Normal"/>
        <w:ind w:firstLine="1422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tbl>
      <w:tblPr>
        <w:tblW w:w="5157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93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ที่ไม่สามารถจัดเข้าหมู่วิชาใดได้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หลักการศึกษ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หลักสูตรและการสอน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ทคโนโลยีและนวัตกรรมทางการศึกษ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ประเมินผลและวิจัยทางการศึกษ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จิตวิทยาและการแนะแนว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การบริหารการศึกษ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การสอนภาษาจีน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ภาษาจีน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8"/>
        <w:ind w:left="70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6"/>
        <w:gridCol w:w="4093"/>
        <w:gridCol w:w="101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202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วัตทางสัง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2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ฒนธรรม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ร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1100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1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12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ทศาสตร์ภาษาจี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6"/>
        <w:gridCol w:w="4093"/>
        <w:gridCol w:w="101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1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201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30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1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1601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ฟังและการพูด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เบื้องต้นเกี่ยวกับประเทศจีน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206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220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เรียนรู้และการจัดการชั้น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20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ผล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เรียนรู้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22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2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วยากรณ์ภาษาจี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ฟังและการพูด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1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20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พัฒนาผู้เรีย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(1-2-3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23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อ่าน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2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น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320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วัตกรรมและเทคโนโลย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รสนเทศท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341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10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กันคุณภาพการศึกษา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่าน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33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ชาการสอนวิชาเอ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เสียงภาษาจี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3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30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ะการเขียนและวาดภาพพู่กันจี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10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108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คำภาษาจี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4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แปล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36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ะการเขียนและวาดภาพพู่กันจีน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ชาการสอนวิชาเอ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37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ไวยากรณ์ภาษาจี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ทักษะการฟ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ูดภาษาจี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6"/>
        <w:gridCol w:w="4262"/>
        <w:gridCol w:w="1229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วิชาชีพครู</w:t>
            </w:r>
            <w:r>
              <w:rPr>
                <w:rFonts w:eastAsia="Times New Roman" w:cs="TH SarabunPSK" w:ascii="TH SarabunPSK" w:hAnsi="TH SarabunPSK"/>
                <w:spacing w:val="-18"/>
                <w:sz w:val="32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40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ชาการสอนวิชา</w:t>
            </w:r>
            <w:r>
              <w:rPr>
                <w:rFonts w:ascii="TH SarabunPSK" w:hAnsi="TH SarabunPSK" w:eastAsia="Times New Roman" w:cs="TH SarabunPSK"/>
              </w:rPr>
              <w:t>เอ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วิชาทักษะการอ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ียนภาษาจี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ิจกรรมการเรียนรู้ภาษาจี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4402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ป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460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ีนศึกษ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xxxx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80"/>
        <w:gridCol w:w="4070"/>
        <w:gridCol w:w="1353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14" w:hanging="24"/>
              <w:jc w:val="center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left="-24" w:hanging="24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4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24"/>
                <w:sz w:val="30"/>
                <w:sz w:val="30"/>
                <w:szCs w:val="30"/>
              </w:rPr>
              <w:t>ฝึกประสบการณ์วิชาชีพครู</w:t>
            </w:r>
            <w:r>
              <w:rPr>
                <w:rFonts w:eastAsia="Times New Roman" w:cs="TH SarabunPSK" w:ascii="TH SarabunPSK" w:hAnsi="TH SarabunPSK"/>
                <w:spacing w:val="-24"/>
                <w:sz w:val="30"/>
                <w:szCs w:val="3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400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41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จีนโบรา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4403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จีนในสื่อต่างๆ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4601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ชญาจีน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8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เคราะห์แบบเรียนจีน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709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ประเมินผลการเรียนรู้ภาษาจีน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901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รายบุคคล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ภาษาจีน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2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ชาเอกเลือกหรื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ชาการสอนวิชาเอ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ิ่มเติ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0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749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กษรจี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มนาสำหรับครูสอนภาษาจี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ind w:left="-166" w:right="-183" w:firstLine="166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วิชาชีพครู</w:t>
            </w: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500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วิชาชีพครู</w:t>
            </w: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500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"/>
        <w:gridCol w:w="5143"/>
        <w:gridCol w:w="142"/>
        <w:gridCol w:w="1138"/>
      </w:tblGrid>
      <w:tr>
        <w:trPr>
          <w:tblHeader w:val="true"/>
        </w:trPr>
        <w:tc>
          <w:tcPr>
            <w:tcW w:w="188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2001</w:t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สำหรับคร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anguage and Thai Culture for Teacher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และวัฒนธรรมเพื่อความเป็น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ทางภาษาไทยสำหรับครู การปฏิบัติการฟัง การพูด การอ่าน และการเขียนโดยทั่วไป เกี่ยวกับข่าวในชีวิตประจำวัน สารจากสื่ออิเล็กทรอนิกส์ สารจากสื่อบุคคล การอ่านสารในชีวิตประจำวัน การเลือกสารจากวารสาร นิตยสาร บทความ งานวิจัยที่เกี่ยวข้องกับสาขาวิชาและหนังสือพิมพ์ 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ภาษาและวัฒนธรรมไทยเพื่อการอยู่ร่วมกันอย่างสัน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การถ่ายทอดความรู้ ความคิด ด้วยการพูด บรรยาย อธิบายและการเขียนอย่างเป็นทางการสำหรับ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ในการสื่อสารได้อย่างมีประสิทธิภาพและประสิทธิผลในการปฏิบัติงานตามหน้าที่ของตน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4003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acticum 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สังเกตสภาพทั่วไปของโรงเรียน งานในหน้าที่ครูผู้สอน งานครู     ประจำชั้น พฤติกรรมการจัดการเรียนรู้ สภาพทั่วไปของนักเรียนในโรงเรียน สภาพชุมชน และความสัมพันธ์ระหว่างโรงเรียนกับชุมชน งานบริหารและบริการของโรงเรียน พัฒนาชั้นเรียน วิเคราะห์ผู้เรียน การจัดทำรายงานการศึกษาสังเกต และสัมมนาแลกเปลี่ยนเรียนรู้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4004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acticum 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ind w:firstLine="146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ฏิบัติการวางแผนการจัดการเรียนรู้ที่เน้นผู้เรียนเป็นสำคัญ การจัดทำแผนการจัดการเรียนรู้ การผลิตสื่อ การวัดผลประเมินผล การทดลองสอนบทเรียนในรายวิชาเฉพาะด้านในโรงเรียน วิเคราะห์ผลการเรียนและปัญหาของผู้เรียน ตลอดจนหาทางแก้ไขและพัฒนา และสัมมนาแลกเปลี่ยนเรียนรู้</w:t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4007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มมนาทางการศึกษ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Seminar in Education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ความมุ่งหมาย รูปแบบกระบวนการของการสัมมนา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การวางแผนการจัดการสัมมนา การวิเคราะห์สภาพปัญหาและแนวโน้มของการศึกษาขั้นพื้นฐานทั้งในระดับท้องถิ่นและระดับชาติ การฝึกทักษะ การวิเคราะห์ปัญหาด้วยกระบวนการกลุ่ม การอภิปรายและการแสดงความคิดเห็น การวางแผนการพัฒนาแนวทางแก้ปัญหาด้วยกระบวนการทางวิทยาศาสตร์ แสวงหาแนวคิดใหม่จากแหล่งข้อมูลต่างๆ</w:t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5005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ฏิบัติการสอน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(540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ternship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ฏิบัติการสอนเต็มเวลาในสถานศึกษาขั้นพื้นฐานในวิชาเฉพาะโดยใช้ระบบนิเทศ ติดตามช่วยเหล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บูรณาการความรู้ภาคทฤษฎีสู่การปฏิบัติจริงในทุกด้าน การจัดทำแผนการเรียนรู้ที่เน้นผู้เรียนเป็นสำคัญ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    ในสถานศึกษา การมีส่วนร่วมใน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หลักสูตรสถานศึกษาและการนำไปใช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พื่อพัฒนาผู้เรียน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314"/>
        <w:gridCol w:w="1165"/>
      </w:tblGrid>
      <w:tr>
        <w:trPr>
          <w:tblHeader w:val="true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5006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(540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ternshi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ฝึกปฏิบัติการสอนเต็มเวลาในสถานศึกษาขั้นพื้นฐานในวิชาเฉพาะ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ภาคทฤษฎีสู่การปฏิบัติจริงในทุกด้าน การพัฒนาแผนการจัดการเรียนรู้ที่เน้นผู้เรียนเป็นสำคัญให้สามารถปฏิบัติให้เกิดผลได้จริง การเลือกใช้ ปรับปรุงและพัฒนานวัตกรรมเพื่อพัฒนาการเรียนรู้ของผู้เรียนโดยใช้กระบวนการวิจัยปฏิบัติการในชั้นเรียนที่สอดคล้องกับธรรมชาติของกลุ่มสาระการเรียนรู้วิชาที่รับผิดชอบ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จัดทำโครงงานวิชาการ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100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Education and Ethic of Professional Teachers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ความหมายและความสำคัญของการศึกษา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แผนการศึกษา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ปรัชญาการศึกษา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กฎหมายและองค์กรที่เกี่ยวข้องกับการศึกษา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ความรู้เกี่ยวกับครู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และคุณลักษณะครูดี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พัฒนาการของวิชาชีพ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การสร้างทัศนคติที่ดีต่อวิชาชีพครู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การเสริมสร้างศักยภาพ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สมรรถภาพความเป็นครูและศรัทธา</w:t>
            </w:r>
            <w:r>
              <w:rPr>
                <w:rFonts w:cs="TH SarabunPSK"/>
                <w:sz w:val="32"/>
                <w:sz w:val="32"/>
                <w:szCs w:val="32"/>
              </w:rPr>
              <w:t>ในวิชาชีพ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กณฑ์มาตรฐานวิชาชีพ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ารพัฒนาคุณ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จรรยาบรรณวิชาชีพ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100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การศึกษา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 Philosophy and Curriculum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ความหมายของปรัชญาการศึกษา ลัทธิปรัชญาการศึกษา ปรัชญาการศึกษากลุ่มสารัตถนิยม ปรัชญากลุ่มนิรันตรนิยม ปรัชญากลุ่มพิพัฒนาการนิยม ปรัชญาการศึกษาปฏิรูปนิยม ปรัชญาการศึกษาอัตถิภาวนิยม และพุทธปรัชญานิยม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ความเป็นมาและระบบการจัดการศึกษาไทย วิสัยทัศน์และแผนพัฒนาการศึกษา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การศึกษา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หลักสูตร ทฤษฎีหลักสูตร องค์ประกอบขอ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พัฒนาหลักสูตร วิวัฒนาการของหลักสูตรใน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ขั้นพื้นฐาน การพัฒนา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พัฒนาหลักสูตรท้องถิ่น  การบริหารและจัดการ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การเรียนการสอนที่สอดคล้องกับสภาพท้องถิ่นและแหล่งเรียนรู้ใ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เรียนการสอนแบบเรียนรวมโดยปรับให้เอื้อสำหรับเด็ก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ประสบการณ์และกิจกรรมให้สอดคล้องกับหลักสูตร การประเมิ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แนวโน้มการพัฒนา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เรียนการสอน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"/>
        <w:gridCol w:w="5261"/>
        <w:gridCol w:w="1197"/>
      </w:tblGrid>
      <w:tr>
        <w:trPr>
          <w:tblHeader w:val="true"/>
        </w:trPr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2002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การจัดการชั้นเรียน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and classroom Manageme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6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ความสำคัญของการจัดการเรียนรู้ ทฤษฏีการเรียนรู้และทฤษฎีการสอน ระบบการจัดการเรียนรู้ จุดประสงค์การเรียนรู้ กระบวนการจัดการเรียนรู้ รูปแบบการจัดการเรียนรู้ที่เน้นผู้เรียนเป็นสำคัญ  ยุทธศาสตร์และวิธีการจัดการเรียนรู้แบบต่างๆ การบูรณาการเนื้อหาในกลุ่มสาระการเรียนรู้ การจัดการเรียนรู้ที่เน้นผู้เรียนเป็นสำคัญ การวางแผน การจัดทำแผนการจัดการเรียนรู้ และการวิเคราะห์ผลการจัดการเรียนรู้  การจัดการชั้นเรียนและสิ่งแวดล้อมการเรียนรู้ การจัดบรรยากาศการเรียนรู้ สื่อและแหล่งการเรียนรู้ การวัดผลและประเมินผลการเรียนรู้ ฝึกปฏิบัติการออกแบบการจัดการเรียนรู้และการจัดทำแผนการจัดการเรียนรู้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2003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Management of Student Development Activities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6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ทฤษฎีที่เกี่ยวข้องกับการจัดกิจกรรมพัฒนาผู้เรียน ชมรม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ชมรมในสถานศึกษา การวางแผนและเขียนโครงงานจัดกิจกรรม การดำเนินการจัดกิจกรรมและการประเมินผลการจัดกิจกรรมพัฒนาผู้เรียน กิจกรรมแนะแนว กิจกรรมนักเรียน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รู้จักเข้าใจและเห็นคุณค่าตนเองและผู้อื่น กิจกรรมแสวงหาและใช้ข้อมูลสารสนเทศ กิจกรรมการตัดสินใจและแก้ปัญหา กิจกรรมการปรับตัวและดำรงชีวิต กิจกรรมลูกเสือเนตรนาร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วกาชาด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บำเพ็ญประโยชน์ รักษาดินแดน กิจกรรมสร้างสรรค์สังคม กิจกรรมทางศาสนา และกิจกรรมอื่นๆ ตามความถนัดและความสนใจ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2004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แบบ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ียน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clusive Educa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6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แนวคิด หลักการ และทฤษฎีที่เกี่ยวข้องกับการศึกษาแบบเรียนรวม ความรู้ที่เกี่ยวกับเด็กที่มีความต้องการพิเศษ การปรับเปลี่ยนเพื่อการจัดการศึกษาแบบเรียนรวม เทคนิคในการจัดการเรียนรู้ในชั้นเรียน บทบาทครูในการจัดการศึกษาแบบเรียนรวม การจัดการบริการสนับสนุนสำหรับชั้นเรียนรวม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23004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ักษะและเทคนิคการจัดการเรียนรู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Skills and Techniques of Learning Manageme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32"/>
              <w:ind w:firstLine="146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หมาย ขอบข่ายและความสำคัญของทักษะและเทคนิคการสอน ทักษะ   การนำเข้าสู่บทเรียน การเร้าความสนใจ การตั้งคำถาม การใช้สื่อการเรียนการสอน การเล่าเรื่อง      การเสริมแรง การใช้กิริยาท่าทางและวาจา  การอธิบายยกตัวอย่างและการสรุปบทเรียน การสอนกลุ่มใหญ่ การสอนกลุ่มย่อย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อนรายบุคคล การใช้เพลงประกอบการเรียน การสอนบทบาทสมมติ เทคนิคการสอนแบบมีส่วนร่วม เทคนิคการสอนโดยเน้นกระบวนการคิด เทคนิคการสอนสำหรับชั้นเรียนรวม เทคนิคการจัดทำแผนการจัดการศึกษาเฉพาะบุคคล ฝึกปฏิบัติการสอนโดยใช้ทักษะและเทคนิคการสอนที่จำเป็นสำหรับครู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lineRule="auto" w:line="232"/>
              <w:ind w:firstLine="146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"/>
        <w:gridCol w:w="5261"/>
        <w:gridCol w:w="1197"/>
      </w:tblGrid>
      <w:tr>
        <w:trPr>
          <w:tblHeader w:val="true"/>
        </w:trPr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23005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ศึกษาในอาเซียน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Education in ASEA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43" w:right="-5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วัฒนาการของการจัดการศึกษาของประเทศต่างๆ ในอาเซียน ปรัชญาการศึกษา ระบบการศึกษา การพัฒนาหลักสูตรและการจัดการเรียนการสอนให้สอดคล้องกับสภาพเศรษฐกิจการเมือง สังคมและบริบทท้องถิ่น ตลอดจนการบริหารและการประกันคุณภาพทางการศึกษาของประเทศในกลุ่มอาเซียน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43" w:right="-58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23101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ทักษะกระบวนการคิด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Thinking Process Skill Developme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หมายและความสำคัญของการคิด และการพัฒนาการทางสติปัญญา แนวคิด ทฤษฎีและหลักการเกี่ยวกับการพัฒนา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ิด กระบวนการคิดแบบต่างๆ ลักษณะการคิด การนำเสนอความคิดและแผนผังความคิด การส่งเสริมและพัฒนาทักษะการคิ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ั้นพื้นฐาน และขั้นสูง ทักษะการคิดวิเคราะห์  ทักษะการคิดสร้างสรรค์  ทักษะการคิดอย่างวิจารณญาณและทักษะการแก้ปัญห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การออกแบบและวางแผนการจัดการเรียนรู้เพื่อพัฒนา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ิด เครื่องมือและการประเมินผล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ิ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ปฏิบัติการออกแบบการจัดการเรียนรู้เพื่อพัฒนา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ิด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2002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novation and Educational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form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echnolog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 ทฤษฎี หลักการ พัฒนาการ ประเภท การประยุกต์ใช้ และการประเมินสื่อ นวัตกรรมและเทคโนโลยีสารสนเทศเพื่อการเรียนรู้ วิธีการและกระบวนการสื่อความหมาย ประเภทของสื่อการสอน การเลื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 การใช้ การประเมินผลและการเก็บรักษาสื่อการเรียนการสอน นวัตกรรมและเทคโนโลยีการศึกษาร่วมสม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และเครือข่าย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 และการประเมินนวัตกรรมและเทคโนโลย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ศึกษา การเลือกนวัตกรรม เทคโนโลยีการศึกษาและสารสนเทศที่เหมาะสม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เรียนปกติและชั้นเรียนรวมที่มีเด็กพิเศษอยู่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นวัตกรรม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2101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tilization of Community Resources for Educa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ขอบข่ายและคุณค่าของแหล่งเรียนรู้ในชุมชน การสำรวจแหล่งเรียนรู้และการใช้แหล่งเรียน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ใน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ูนย์การเรียนรู้ใน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ฐานข้อมูลและการบริหารจัดการแหล่งเรียนรู้เพื่อพัฒนาการศึกษา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"/>
        <w:gridCol w:w="5358"/>
        <w:gridCol w:w="1099"/>
      </w:tblGrid>
      <w:tr>
        <w:trPr>
          <w:tblHeader w:val="true"/>
        </w:trPr>
        <w:tc>
          <w:tcPr>
            <w:tcW w:w="184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3102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on and Development of Computer Assisted Instruction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ความหมาย ความสำคัญ หลักการและการนำคอมพิวเตอร์มาประยุกต์ใช้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นการเรียนการสอน กระบวนการสร้างบทเรียนคอมพิวเตอร์ช่วยสอน วิเคราะห์ข้อดี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ข้อจำกัดของโปรแกรมที่ใช้ในการสร้างบทเรียนต่างๆ การนำโปรแกรมสำเร็จรูปมาสร้างบทเรียน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ิจัยและพัฒนาบทเรียนคอมพิวเตอร์ช่วยสอน ฝึกปฏิบัติการผลิตบทเรียน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คอมพิวเตอร์ช่วยสอน การประเมินผล การหาประสิทธิภาพ</w:t>
            </w:r>
            <w:r>
              <w:rPr>
                <w:rFonts w:ascii="TH SarabunPSK" w:hAnsi="TH SarabunPSK" w:cs="TH SarabunPSK"/>
                <w:color w:val="FF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และวิจัยเพื่อพัฒนาบทเรียนคอมพิวเตอร์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ช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ยสอ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42001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ัดและการประเมินผลการเรียนรู้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Measurement and Evaluati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ทฤษฎีพื้นฐา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 หลักการ รูปแบบและเทคนิคการวัดและประเมินผล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้งในระดับชาติและระดับชั้นเรียน ศึกษากระบวนการสร้างและใช้เครื่องมือวัดและประเมินผลการเรียนรู้ การออกแบบการสร้างแบบทดสอบ และการประเมินผลการเรียนรู้และการประเมินตามสภาพจริง การนำผลการวัดและประเมินผลการเรียนรู้ไปใช้ในการพัฒนาผู้เรียน การออกแบบและพัฒนาเครื่องมือวัดและประเมินผลการเรียนรู้ที่อยู่บนพื้นฐานความแตกต่างของผู้เรียน และจัดทำรายงานการศึกษาค้นคว้าอิสระเกี่ยวกับการออกแบบและพัฒนาเครื่องมือวัดและประเมินผลการเรียนรู้  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43002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างการศึกษ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al  Research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วัฒนาการ 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พื้นฐานของการวิจัย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 จรรยาบรรณนักวิจัยและ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       การวิจัย ขั้นตอนการวิจัย การเลือกปัญหาในการวิจัย การค้นคว้าเอกสารและงานวิจัยที่เกี่ยวข้อง      ตัวแปรและสมมติฐาน การออกแบบการวิจัยทางการศึกษา การวิเคราะห์ข้อมูลเชิงปริมาณและ      เชิงคุณภาพ การแปลผลและสรุปผล การเขียนเค้าโครงการวิจัยและรายงานการวิจัยทางการศึกษา การอภิปรายแลกเปลี่ยนแนวคิดและความรู้ที่ได้จากการศึกษาค้นคว้างานวิจัย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43410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ื่อพัฒนาการเรียนรู้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search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for Learning Developmen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วิจัยเพื่อพัฒนาการเรียนรู้  การวิเคราะห์ปัญหาและความต้องการวิจัยเพื่อพัฒนาการเรียนรู้  รูปแบบการวิจัยเพื่อพัฒนาการเรียนรู้ การเขียนโครงการวิจัยเพื่อพัฒนาการเรียนรู้  วิธีการหรือนวัตกรรมที่แก้ปัญหาหรือพัฒนาการเรียนรู้ การกำหนดกลุ่มตัวอย่าง  การสร้างเครื่องมือการวิจัยเพื่อพัฒนาการเรียนรู้  การเก็บรวบรวมข้อมูลการวิเคราะห์ข้อมูลและการแปลความหมายของข้อมูล  การเขียนรายงานการวิจัยและแนวทางการนำผลการวิจัยไปใช้พัฒนาการเรียนรู้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1001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velopmental Psychology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จิตวิทยาพัฒนาการ หลักการทั่วไปของพัฒนาการ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การ ทฤษฎีพัฒนาการ พัฒนาการมนุษย์ตั้งแต่วัยเด็กถึงวัยชรา ลักษณะงานที่เหมาะสมในแต่ละ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แตกต่างระหว่างบุคคล อิทธิพลของพันธุกรรมและสิ่งแวดล้อม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พัฒนาการมนุษย์ช่วงวัยเรียน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2002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sychology for Teacher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firstLine="146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จิตวิทยาในการเรียนการสอน กระบวนการทางจิตวิทยาเพื่อสืบค้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ำคัญๆ ทางจิตวิทยาและการนำไปใช้ เป้าหมายการเรียนรู้และการประเมินผลในชั้นเรียน ปัจจัยที่มีอิทธิพลต่อ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ยุกต์จิตวิทยาในการเรียนรู้ การจัดสภาพแวดล้อมเพื่อการเรียนรู้ที่มีประสิทธิภาพ การใช้นวัตกรรมเพื่อการเรียนการสอน จิตวิทยาการแนะแนวและให้คำปรึกษา ความรู้และหลักการเบื้องต้นในการแนะแนวและให้คำปรึกษาผู้เรียน องค์ประกอบที่ส่งเสริมการเรียนรู้อย่างมีประสิทธิภาพ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53001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ิตวิทยาการแนะแนว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Guidance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sychology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วามหมาย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ปรัชญ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หลักการของจิตวิทยาการแ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ะแน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รยาบรรณของนักแนะแนว กระบวนการและเทคนิคในการให้บริการแนะแนว รูปแบบของการจัดบริการแนะแนว การจัดกิจกรรมแนะแนวเพื่อพัฒนาศักยภาพของบุคคล บทบาทของบุคลากรในงานแนะแนว การบริหารงานแนะแนว และการประเมินผลการจัดบริการแนะแนว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53002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ิตวิทย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็กพิเศษ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sychology for Exceptional Childre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ของเด็กที่มีความต้องการพิเศษ ปัจจัยที่เกี่ยวข้องกับพัฒนาการของเด็ก ที่มีความต้องการพิเศษ ปัญหาที่มีต่อการพัฒนาจิตใจของเด็กและบุคคลในครอบครัวของเด็กที่มีความต้องการพิเศษ  แนวทางการปฏิบัติต่อเด็กที่มีความต้องการพิเศษ แหล่งบริการและการช่วยเหลือเด็กที่มีความต้องการพิเศษ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61001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การประกันคุณภาพการศึกษ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hool  Management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and Educational Quality Assuranc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หมาย ความสำคัญ ทฤษฏี และหลักการเบื้องต้นเกี่ยวกับการบริหารการศึกษา การจัดระบบภายในหน่วยงานทางการศึกษา  การพัฒนาองค์การ  การบริหารจัดการในชั้นเรียน การบริหารจัดการโครงการศึกษา  หลักการแนวคิดแนวปฏิบัติเกี่ยวกับการประกันคุณภาพ  บทบาทของครูในการประกันคุณภาพการศึกษ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64002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และการบริหารโครงการพัฒนาการศึกษา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Planning and Educational Project Managemen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ลักการเบื้องต้นเกี่ยวกับการวางแผนและการบริหารโครงการ การฝึกการวางแผนการพัฒนาการศึกษาอย่างเป็นระบบ  แนวการเขียนโครงการพัฒนาทางการศึกษา               การจัดโครงการและกิจกรรมเพื่อพัฒนาสถานศึกษา การจัดทำโครงการศึกษาเพื่อพัฒนาชุมชน และการประเมินผลโคร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98"/>
        <w:gridCol w:w="961"/>
      </w:tblGrid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370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เสียง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aching Chinese Phonology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2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รูพื้นฐานของการออกเสียงในภาษาจีน หนวยเสียง เสียงพยัญช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สระและเสียงวรรณยุกต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พยางค์ของระบบเสียงภาษาจีนกลาง การลงเสียงหนักเบาและทำนองเสียง เน้นการแก้ไขการออก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ถึงหลักและวิธีสอนการออกเสียงภาษาจีน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370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วยากรณ์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aching Chines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2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ทคนิคและแนวทางในการสอนไวยากรณภาษาจีน รวมทั้ง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ปญหาการสอนไวยากรณจีน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370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วิชาทักษะการฟั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ูด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aching Chinese Listening and Speaking Skil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วิธีการ และเทคนิคการสอนทักษะฟังและพูด การเลือกและพัฒนาสื่อ      การสอนการประเมินเทคนิคการประเมินผล การวิเคราะห์ปัญหาการสอนทักษะฟังและพูด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วิชาทักษะการอ่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ียน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aching Chinese Reading and Writing Skil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2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วิธีการ และเทคนิคการสอนทักษะอ่านและเขียน รวมถึงการสอนไวยกรณ์ และคำศัพท์ภาษาจีนที่ใช้ในปัจจุบัน การเลือกและพัฒนาสื่อการสอน การประเมิน เทคนิคและคำศัพท์ การประเมินผล การวิเคราะห์ปัญหาการสอนทักษะอ่านและเข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66"/>
        <w:gridCol w:w="962"/>
      </w:tblGrid>
      <w:tr>
        <w:trPr/>
        <w:tc>
          <w:tcPr>
            <w:tcW w:w="189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2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กษรจีน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aching Chines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aract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รูพื้นฐานของอักษรจีน วิวัฒนาการอักษรจีน วิธีการสรางอักษรจีนหกชนิดหลักการสอนหมวด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อกเสียงและความหมาย หลักการจําตัวอักษรจีน อักษรตัวเต็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ยอ หลักและวิธีสอนอักษรจี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13"/>
        <w:gridCol w:w="961"/>
      </w:tblGrid>
      <w:tr>
        <w:trPr/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3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ฒนธรรมและประเพณี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aching Chinese Culture and Traditi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ป็นมาของวัฒนธรรมและประเพณีจีนที่มีอิทธิพลต่อค่านิยม คุณธรรม จริยธรรม และการดำรงชีวิตของชาวจี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มารยาท ขนบธรรมเนียมประเพณีวัฒนธรรมของจีนรวมทั้งของชนกลุมนอยในสาธารณรัฐประชาชน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ิธีสอนวัฒนธรรมและประเพณีจีน</w:t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5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nagement of Learning Activities for Chinese Languag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ํากิจกรรมการเรียนภาษาที่เสริมแบบเรียนและหลักสูตรภาษาจีน กิจกรรมการสอนภาษาจีนที่สงเสริมประสบการณการเรียนภาษาที่ใชภาษาจริงเพื่อการสื่อสาร 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งขอมูลการสอนภาษาจีน เชน เพลงกลอน โคลงเกม เกมสื่อสารและหนังสืออานเพื่อความบันเทิงกิจกรรมเสริ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วยใหเรียนภาษาอยางสนุกสน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ฝึกปฏิบัติการจัดกิจกรรมการเรียนรู้ 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ทำแผนการจัดกิจกรรมการเรียนรู้ การตรวจสอบผลการเรียนรู้ การสังเกตและ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การสอน การศึกษาปัญหาการสอนและการหาทางแก้ไข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8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แบบเรียน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Textbook Analysi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71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เคราะห์องค์ประกอบ เนื้อหาของแบบเรียน พิจารณาความเหมาะสมกับผู้เร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ต่ละระดับ และความสอดคล้องกับเนื้อหาของหลักสูตร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13"/>
        <w:gridCol w:w="961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709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การเรียนรู้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easurement and Evaluation for Chinese Lear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ความรู้เกี่ยวกับการวัดและประเมินผลการเรียนรู้ภาษาจีน ประกอบด้วย หลักการวัดและประเมินผลการเรียนรู้ แบบชนิดวัตถุประสงค์ และวิธีการประเมินผลการเรียน กระบวนการและเครื่องมือที่ใช้ในการวัดและประเมินผล  แนวทางการประเมินตามความเป็นจริง และด้วยแฟ้มสะสมงาน การรายงานผลการประเมิน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90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รายบุคคลด้านการสอน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ividual Study in Chinese Language Teac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310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ัวข้อเรื่องทางภาษาจีนและการสอนภาษาจีนโดยกําหนดขอบเขต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ศึกษารวบรวมและจัดระเบียบขอมูลสรุปเปนหลัก เสนอรายงานผล ภายใตการแนะนาของอาจารย์ที่ปรึกษา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749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สำหรับครูสอน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eminar for Chinese Language Teach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2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ข้อมูลเกี่ยวกับภาษา วัฒนธรรมจีนที่นักศึกษาสนใจเป็นพิเศษ วิเคราะห์และเขียนบทความเพื่อนำเสนอ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110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asic Chinese 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ออกเสียงภาษาจีนกลางทั้งหนวยเสียงสระ พยัญชนะ วรรณยุกตและสัทอักษรจีนระบบพ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inyi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ง การพูด การอาน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เขียนจากคําศัพทที่เกี่ยวกับชีวิตประจําวัน ศึกษาอักษรจีนอยางน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พจนานุกรม จี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1102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asic Chinese 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ศัพท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ใช้ในชีวิตประจำวั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 เรียนรู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วยาก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ฐา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ก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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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ภาษาจีนในสถานการณ์ต่างๆ ในชีวิตประจำ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13"/>
        <w:gridCol w:w="961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120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ทศาสตร์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Phonetics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เสียงโดยเนนทางดานสรีรสัทศาสตรฝกการออกเสียงสระ เสียงพยัญชนะ เสียงวรรณยุกต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 และระเบียบวิธีการผัน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ก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ายทอด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านั้นเป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ทางสัทศาสตร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ฟังเพื่อจำแนกเสียง วิเคราะห์ความแตกต่างของคำที่ออกเสียงคล้ายหรือเหมือนกันในบริบทต่างๆ การออกเสียงคำ ประโยค และย่อ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ศึกษาปญหาการออกเสียงภาษาจีนสําหรับนักเรียนไทย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1202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ฟัง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ูด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Listening and Speaking 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ะบวนการเรียนรู้ทักษะการฟังและการพูดภาษาจีน ประกอบด้วย ความหมายและความสำคัญของการฟังและการพูดภาษาจีน กระบวนการเรียนรู้การฟังภาษาจีน กระบวนการเรียนรู้การพูดภาษาจี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การฟังและพูด โดยการให้ข้อมูลเกี่ยวกับตนเองและผู้อื่น การสนทน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ชีวิตประจำวันอย่างง่าย การออกเสียงให้ชัดเจนถูกต้อง ฝึกสนทนาในสถานการณ์ที่กำหนด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160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ประเทศ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107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Introduction to China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ประเทศจีน ด้านภูมิศาสตร์ การเมือง การปกครอง เศรษฐกิจ 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เกี่ยวกับประเทศจีนโดยใช้ทักษะการฟัง พูด อ่าน เขียน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103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ermediate Chinese 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อี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ง</w:t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13"/>
        <w:gridCol w:w="961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104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วยากรณ์ภาษา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Gramm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วยากรณ์ภาษาจีนกลาง การวิเคราะห์ความสัมพันธ์ระหว่างลักษณะโครงสร้าง ชนิด หน้าที่ และความหมายของวลีและประโย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13"/>
        <w:gridCol w:w="961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105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ermediate Chinese 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10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ดับ         ที่สูงขึ้น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412"/>
        <w:gridCol w:w="961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203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ฟัง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ูด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Listening and Speaking 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15712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ฟังและการพูดภาษาจี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และพูดภาษาจีนในระดับที่สูงขึ้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ฟัง พูดสรุปใจความสำคัญ สนทนาเรื่องราวในชีวิตประจำวันที่ซับซ้อนขึ้น การใช้คำศัพท์ สำนวนให้ถูกต้องเหมาะสมกับ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204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ฟังข่าวและสารคดีจีน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News and Documentary Liste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ศัพท์และสำนวน การฟังข่าวและสารคดีทางวิทยุและโทรทัศน์</w:t>
            </w:r>
          </w:p>
        </w:tc>
      </w:tr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205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รียนรู้ภาษาจีนด้วยเพลง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Learning Chinese Language with so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คำศัพท์ สำนวน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วลี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วัฒนธรรมจีน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จากเพลงภาษาจีนต่างๆ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เช่น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เพลงเด็ก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เพลง   ยอดนิยม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"/>
        <w:gridCol w:w="30"/>
        <w:gridCol w:w="5443"/>
        <w:gridCol w:w="14"/>
        <w:gridCol w:w="1351"/>
        <w:gridCol w:w="2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301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อ่าน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Reading 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เรียนรู้ทักษะการอ่านภาษาจีน ประกอบด้วย ความรู้ทั่วไป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การอ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วิธีการอ่า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ทักษะการอ่าน กระบวนการอ่านงานเขียนประเภท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ลือกหนังสือให้เหมาะสมกับวัยและพัฒนาการของเด็ก การตรวจสอบแก้ไขข้อบกพร่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่าน การจัดกิจกรรมส่งเสริมการอ่าน การพัฒนานิสัยรักการอ่าน ฝึกทักษะการอ่า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ั่วไปภาษาจ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เขาใจเนื้อหาสาร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จับประเด็นสำคัญจากเรื่องที่อ่าน</w:t>
            </w:r>
          </w:p>
        </w:tc>
      </w:tr>
      <w:tr>
        <w:trPr/>
        <w:tc>
          <w:tcPr>
            <w:tcW w:w="838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2302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ind w:left="-45" w:right="-61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Writing 1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ind w:left="-45" w:right="-61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89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เรียนรู้ทักษะการเขียนภาษาจีน ประกอบด้วย หลักทั่วไปในการเขียน รูปแบบการเขียน การใช้แหล่งวิทยาการเพื่อการเขียน กระบวนการฝึกทักษะการเขียน การจัดกิจกรรมส่งเสริม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และพัฒนาทักษะการเขียน การตรวจสอบและการแก้ไขข้อบกพร่องในการเขียน การสร้างนิสัยรักการ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เขียนรายงานและเรียง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โครงสรางประโยค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ับซ้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คําเชื่อมขอความ และสํานวนที่เหมาะสม</w:t>
            </w:r>
          </w:p>
        </w:tc>
      </w:tr>
      <w:tr>
        <w:trPr/>
        <w:tc>
          <w:tcPr>
            <w:tcW w:w="838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44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Chinese 1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ประยุกต์ใช้ภาษาจีน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ง</w:t>
            </w:r>
          </w:p>
        </w:tc>
      </w:tr>
      <w:tr>
        <w:trPr/>
        <w:tc>
          <w:tcPr>
            <w:tcW w:w="83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107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Chinese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31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7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ดับที่สูงขึ้น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ประยุกต์ใช้ภาษาจีน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3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491"/>
        <w:gridCol w:w="11"/>
        <w:gridCol w:w="1343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108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คำภาษาจีน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0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Morphology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รูพื้นฐานเกี่ยวกับหนวยคําในภาษาจีน หนวยคํา คํา ว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หมายของคําเหลานั้น ศึกษาคําที่มีความหมายเหมือนกัน คําที่มีความหมายใกลเคียงกัน คําพองเสียงศึกษาพัฒนาทางความหมายของคําสํานวน ภาษิต รวมทั้งศึกษาพัฒนาการดานความหมายของคํา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303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อ่าน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Reading 2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23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อ่านภาษาจี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ทฤษฎีและฝกอานบทความภาษาจีนที่ซับซอน  ศึกษาวิเคราะหเนื้อหา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วิธ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บใจความและการสรุป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งานเขียนประเภทต่างๆ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304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2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-45" w:right="-61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Writing 2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-45" w:right="-61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23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ขียนภาษาจี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ฝกเขียนจดหมายโตตอบ เขียนบัตรเชิญ เขียนรายงาน เขียนเรียงควา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บทความประเภทต่างๆ เช่น บรรยาย เล่าเรื่อง แสดงลำดับขั้นตอน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โครงสรางที่ซับซอนและสํานวนที่เหมาะสมกับเนื้อหาที่เขียน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305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อ่านหนังสือพิมพ์จีน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ind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Reading in Chinese Newspaper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่านข่าวและบทความต่างๆ ในหนังสือพิมพ์ ข่าวทั่วไปทั้งในประเทศและต่างประเทศ บทความเชิงวิจารณ์ บทความทางการเมือง บทบรรณาธิการโดยเน้นความเข้าใจศัพท์ สำนวนที่ใช้ในหนังสือพิมพ์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306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อ่านร้อยแก้วจีน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Chinese Prose Read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ภาษาและลีลาที่ใช้ในร้อยแก้วจีนประเภทต่างๆ เปรียบเทียบกับภาษาจีนทั่วไป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"/>
        <w:gridCol w:w="5422"/>
        <w:gridCol w:w="1378"/>
        <w:gridCol w:w="34"/>
      </w:tblGrid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307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อ่านร้อยกรองจี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Chinese Poetry Reading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ภาษาที่ใช้ในร้อยกรองจีนประเภทต่างๆ เปรียบเทียบกับภาษาที่ใช้ในภาษาจีนทั่วไป อิทธิพลของภาษาร้อยกรองจีนที่มีต่อภาษาจีนทั่วไ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401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ปล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Translation 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ทฤษฎีการแปล หลักการแปลพื้นฐา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ะบวนการแปลและการใช้โครงสร้างภาษาที่จำเป็นสำหรับการแปลเรื่องทั่ว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ฝกการแปลเบื้องตนจากภาษาจีนเปนภาษาไทยและจาก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ภาษาจีน ศึกษากระบวนการแปล รวมทั้งบทอานที่เกี่ยวของกับวัฒนธรรมจี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501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ิทานสุภาษิตจี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Folk Tales and Proverb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นิทานสุภาษิตที่มีชื่อเสียงของจีน เน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ติธรรมและปรัชญาชีว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พณีและวัฒนธรรม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นิทานสุภาษิตจีน รวมทั้งการใช้สุภาษิตจีนให้เหมาะสมทั้งในด้านความหมายและรูปแบบประโย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3602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วาด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ู่กันจีน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rt of Chinese Calligraphy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เข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ลักและวิธีการเขียนอักษรจีนด้วยพู่กันจีนอย่างถูกต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ศิลปะฝึกเขียนตัวอักษรจีนรูปแบบ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มีมาแต่โบร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ดภาพจีนเบื้อง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ธีการสอนการเขียนพูกันจีนที่ถูกตอง รวมทั้งศึกษาอุปกรณตางๆ ที่เกี่ยวของกับการใชพูกันจีน</w:t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10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จีนโบราณ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ncient Chinese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ัพท์และโครงสร้างของภาษาจีนโบราณจากบทคัดสรรด้านปรัชญาและภูมิปัญญาจีนสมัยต่างๆ </w:t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"/>
        <w:gridCol w:w="5481"/>
        <w:gridCol w:w="17"/>
        <w:gridCol w:w="1311"/>
        <w:gridCol w:w="17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402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ปลภาษาจี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Translation 2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34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ภาษาจี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72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ปลบทความภาษาไทยและภาษาจีนประเภทต่างๆ การแปลในระดับที่สูงขึ้น         โดยตระหนักและเข้าใจในความแตกต่างทางวัฒนธรรมการแปล</w:t>
            </w:r>
          </w:p>
        </w:tc>
      </w:tr>
      <w:tr>
        <w:trPr/>
        <w:tc>
          <w:tcPr>
            <w:tcW w:w="837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403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จีนในสื่อต่างๆ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26" w:type="dxa"/>
            <w:gridSpan w:val="4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in Mass Media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26" w:type="dxa"/>
            <w:gridSpan w:val="4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72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กอานบทความในหนังสือพิมพ นิตยสารภาษาจีนโดยเนนความเขาใจ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งขาววิทยุ โทรทัศนและสื่อรูปแบบต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พื่อจับใจความและสรุปความ</w:t>
            </w:r>
          </w:p>
        </w:tc>
      </w:tr>
      <w:tr>
        <w:trPr/>
        <w:tc>
          <w:tcPr>
            <w:tcW w:w="837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502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รรณกรรมจีนร่วมสมัย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ontemporary Chinese Literature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72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เป็นมาของวรรณกรรมจีนปัจจุบัน โดยเน้นผลงานเด่นๆ ฝึกทักษะการอ่านและวิเคราะห์บทคัดเลือกจากวรรณกรรมสมัยใหม่และวรรณกรรมร่วมสมัยของจีน ในแง่ภาษาขนบธรรมเนียม ประเพณี วัฒนธรรม และค่านิยม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503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รรณคดีจีน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Literature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ทคัดสรรวรรณคดีจีนตั้งแตสมัยโบราณจนถึงปจจุบัน ลักษณะทั่วไปและรูปแบบการประพันธ์ที่สำคัญของวรรณคดีจีนตั้งแต่สมัยโบราณจนถึงปัจจุบันอย่างสังเขป ให้รู้จักสังเกตและชื่นชมความงามของคำและความหมายจากบทประพันธ์ที่สำคัญในวรรณคดีจีน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603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ีนศึกษ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Studie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 157110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เกี่ยวกับประเทศสาธารณรัฐประชาชนจีนในด้านต่างๆ ได้แก่ ลักษณะทางภูมิศาสตร์ ภูมิอากาศ ประวัติศาสตร์ ประชากร ชนชาติ การเมืองการปกครอง เศรษฐกิจ วิทยาศาสตร์และเทคโนโลยีการศึกษา ปรัชญา วรรณกรรม ศิลปะ วัฒนธรรม ประเพณี การท่องเที่ยว และความสัมพันธ์ระหว่างประเท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"/>
        <w:gridCol w:w="5481"/>
        <w:gridCol w:w="17"/>
        <w:gridCol w:w="1311"/>
        <w:gridCol w:w="17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74604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ัชญาจีน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left="-45" w:right="-61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inese Philosophy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571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ชญา แนวคิดและคำสอนของนักปรัชญาจีน สำนักปรัชญาที่มีชื่อเสียงของจี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สอดแทรกเนื้อหาเรื่องศัพท์ สำนวนและไวยากรณ์ในบทอ่านภาษาจีนโบราณ</w:t>
            </w:r>
          </w:p>
        </w:tc>
      </w:tr>
      <w:tr>
        <w:trPr/>
        <w:tc>
          <w:tcPr>
            <w:tcW w:w="838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6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27"/>
        <w:gridCol w:w="800"/>
        <w:gridCol w:w="1503"/>
        <w:gridCol w:w="1669"/>
        <w:gridCol w:w="692"/>
        <w:gridCol w:w="551"/>
        <w:gridCol w:w="552"/>
        <w:gridCol w:w="551"/>
        <w:gridCol w:w="597"/>
      </w:tblGrid>
      <w:tr>
        <w:trPr>
          <w:tblHeader w:val="true"/>
          <w:trHeight w:val="4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ตำแหน่งวิชาการ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ปีที่จ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ิตพงษ์    โสธิกุ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จี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จี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     หัวเฉียวเฉลิม     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iss Lian Jinji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rtificate of New Trends in Teaching English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B.A. (Teaching Chinese  as a Foreign Language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urapha University, Chonburi, Thailand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qiao University, Xiamen, Chin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ss Wang X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A. (Teaching Chinese as a Foreign Languag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eijing International Studies University,  Beijing, China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Luo X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A. (Fine Arts Educatio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chiew Chalermprakiet University, Bangkok, Thailand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Qingdao Vocational and Technical Collage, Shan dong, Chin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Shanyoug We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Chinese Ethnolog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Huaqiao University , Huaqiao, China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uangxi University  for Nationalities,  Guangxi, China.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ind w:left="1260" w:hanging="6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6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1306"/>
        <w:gridCol w:w="1985"/>
        <w:gridCol w:w="1559"/>
        <w:gridCol w:w="567"/>
        <w:gridCol w:w="567"/>
        <w:gridCol w:w="485"/>
        <w:gridCol w:w="507"/>
      </w:tblGrid>
      <w:tr>
        <w:trPr>
          <w:tblHeader w:val="true"/>
          <w:trHeight w:val="4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ิชา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Miss Wang X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Teaching Chinese as a Foreign Langu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eijing International Studies University,  Beijing, Chin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Shanyoug W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Chinese Ethnolog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Huaqiao University , Huaqiao, China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uangxi University  for Nationalities,  Guangxi, China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iss Lian Jinji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rtificate of New Trends in Teaching English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B.A. (Teaching Chinese  as a Foreign Languag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urapha University, Chonburi, Thailand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Huaqiao University, Xiamen, Chi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Luo Xu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A. (Fine Arts Educ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chiew Chalermprakiet University, Bangkok, Thailand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Qingdao Vocational and Technical Collage, Shan dong, Chi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ิตพงษ์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ธิกุ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จี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จี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    หัวเฉียวเฉลิม   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 xml:space="preserve">ชาญ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งศ์สิรสวัสด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จอมเกล้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จ้าคุณทหารลาดกระบั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จอมเกล้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สถาบันเทคโนโลยี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พระจอมเกล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ะนครเหน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ช่อเพช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้าเง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ุขภาพจิต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ascii="TH SarabunPSK" w:hAnsi="TH SarabunPSK" w:cs="TH SarabunPSK"/>
              </w:rPr>
              <w:t>ทั่</w:t>
            </w:r>
            <w:r>
              <w:rPr>
                <w:rFonts w:ascii="TH SarabunPSK" w:hAnsi="TH SarabunPSK" w:cs="TH SarabunPSK"/>
              </w:rPr>
              <w:t>ว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 xml:space="preserve">ศักด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ถาพรวจนา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ศรีนครินทรวิโร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สุวรรณ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Hawaii, 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Hawaii, Hawaii, USA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จิ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สถอภิรักษ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นต์ฤ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ังพห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ธีวิทย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จัยและสถิติ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ฐิติพร  พิชญกุ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อุด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ปฐมวั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ปฐมว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คร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นดุส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รือง       ศรีเหรั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วิจัย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พิทักษ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ลนพคุ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การสอ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Curriculum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Lowa, Low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พิษณุโล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มบัติ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  <w:r>
              <w:rPr>
                <w:rFonts w:ascii="TH SarabunPSK" w:hAnsi="TH SarabunPSK" w:eastAsia="SimSun;宋体" w:cs="TH SarabunPSK"/>
              </w:rPr>
              <w:t xml:space="preserve">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330" w:leader="none"/>
              </w:tabs>
              <w:ind w:righ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</w:rPr>
              <w:t>ค</w:t>
            </w:r>
            <w:r>
              <w:rPr>
                <w:rFonts w:eastAsia="SimSun;宋体" w:cs="TH SarabunPSK" w:ascii="TH SarabunPSK" w:hAnsi="TH SarabunPSK"/>
              </w:rPr>
              <w:t>.</w:t>
            </w:r>
            <w:r>
              <w:rPr>
                <w:rFonts w:ascii="TH SarabunPSK" w:hAnsi="TH SarabunPSK" w:eastAsia="SimSun;宋体" w:cs="TH SarabunPSK"/>
              </w:rPr>
              <w:t>ด</w:t>
            </w:r>
            <w:r>
              <w:rPr>
                <w:rFonts w:eastAsia="SimSun;宋体" w:cs="TH SarabunPSK" w:ascii="TH SarabunPSK" w:hAnsi="TH SarabunPSK"/>
              </w:rPr>
              <w:t>. (</w:t>
            </w:r>
            <w:r>
              <w:rPr>
                <w:rFonts w:ascii="TH SarabunPSK" w:hAnsi="TH SarabunPSK" w:eastAsia="SimSun;宋体" w:cs="TH SarabunPSK"/>
              </w:rPr>
              <w:t>หลักสูตรและการสอน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ศ</w:t>
            </w:r>
            <w:r>
              <w:rPr>
                <w:rFonts w:eastAsia="SimSun;宋体" w:cs="TH SarabunPSK" w:ascii="TH SarabunPSK" w:hAnsi="TH SarabunPSK"/>
              </w:rPr>
              <w:t>.</w:t>
            </w:r>
            <w:r>
              <w:rPr>
                <w:rFonts w:ascii="TH SarabunPSK" w:hAnsi="TH SarabunPSK" w:eastAsia="SimSun;宋体" w:cs="TH SarabunPSK"/>
              </w:rPr>
              <w:t>ม</w:t>
            </w:r>
            <w:r>
              <w:rPr>
                <w:rFonts w:eastAsia="SimSun;宋体" w:cs="TH SarabunPSK" w:ascii="TH SarabunPSK" w:hAnsi="TH SarabunPSK"/>
              </w:rPr>
              <w:t>. (</w:t>
            </w:r>
            <w:r>
              <w:rPr>
                <w:rFonts w:ascii="TH SarabunPSK" w:hAnsi="TH SarabunPSK" w:eastAsia="SimSun;宋体" w:cs="TH SarabunPSK"/>
              </w:rPr>
              <w:t>การอุด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ศึกษา</w:t>
            </w:r>
            <w:r>
              <w:rPr>
                <w:rFonts w:eastAsia="SimSun;宋体"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ศ</w:t>
            </w:r>
            <w:r>
              <w:rPr>
                <w:rFonts w:eastAsia="SimSun;宋体" w:cs="TH SarabunPSK" w:ascii="TH SarabunPSK" w:hAnsi="TH SarabunPSK"/>
              </w:rPr>
              <w:t>.</w:t>
            </w:r>
            <w:r>
              <w:rPr>
                <w:rFonts w:ascii="TH SarabunPSK" w:hAnsi="TH SarabunPSK" w:eastAsia="SimSun;宋体" w:cs="TH SarabunPSK"/>
              </w:rPr>
              <w:t>บ</w:t>
            </w:r>
            <w:r>
              <w:rPr>
                <w:rFonts w:eastAsia="SimSun;宋体" w:cs="TH SarabunPSK" w:ascii="TH SarabunPSK" w:hAnsi="TH SarabunPSK"/>
              </w:rPr>
              <w:t>. (</w:t>
            </w:r>
            <w:r>
              <w:rPr>
                <w:rFonts w:ascii="TH SarabunPSK" w:hAnsi="TH SarabunPSK" w:eastAsia="SimSun;宋体" w:cs="TH SarabunPSK"/>
              </w:rPr>
              <w:t>ภาษาอังกฤษ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ศรีนครินทร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วิทยาลัยวิชาการศึกษาพระน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eastAsia="en-US"/>
              </w:rPr>
              <w:t>นางสาวอนงค์ อนันตริยเว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ุด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</w:rPr>
              <w:t>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ตร์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เกียรตินิย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ังค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า 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ัณยาธิ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   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นวัตกรรม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ครูเพชร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ลงกรณ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พระบ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าชูปถัมภ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ปทุมธาน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วรรณา</w:t>
            </w:r>
          </w:p>
          <w:p>
            <w:pPr>
              <w:pStyle w:val="Normal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้ยทอ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ส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3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บูรพา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ถาบันราชภัฏเพชรบุรีวิทยาลงกรณ์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ในพระบรม</w:t>
            </w:r>
            <w:r>
              <w:rPr>
                <w:rFonts w:cs="TH SarabunPSK" w:ascii="TH SarabunPSK" w:hAnsi="TH SarabunPSK"/>
                <w:spacing w:val="-12"/>
              </w:rPr>
              <w:t>-</w:t>
            </w:r>
            <w:r>
              <w:rPr>
                <w:rFonts w:ascii="TH SarabunPSK" w:hAnsi="TH SarabunPSK" w:cs="TH SarabunPSK"/>
                <w:spacing w:val="-12"/>
              </w:rPr>
              <w:t xml:space="preserve">ราชูปถัมภ์ 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จังหวัดปทุมธานี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ศรีนครินทรวิโรฒ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แส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อุษา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หลักสูตรและการส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าตรี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ธรร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กศ</w:t>
            </w:r>
            <w:r>
              <w:rPr>
                <w:rFonts w:cs="TH SarabunPSK" w:ascii="TH SarabunPSK" w:hAnsi="TH SarabunPSK"/>
                <w:spacing w:val="-14"/>
              </w:rPr>
              <w:t>.</w:t>
            </w:r>
            <w:r>
              <w:rPr>
                <w:rFonts w:ascii="TH SarabunPSK" w:hAnsi="TH SarabunPSK" w:cs="TH SarabunPSK"/>
                <w:spacing w:val="-14"/>
              </w:rPr>
              <w:t>ด</w:t>
            </w:r>
            <w:r>
              <w:rPr>
                <w:rFonts w:cs="TH SarabunPSK" w:ascii="TH SarabunPSK" w:hAnsi="TH SarabunPSK"/>
                <w:spacing w:val="-14"/>
              </w:rPr>
              <w:t>. (</w:t>
            </w:r>
            <w:r>
              <w:rPr>
                <w:rFonts w:ascii="TH SarabunPSK" w:hAnsi="TH SarabunPSK" w:cs="TH SarabunPSK"/>
                <w:spacing w:val="-14"/>
              </w:rPr>
              <w:t>วิทยาศาสตรศึกษา</w:t>
            </w:r>
            <w:r>
              <w:rPr>
                <w:rFonts w:cs="TH SarabunPSK" w:ascii="TH SarabunPSK" w:hAnsi="TH SarabunPSK"/>
                <w:spacing w:val="-1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ชีววิทย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ีววิทย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ศรีนครินทรวิโรฒ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ธ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รณหา</w:t>
            </w:r>
            <w:r>
              <w:rPr>
                <w:rFonts w:ascii="TH SarabunPSK" w:hAnsi="TH SarabunPSK" w:cs="TH SarabunPSK"/>
              </w:rPr>
              <w:t>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ศษ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ด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วิทยาศาสตรศึกษา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ศึกษา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</w:rPr>
              <w:t>บางเข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ัสยมน  สังเ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ศศ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ม</w:t>
            </w:r>
            <w:r>
              <w:rPr>
                <w:rFonts w:cs="TH SarabunPSK" w:ascii="TH SarabunPSK" w:hAnsi="TH SarabunPSK"/>
                <w:spacing w:val="-10"/>
              </w:rPr>
              <w:t>. (</w:t>
            </w:r>
            <w:r>
              <w:rPr>
                <w:rFonts w:ascii="TH SarabunPSK" w:hAnsi="TH SarabunPSK" w:cs="TH SarabunPSK"/>
                <w:spacing w:val="-10"/>
              </w:rPr>
              <w:t>หลักสูตรและการสอน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ค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บ</w:t>
            </w:r>
            <w:r>
              <w:rPr>
                <w:rFonts w:cs="TH SarabunPSK" w:ascii="TH SarabunPSK" w:hAnsi="TH SarabunPSK"/>
                <w:spacing w:val="-10"/>
              </w:rPr>
              <w:t>. (</w:t>
            </w:r>
            <w:r>
              <w:rPr>
                <w:rFonts w:ascii="TH SarabunPSK" w:hAnsi="TH SarabunPSK" w:cs="TH SarabunPSK"/>
                <w:spacing w:val="-10"/>
              </w:rPr>
              <w:t>ภาษาอังกฤษ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     ขอนแก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มหาวิทยาลัยราชภัฏรำไพพรร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1260" w:hanging="6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</w:p>
    <w:p>
      <w:pPr>
        <w:pStyle w:val="Normal"/>
        <w:ind w:left="1260" w:hanging="69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สอนในสถานศึกษาของคณะครุศาสตร์มีการฝึกปฏิบัติการวิชาชีพ ประกอบด้วย 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ในสถานศึกษา และการทดลองสอนในชั้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ฏิบัติการสอ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ในสาขาวิชาเฉพาะ ประกอบด้วย การปฏิบัติการสอนในสถานศึกษาโดย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นิเทศ การบูรณาการความรู้ในการจัดทำแผนการเรียนรู้ การจัด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นวัตกรรม เทคนิค และยุทธวิธีการเรียนรู้ในวิชาเฉพาะหรือวิชาเอกได้อย่างเหมาะสมกับผู้เรียน 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จัดการเรียนรู้และผู้เรียน การจัดทำบันทึกและรายงานผลการจัดการเรียนรู้ การจัดกิจกรรมทางวิชาการ การวิจัยในชั้นเรียนเพื่อพัฒนาผู้เรียน 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ครูนอกเหนือจากการสอน การสัมมนาทาง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left="700" w:hanging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ละลักษณะการปฏิบัติการสอนในสถานศึกษา คณะครุศาสตร์กำหนดโดยเน้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นักศึกษาครูต้องปฏิบัติจริง และเสริมสร้างสมรรถภาพของนักศึกษาที่พึงประสงค์เพื่อให้นักศึกษาพร้อมที่จะเป็นผู้เริ่มต้นวิชาชีพครู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ind w:firstLine="657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รรถภาพทางด้านความรู้ ได้แก่ ความรู้ทั้งในเนื้อหาที่ใช้สอนตามหลักสูตรและความรู้ในศาสตร์สาขาต่างๆ ที่เกี่ยวข้อง </w:t>
      </w:r>
    </w:p>
    <w:p>
      <w:pPr>
        <w:pStyle w:val="Normal"/>
        <w:ind w:firstLine="657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รรถภาพทางด้านเทคนิควิธีการจัดการเรียนรู้  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ความรู้ความเข้าใจเกี่ยวกับแนวคิด หลักการ และทฤษฎีที่เกี่ยวข้องกับการจัด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วางแผน ออกแบบ ปฏิบัติการสอน จัดการชั้นเรียน วัดและประเมินผล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สร้างสรรค์สภาพแวดล้อมทางกายภาพ และบรรยากาศ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บอุ่น  มั่นคง ปลอดภัย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ะหนักถึงคุณค่าของการนำแนวคิด หลักการ และทฤษฎีที่เกี่ยวข้องกับการสอน การวัดและการประเมินผ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ชั้นเรียน การบันทึกและรายงานผลการ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จัดการเรียนการ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มีสมรรถภาพด้านคุณลักษณะ ได้แก่ ความสามารถในการพัฒนางานให้ตั้งมั่นอยู่ในคุณธรรม และมีจิตสำนึกในการพัฒนาสังคม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684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ึกปฏิบัติวิชาชีพ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            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    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684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ึกปฏิบัติวิชาชีพ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             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    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ind w:firstLine="684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การสอนใน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    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6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การสอนใน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>2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    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828"/>
      </w:tblGrid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และตารางส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ต่อสัปดาห์ หรือสัปดาห์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ต่อสัปดาห์ หรือสัปดาห์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828"/>
      </w:tblGrid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และตารางส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เต็มเวลา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เต็มเวลา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61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ำงานวิจัยในชั้นเรียนอย่างสั้นมีองค์ประกอบการวิจัย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นวัตกรรมการเรียนการสอน หัวข้อของงานวิจัยจะต้องเกี่ยวกับภาระงานที่รับผิดชอบในขณะปฏิบัติงานภาคสนาม เป็นงานที่มุ่งแก้ปัญหาและพัฒนาคุณภาพการเรียนการสอ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ที่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งานที่ต้องนำส่งตามรูปแบบและระยะเวลาที่หลักสูตรกำหนด</w:t>
      </w:r>
    </w:p>
    <w:p>
      <w:pPr>
        <w:pStyle w:val="Normal"/>
        <w:ind w:left="2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0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ศักยภาพทางด้านการวิจัยทางการศึกษา สามารถศึกษาต่อและทำวิจัยในระดับการศึกษาที่สูงขึ้นได้</w:t>
      </w:r>
    </w:p>
    <w:p>
      <w:pPr>
        <w:pStyle w:val="Normal"/>
        <w:ind w:firstLine="567"/>
        <w:jc w:val="both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.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ทักษะการปฏิบัติการสอนในสถานศึกษาในสาขาวิชาเฉพา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วิชาชีพครูและปฏิบัติการวิชาชีพครู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5.2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และมีสมรรถนะในด้านการทำวิจัยในโรงเรียนเพื่อพัฒนา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ัฒนาผู้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left="33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เรียนวิชาการวิจั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ทาง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ซึ่งมีการจัดทำโครงการวิจัยเบื้องต้นเป็นรายกลุ่มในชั้นปี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่อนการทำการวิจัยเป็นรายบุคคลในชั้นปี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ปฐมนิเทศนักศึกษาในเรื่องการทำวิจัยชั้นเรียน มีการกำหนดชั่วโมงการให้คำปรึกษา จัดทำบันทึกการให้คำปรึกษาให้ข้อมูลข่าวสารเกี่ยวกับโครงงานทางเว็บไซต์ และปรับปรุงให้ทันสมัยเสมอ อีกทั้งมีตัวอย่างโครงงานวิจัยให้ศึกษ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ความก้าวหน้าในการทำโครงงาน หรือวิจัย ที่บันทึกในสมุดให้คำปรึกษาโดยอาจารย์ที่ปรึกษา และประเมินผลจากรายงานที่ได้กำหนดรูปแบบการนำเสนอตามระยะเวลานำเสนอโปรแกรมและการทำงานของระบบ โดยโครงงานวิจัยดังกล่าวต้องสามารถทำงานได้ในขั้นต้น โดยเฉพาะการทำงานหลักของโปรแกรมและการจัดสอบ การนำเสนอที่มีอาจารย์สอบไม่ต่ำกว่า</w:t>
      </w:r>
      <w:r>
        <w:rPr>
          <w:rFonts w:cs="Cordia New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024"/>
      </w:tblGrid>
      <w:tr>
        <w:trPr>
          <w:tblHeader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ด้านการสอ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นักศึกษาสามารถใช้วิธีการสอนอย่างหลากหลายตามความแตกต่างระหว่างบุคคลเพื่อให้นักเรียนเกิดการเรียนรู้ทันเหตุการณ์ ทันการเปลี่ยนแปลงของสังคม สามารถใช้คอมพิวเตอร์รวมถึงโปรแกรมทางคณิตศาสตร์มาประยุกต์ใช้กับการเรียนการสอนได้ มีทักษะการฟัง พูด อ่าน เขียน ภาษาไทยและ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จ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และมีความสนใจใฝ่รู้ใฝ่เรียน เข้าใจธรรมชาติของนักเรียน ซึ่งสอดแทรกไปในรายวิชาที่เกี่ยวข้อง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ามารถด้านวิชาการ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มีความรู้ความเข้าใจอย่างลึกซึ้ง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ภาษาจีนและการสอนภาษา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นสามารถนำไปใช้สอนได้อย่างมีประสิทธิภาพในระดับการศึกษาขั้นพื้น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คิดสร้างสรรค์ มีทักษะและมีวิจารณญาณในการแก้ปัญหา ตระหนักในคุณค่า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เจตคติที่ดีต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จีน การสอนภาษา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อนภาษาจีน</w:t>
            </w:r>
            <w:r>
              <w:rPr>
                <w:rFonts w:ascii="TH SarabunPSK" w:hAnsi="TH SarabunPSK" w:eastAsia="Times New Roman" w:cs="TH SarabunPSK"/>
                <w:sz w:val="10"/>
                <w:sz w:val="10"/>
                <w:szCs w:val="1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มีความสามารถในการวิจัย การวัดและการประเมิ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ผลิตสื่อและนวัตกรรมเพื่อใช้ในการเรียนการสอน วิเคราะห์หลักสูตรและพัฒนาหลักสูตรและนำความรู้ไปบูรณ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การสอนภาษา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วิชาอื่นๆ ได้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คุณธรร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ศึกษามีจรรยาบรรณวิชาชีพครู ใช้หลักธรรมในการดำเนินชีวิต มีความอดทน อดกลั้น ซื่อสัตย์สุจริต และมีศีลธรรม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บุคลิกภาพ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2"/>
                <w:sz w:val="32"/>
                <w:sz w:val="32"/>
                <w:szCs w:val="32"/>
              </w:rPr>
              <w:t>มีทักษะทางสังคมทำให้นักศึกษามีมนุษยสัมพันธ์ที่ดี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สามารถทำงานร่วมกันกับผู้อื่นได้ ให้คำปรึกษาแก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 เป็นคนดี มีน้ำ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อื้ออาทรศิษย์ รักงานสอน ใฝ่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ฝ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าวหน้า รับฟังความคิดเห็นของนักเรียน เสมอต้นเส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 มีจ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ธารณะและสามารถบริหารจัดการงานของ</w:t>
            </w:r>
            <w:r>
              <w:rPr>
                <w:rFonts w:ascii="TH SarabunPSK" w:hAnsi="TH SarabunPSK" w:eastAsia="Times New Roman" w:cs="TH SarabunPSK"/>
                <w:spacing w:val="7"/>
                <w:sz w:val="32"/>
                <w:sz w:val="32"/>
                <w:szCs w:val="32"/>
              </w:rPr>
              <w:t>ตนเองได้ แต่งกายสุภาพเรียบร้อย ตามประกาศคณ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รุศาสตร์ มหาวิทยาลัยราชภัฏวไลยอลงกรณ์ ในพระบ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ชูปถัมภ์ จังหวัดปทุมธานี เรื่อง ระเบียบการปฏิบัติตนของนักศึกษาครู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  <w:tab w:val="left" w:pos="1260" w:leader="none"/>
        </w:tabs>
        <w:ind w:left="700" w:hanging="4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1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สดงออกซึ่งพฤติกรรมด้านคุณธรรมจริยธ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จรรยาบรรณวิชาชีพครู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   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ุณธรรมที่เสริมสร้างการพัฒนาที่ยั่งยื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กล้าหาญทางจริยธ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ข้าใจผู้อ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ข้าใจโลกมีจิตสาธารณ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สียสล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เป็นแบบอย่างที่ด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 xml:space="preserve">2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ามารถจัดการและคิดแก้ปัญหาทางคุณธรรมจริยธ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จรรยาบรรณวิชาชีพครู    เชิงสัมพัทธ์โดยใช้ดุลยพินิจทางค่านิย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วามรู้สึกของผู้อ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ประโยชน์ของสังคมส่วนรวม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 สังเคราะห์ ประเมิน และจัดการปัญหาคุณธรรม จริยธรรมและจรรยาบรรณวิชาชีพครูโดยใช้ดุลยพินิจที่เหมาะสม และมีพฤติกรรมทางด้านคุณธรรม จริยธรรมที่เป็นแบบอย่าง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จรรยาบรรณวิชาชีพ และอัตลักษณ์ เอกลักษณ์ของ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กิจกรรมให้นักศึกษาอภิปรายกลุ่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Group Discussion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ยกตัวอย่างกรณี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ี่ยวกับสถานการณ์ต่าง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ริงในวงการวิชาชีพครูซึ่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ชิญในการดำรงชีวิตและการประกอบวิชาชีพครู โดยเน้นให้ผู้เรียนวิเคราะห์และสะท้อนพฤติกรรมของตนเองและของผู้อื่นในสถานการณ์เหล่านั้น หรืออภิปรายเกี่ยวกับความขัดแย้งทางความคิดเพื่อให้เห็นค่านิยมของตนเองได้ชัดเจนขึ้น 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แทรกคุณธรรม 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พัฒนานักศึกษาต่างๆ นอกเหนือจากการเรียนการสอ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ลูกฝังให้ผู้เรียนตระหนักถึงความสำคัญของการดำรงชีวิตและการประกอบวิชาชีพครูตามคุณธรรม จริยธรรม และจรรยาบรรณวิชาชีพครู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คุณลักษณะของผู้เรียนตามอัตลักษณ์ และเอกลักษณ์ของ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ความคิดเห็นในการอภิปรายกลุ่ม </w:t>
      </w:r>
      <w:r>
        <w:rPr>
          <w:rFonts w:cs="TH SarabunPSK" w:ascii="TH SarabunPSK" w:hAnsi="TH SarabunPSK"/>
          <w:sz w:val="32"/>
          <w:szCs w:val="32"/>
        </w:rPr>
        <w:t xml:space="preserve">(Group Discussion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ถานกา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ที่นักศึกษาได้เผชิญในการดำรงชีวิตและการประกอบวิชาชีพครู และผลสะท้อนพฤติกรรมของนักศึกษาขณะที่มีการอภิปรายกลุ่ม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มอบหมาย และ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กิจกรรมในรายวิชาต่างๆ ตามหลักสูตร และกิจกรรมพัฒนานักศึกษา ซึ่งคณะครุศาสตร์จัดขึ้นทุกกิจกรรม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สภาพจริงในด้านของความมีจิตวิญญาณของความเป็นครูในขณะที่ฝึกประสบการณ์วิชาชีพครู</w:t>
      </w:r>
    </w:p>
    <w:p>
      <w:pPr>
        <w:pStyle w:val="Normal"/>
        <w:tabs>
          <w:tab w:val="left" w:pos="720" w:leader="none"/>
          <w:tab w:val="left" w:pos="1260" w:leader="none"/>
        </w:tabs>
        <w:ind w:left="70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SarabunPSK;Angsana New" w:ascii="THSarabunPSK;Angsana New" w:hAnsi="THSarabunPSK;Angsana New"/>
          <w:sz w:val="32"/>
          <w:szCs w:val="32"/>
        </w:rPr>
        <w:t xml:space="preserve">1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รอบรู้ในด้านความรู้ทั่วไป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วิชาชีพครู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วิชาที่จะสอ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่างกว้างขวางลึกซึ้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เป็นระบบ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           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2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ตระหนักรู้หลักการและทฤษฎีในองค์ความรู้ที่เกี่ยวข้องอย่างบูรณา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ั้งการบูรณาการข้ามศาสตร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การบูรณาการกับโลกแห่งความเป็นจริง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            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3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ข้าใจความก้าวหน้าของความรู้เฉพาะด้านในสาขาวิชาที่จะสอนอย่างลึกซึ้งตระหนักถึงความสำคัญของงานวิจัยและการวิจัยในการต่อยอดความรู้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  </w:t>
      </w:r>
      <w:r>
        <w:rPr>
          <w:rFonts w:cs="THSarabunPSK;Angsana New" w:ascii="THSarabunPSK;Angsana New" w:hAnsi="THSarabunPSK;Angsana New"/>
          <w:sz w:val="32"/>
          <w:szCs w:val="32"/>
        </w:rPr>
        <w:t>4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สามารถในการคิดวิเคราะห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ังเคราะห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ประเมินค่าองค์ความรู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สามารถนำไปประยุกต์ใช้ในการปฏิบัติงานวิชาชีพครูอย่างมีประสิทธิภาพ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ารเรียนการสอนโดยการเชื่อมโยงทฤษฎี เนื้อหา และมโนทัศน์ 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และการสอนภาษาจ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ข้อมูลใหม่กับความรู้และประสบการณ์เดิมของนักศึกษา  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ิจกรรมการเรียนรู้ผ่านแหล่งเรียนรู้ทั้งในและนอกห้องเรียนด้วยการเชิญวิทยากรหรือผู้เชี่ยวชาญสาขาต่างๆ มาถ่ายทอดความรู้และประสบการณ์ในห้องเรียน หรือจัดกิจกรรมการศึกษานอกสถานที่เพื่อให้นักศึกษาได้เรียนรู้จากแหล่งเรียนรู้ในชุมชน ตลอดจนฝึกปฏิบัติการวิชาชีพครู 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การเรียนรู้ผ่านกระบวนการวิจัย โดยให้นักศึกษาได้ศึกษาค้นคว้าข้อมูลโดยใช้กระบวนการวิจัยเพื่อพัฒนาทักษะในการแสวงหาความรู้ด้วยตนเอง</w:t>
      </w:r>
    </w:p>
    <w:p>
      <w:pPr>
        <w:pStyle w:val="Normal"/>
        <w:tabs>
          <w:tab w:val="left" w:pos="720" w:leader="none"/>
          <w:tab w:val="left" w:pos="1260" w:leader="none"/>
        </w:tabs>
        <w:ind w:left="360"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ๆ คือ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ทดสอบย่อย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ลายภาค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รายงานในชั้น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โครงการวิจั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ฝึกประสบการณ์วิชาชีพครู</w:t>
      </w:r>
    </w:p>
    <w:p>
      <w:pPr>
        <w:pStyle w:val="Normal"/>
        <w:tabs>
          <w:tab w:val="left" w:pos="720" w:leader="none"/>
          <w:tab w:val="left" w:pos="1260" w:leader="none"/>
        </w:tabs>
        <w:ind w:left="700" w:hanging="4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1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ามารถคิดค้นหาข้อเท็จจริ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ำความเข้าใจ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ประเมินข้อมูลสารสนเทศและแนวคิดจากแหล่งข้อมูลที่หลากหล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ใช้ในการปฏิบัติง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วินิจฉั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ก้ปัญห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ทำการวิจัยเพื่อพัฒนางานและพัฒนาองค์ความรู้ได้ด้วยตนเอง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2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ามารถคิดแก้ปัญหาที่มีความสลับซับซ้อ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สนอทางออ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นำไปสู่การแก้ไขได้อย่างสร้างสรรค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คำนึงถึงความรู้ทางภาคทฤษฎ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ประสบการณ์ภาคปฏิบัติ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ผลกระทบจากการตัดสินใจ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3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ป็นผู้นำทางปัญญาในการคิดพัฒนางานและนวัตกรรมอย่างสร้างสรรค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วิสัยทัศน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าสตร์ทางครุ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 รวมทั้งการพัฒนาทางวิชาชีพอย่างยั่งยืน</w:t>
      </w:r>
    </w:p>
    <w:p>
      <w:pPr>
        <w:pStyle w:val="Normal"/>
        <w:tabs>
          <w:tab w:val="left" w:pos="720" w:leader="none"/>
          <w:tab w:val="left" w:pos="1260" w:leader="none"/>
          <w:tab w:val="left" w:pos="1540" w:leader="none"/>
        </w:tabs>
        <w:ind w:right="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ใช้ทักษะและความเข้าใจเกี่ยวกับวิชาชีพครูและศาสตร์สาขาวิชาที่สอ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คิดสะท้อนในการแก้ปัญหา การพัฒนาตนเองและนักเรียน และการจัดการเรียนการสอนได้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เหมาะสมและมีประสิทธิภาพ</w:t>
      </w:r>
    </w:p>
    <w:p>
      <w:pPr>
        <w:pStyle w:val="Normal"/>
        <w:tabs>
          <w:tab w:val="left" w:pos="720" w:leader="none"/>
          <w:tab w:val="left" w:pos="1260" w:leader="none"/>
          <w:tab w:val="left" w:pos="1540" w:leader="none"/>
        </w:tabs>
        <w:ind w:right="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40" w:leader="none"/>
        </w:tabs>
        <w:ind w:right="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40" w:leader="none"/>
        </w:tabs>
        <w:ind w:right="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ให้นักศึกษาได้ฝึกทักษะการคิดวิเคราะห์ การคิดสังเคราะห์ การคิดอย่างมีวิจารณญาณ การคิดสร้างสรรค์ และการแก้ปัญหา โดยใช้การอภิปรายกลุ่ม กรณีตัวอย่าง สถานการณ์จำลอง และการสะท้อนกระบวนการคิดของตนเอง มีความเป็นผู้นำในการปฏิบัติงานอย่างมีวิสัยทัศน์ในการพัฒนา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  <w:spacing w:val="-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จัดเวทีสัมมนาวิชาการ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/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รียนเชิญ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ผู้มีประสบการณ์ที่เกี่ยวข้องกับวิชาชีพครู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มาถ่ายทอดประสบการณ์การทำงานให้นักศึกษาได้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  <w:spacing w:val="-16"/>
        </w:rPr>
      </w:pPr>
      <w:r>
        <w:rPr>
          <w:rFonts w:eastAsia="Times New Roman" w:cs="Angsana New" w:ascii="Angsana New" w:hAnsi="Angsana New"/>
          <w:spacing w:val="-16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นักศึกษาได้เรียนรู้ผ่านประสบการณ์โดยตรงโดยให้นักศึกษาฝึกสอนปฏิบัติจริงในสถานศึกษาเพื่อเป็นการเรียนรู้วิธีการแก้ปัญหาในสถานการณ์จริง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ตามสภาพจริงจากผลงาน และการปฏิบัติของนักศึกษา เช่น ประเมินจากการนำเสนอรายงานในชั้นเรียน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จากบันทึกสะท้อนความคิด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จากแบบทดสอบหรือการสัมภาษณ์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การฝึกประสบการณ์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left="700" w:hanging="4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ความสัมพันธ์ระหว่างตัวบุคคลและความรับผิดชอบ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1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ไวในการรับรู้ความรู้สึกของผู้อ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ข้าใจผู้อ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มุมมองเชิงบว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วุฒิภาวะ     ทางอารมณ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ทางสังคม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2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อาใจใส่ช่วยเหลือและเอื้อต่อการแก้ปัญหาในกลุ่มและระหว่างกลุ่มได้อย่างสร้างสรรค์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3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ภาวะผู้นำและผู้ตามที่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สัมพันธ์ที่ดีกับผู้เร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มีความรับผิดชอบ         ต่อส่วนรวมทั้งด้านเศรษฐกิจ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ังค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ได้เข้าร่วมกิจกรรมกลุ่มและทำงานร่วมกับผู้อื่น เพื่อให้ได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ป้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เกี่ยวกับการทำงานและการอยู่ร่วมกับผู้อื่น ทั้งในบทบาทของผู้นำหรือผู้ร่วมทีม 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แทรกความรับผิดชอบในการเรียนการสอนเพื่อให้นักศึกษามีความรับผิดชอบต่อการพัฒนาการเรียนรู้ทั้งตนเองและทางวิชาชีพอย่างต่อเนื่อง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นักศึกษาได้ฝึกทักษะและความรับผิดชอบในการทำงาน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3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และการแสดงออกของนักศึกษาในการนำเสนอรายงานกลุ่มในชั้นเรียน 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ังเกตพฤติกรรมที่แสดงออกในการร่วมกิจกรรมต่างๆ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00" w:hanging="4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</w:t>
      </w:r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1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ไวในการวิเคราะห์ข้อมูลข่าวสารทั้งที่เป็นตัวเลขเชิงสถิติ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ือคณิตศาสตร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ภาษาพูดและภาษาเข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ันมีผลให้สามารถเข้าใจองค์ความรู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ือประเด็นปัญหาได้อย่างรวดเร็ว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2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สามารถในการใช้ดุลยพินิจที่ดีในการประมวลผล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ปลความหม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เลือกใช้ข้อมูลสารสนเทศ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ใช้เทคโนโลยีสารสนเทศได้อย่างสม่ำเสมอและต่อเนื่อง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</w:r>
      <w:r>
        <w:rPr>
          <w:rFonts w:cs="THSarabunPSK;Angsana New" w:ascii="THSarabunPSK;Angsana New" w:hAnsi="THSarabunPSK;Angsana New"/>
          <w:sz w:val="32"/>
          <w:szCs w:val="32"/>
        </w:rPr>
        <w:t>3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สามารถในการสื่อสารอย่างมีประสิทธิภาพทั้งการพู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เข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นำเสนอด้วยรูปแบบที่เหมาะสมสำหรับบุคคลและกลุ่มที่มีความแตกต่างกัน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ได้ฝึกปฏิบัติการใช้สถิติพื้นฐานและสถิติเพื่อการวิจัย การใช้ภาษาพูด ภาษาเขียนและการใช้เทคโนโลยีสารสนเทศ โดยมีการให้ข้อมูลป้อนกลับและการให้ความช่วยเหลือ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จากเทคนิคการนำเสนอรายงาน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การสืบค้นข้อมูลหรือทำงานวิจัยโดยใช้ทฤษฎ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รืองานวิจัยที่เกี่ยวข้องรองรับ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เมินจากความสามารถในการอธิบาย และเลือกใช้สถิติวิเคราะห์ในการทำงานวิจั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ประเมินจากความรู้สึกเชิงจำนว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(Number Sence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ที่ใช้ในการสื่อสารในชีวิตประจำวั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จัด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จัดการเรียนรู้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</w:tabs>
        <w:autoSpaceDE w:val="false"/>
        <w:ind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</w:r>
      <w:r>
        <w:rPr>
          <w:rFonts w:cs="THSarabunPSK;Angsana New" w:ascii="THSarabunPSK;Angsana New" w:hAnsi="THSarabunPSK;Angsana New"/>
          <w:sz w:val="32"/>
          <w:szCs w:val="32"/>
        </w:rPr>
        <w:t>1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ชี่ยวชาญในการจัดการเรียนรู้ที่มีรูปแบบหลากหล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ทั้งรูปแบบที่เป็นทางการ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(Formal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ูปแบบกึ่งทาง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(Non-formal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รูปแบบไม่เป็นทาง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(Informal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่างสร้างสรรค์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</w:tabs>
        <w:autoSpaceDE w:val="false"/>
        <w:ind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</w:r>
      <w:r>
        <w:rPr>
          <w:rFonts w:cs="THSarabunPSK;Angsana New" w:ascii="THSarabunPSK;Angsana New" w:hAnsi="THSarabunPSK;Angsana New"/>
          <w:sz w:val="32"/>
          <w:szCs w:val="32"/>
        </w:rPr>
        <w:t>2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ชี่ยวชาญในการจัดการเรียนรู้สำ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ับผู้เรียนที่หลากหล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ั้งผู้เรียนที่มีความสามารถพิเศษ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ผู้เรียนที่มีความสามารถปานกล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ผู้เรียนที่มีความต้องการพิเศษอย่างมีนวัตกรรม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</w:tabs>
        <w:autoSpaceDE w:val="false"/>
        <w:ind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</w:r>
      <w:r>
        <w:rPr>
          <w:rFonts w:cs="THSarabunPSK;Angsana New" w:ascii="THSarabunPSK;Angsana New" w:hAnsi="THSarabunPSK;Angsana New"/>
          <w:sz w:val="32"/>
          <w:szCs w:val="32"/>
        </w:rPr>
        <w:t>3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เชี่ยวชาญในการจัดการเรียนรู้ในวิชาเอกที่จะสอนอย่างบูรณาการ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นำแนวคิด หลักการ และทฤษฎีที่เกี่ยวข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 การวัดประเมินผล การจัดการชั้นเรียน การบันทึกและรายงานผลการจัดการเรียนการสอน 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spacing w:lineRule="auto" w:line="232"/>
        <w:ind w:left="630" w:hanging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ใน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จัดการเรียนรู้ 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spacing w:lineRule="auto" w:line="232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ผู้เรียนได้เรียนรู้ผ่านประสบการณ์ตรง ได้แก่ การจัดทำแผนการสอน การผลิตสื่อประกอบการสอน การประเมินผู้เรียนและการจัดการเรียนการสอน การสอนแบบจุลภาค </w:t>
      </w:r>
      <w:r>
        <w:rPr>
          <w:rFonts w:cs="TH SarabunPSK" w:ascii="TH SarabunPSK" w:hAnsi="TH SarabunPSK"/>
          <w:sz w:val="32"/>
          <w:szCs w:val="32"/>
        </w:rPr>
        <w:t xml:space="preserve">(Microteaching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ครูในสถานศึกษา และการปฏิบัติการสอนระหว่างเรียนและใน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ผู้เรียนได้เรียนรู้จากผู้มีประสบการณ์หรือผู้เชี่ยวชาญด้านการสอนผ่านการสังเกต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อภิปราย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</w:tabs>
        <w:spacing w:lineRule="auto" w:line="232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จัดการเรียนรู้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งเกตพฤติกรรม 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ind w:left="720" w:firstLine="69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ฟ้มสะสมงาน  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การเรียนรู้ </w:t>
      </w:r>
      <w:r>
        <w:rPr>
          <w:rFonts w:cs="TH SarabunPSK" w:ascii="TH SarabunPSK" w:hAnsi="TH SarabunPSK"/>
          <w:sz w:val="32"/>
          <w:szCs w:val="32"/>
        </w:rPr>
        <w:t>(Learning Journal)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มภาษณ์ 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ฝึกปฏิบัติวิชาชีพครูของนักศึกษ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แบบรายงานการศึกษาเด็กรายกรณี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5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แบบบันทึกการปฏิบัติการศึกษาสังเกตสภาพแวดล้อมทั่ว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ไปของสถานศึกษา ความสัมพันธ์และการให้บริการชุมช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9"/>
          <w:sz w:val="32"/>
          <w:szCs w:val="32"/>
        </w:rPr>
        <w:t>5.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ประเมินจากแบบประเมินรายงานผลการศึกษาสังเกตนักเรียน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ต่างๆ และพฤติกรรมผู้เรีย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แบบประเมินพฤติกรรมการฝึกปฏิบัติวิชาชีพครูของนักศึกษา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1140" w:top="1196" w:footer="675" w:bottom="73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รับผิดชอบหลัก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รับผิดชอบร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86"/>
        <w:gridCol w:w="416"/>
        <w:gridCol w:w="349"/>
        <w:gridCol w:w="349"/>
        <w:gridCol w:w="450"/>
        <w:gridCol w:w="386"/>
        <w:gridCol w:w="356"/>
        <w:gridCol w:w="360"/>
        <w:gridCol w:w="362"/>
        <w:gridCol w:w="452"/>
        <w:gridCol w:w="360"/>
        <w:gridCol w:w="360"/>
        <w:gridCol w:w="450"/>
        <w:gridCol w:w="450"/>
        <w:gridCol w:w="450"/>
        <w:gridCol w:w="540"/>
        <w:gridCol w:w="450"/>
        <w:gridCol w:w="360"/>
        <w:gridCol w:w="405"/>
        <w:gridCol w:w="371"/>
        <w:gridCol w:w="371"/>
      </w:tblGrid>
      <w:tr>
        <w:trPr>
          <w:tblHeader w:val="true"/>
          <w:trHeight w:val="6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ยธรร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ีสอเคราะห์เชิงตัวเลข การสื่อสาร และการใช้เทคโนโลย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</w:tr>
      <w:tr>
        <w:trPr>
          <w:tblHeader w:val="true"/>
          <w:trHeight w:val="6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200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และวัฒนธรรมไทยสำหรับคร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0400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040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0400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มมนาทางการศึกษ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.100500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100500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1011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และจรรยาบรรณความเป็นครูวิชาชี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1021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การศึกษาและการพัฒนาหลักสูตร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22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เรียนรู้  และการจัดการชั้นเรีย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10220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พัฒนาผู้เรีย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10220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แบบเรียนรว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10230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และเทคนิคการจัดการเรียนรู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1023005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ารศึกษาในอาเซีย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1023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ทักษะกระบวนการคิ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urriculum Mapping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รับผิดชอบหลัก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รับผิดชอบร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24"/>
        <w:gridCol w:w="387"/>
        <w:gridCol w:w="362"/>
        <w:gridCol w:w="448"/>
        <w:gridCol w:w="392"/>
        <w:gridCol w:w="16"/>
        <w:gridCol w:w="386"/>
        <w:gridCol w:w="20"/>
        <w:gridCol w:w="429"/>
        <w:gridCol w:w="17"/>
        <w:gridCol w:w="338"/>
        <w:gridCol w:w="27"/>
        <w:gridCol w:w="404"/>
        <w:gridCol w:w="403"/>
        <w:gridCol w:w="360"/>
        <w:gridCol w:w="6"/>
        <w:gridCol w:w="444"/>
        <w:gridCol w:w="414"/>
        <w:gridCol w:w="405"/>
        <w:gridCol w:w="396"/>
        <w:gridCol w:w="9"/>
        <w:gridCol w:w="406"/>
        <w:gridCol w:w="406"/>
        <w:gridCol w:w="414"/>
        <w:gridCol w:w="432"/>
        <w:gridCol w:w="351"/>
        <w:gridCol w:w="440"/>
      </w:tblGrid>
      <w:tr>
        <w:trPr>
          <w:tblHeader w:val="true"/>
          <w:trHeight w:val="6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ริยธรรม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ีสอเคราะห์เชิงตัวเลข การสื่อสาร และการใช้เทคโนโลย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</w:tr>
      <w:tr>
        <w:trPr>
          <w:tblHeader w:val="true"/>
          <w:trHeight w:val="6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32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32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33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49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42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การประเมินผลการเรียนรู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43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ทาง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434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เพื่อพัฒนาการเรียนรู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51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พัฒนากา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52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สำหรับคร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53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แนะแน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53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เด็กพิเศ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.106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640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24"/>
          <w:szCs w:val="24"/>
        </w:rPr>
      </w:pPr>
      <w:r>
        <w:rPr>
          <w:rFonts w:eastAsia="Calibri" w:cs="TH SarabunPSK" w:ascii="TH SarabunPSK" w:hAnsi="TH SarabunPSK"/>
          <w:b/>
          <w:bCs/>
          <w:sz w:val="24"/>
          <w:szCs w:val="24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15"/>
        <w:gridCol w:w="416"/>
        <w:gridCol w:w="416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8"/>
      </w:tblGrid>
      <w:tr>
        <w:trPr>
          <w:tblHeader w:val="true"/>
          <w:trHeight w:val="69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ญ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รู้</w:t>
            </w:r>
          </w:p>
        </w:tc>
      </w:tr>
      <w:tr>
        <w:trPr>
          <w:tblHeader w:val="true"/>
          <w:trHeight w:val="41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-64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. 117370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สอนวิชาระบบเสียง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1737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วยากรณ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1737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สอนทักษะการฟัง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พูด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1747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สอนทักษะการอ่าน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เขียน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1747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สอนวิชาอักษร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lineRule="auto" w:line="2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11747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อนวิชาวัฒนธรรมและประเพณี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. 11749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สัมมนาสำหรับครูสอน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  <w:tab w:val="left" w:pos="1423" w:leader="none"/>
              </w:tabs>
              <w:spacing w:lineRule="auto" w:line="228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1571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571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าษาจีนพื้นฐา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5712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สัทศาสตร์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5712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ฟังและการพูด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5716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ความรู้เบื้องต้นเกี่ยวกับประเทศ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3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. 1572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0. 1572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วยากรณ์ภาษา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1. 157210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าษาจีนระดับกลา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2. 15722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ฟังและการพูด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3. 15722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การฟังข่าวและสารคดีจี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24"/>
          <w:szCs w:val="24"/>
        </w:rPr>
      </w:pPr>
      <w:r>
        <w:rPr>
          <w:rFonts w:eastAsia="Calibri" w:cs="TH SarabunPSK" w:ascii="TH SarabunPSK" w:hAnsi="TH SarabunPSK"/>
          <w:b/>
          <w:bCs/>
          <w:sz w:val="24"/>
          <w:szCs w:val="24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"/>
        <w:gridCol w:w="404"/>
        <w:gridCol w:w="404"/>
        <w:gridCol w:w="385"/>
        <w:gridCol w:w="386"/>
        <w:gridCol w:w="450"/>
        <w:gridCol w:w="462"/>
        <w:gridCol w:w="457"/>
        <w:gridCol w:w="405"/>
        <w:gridCol w:w="405"/>
        <w:gridCol w:w="405"/>
        <w:gridCol w:w="420"/>
        <w:gridCol w:w="420"/>
        <w:gridCol w:w="465"/>
        <w:gridCol w:w="425"/>
        <w:gridCol w:w="457"/>
        <w:gridCol w:w="425"/>
        <w:gridCol w:w="405"/>
        <w:gridCol w:w="360"/>
        <w:gridCol w:w="361"/>
        <w:gridCol w:w="363"/>
      </w:tblGrid>
      <w:tr>
        <w:trPr>
          <w:tblHeader w:val="true"/>
          <w:trHeight w:val="6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ญ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รู้</w:t>
            </w:r>
          </w:p>
        </w:tc>
      </w:tr>
      <w:tr>
        <w:trPr>
          <w:tblHeader w:val="true"/>
          <w:trHeight w:val="41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4. 157220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การเรียนรู้ภาษาจีนด้วยเพล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ind w:right="-7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5. 15723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อ่าน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6. 15723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เขียน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7. 157310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าษาจีนระดับสู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48. 157310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าษาจีนระดับสู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</w:tabs>
              <w:spacing w:lineRule="auto" w:line="228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9. 157310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คำภาษา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0. 15733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อ่าน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1. 15733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เขียน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2. 157330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การอ่านหนังสือพิมพ์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3. 157330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การอ่านร้อยแก้ว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4. 157330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การอ่านร้อยกรอง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5. 1573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แปล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6. 15735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นิทานสุภาษิต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7. 15736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ศิลปะการเขียนและวาดภาพพู่กันจี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432" w:right="26" w:hanging="143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8. 157410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ภาษาจีนโบรา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59. 15744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ารแปลภาษาจีน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0. 15744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ภาษาจีนในสื่อต่าง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42"/>
        <w:gridCol w:w="14"/>
        <w:gridCol w:w="390"/>
        <w:gridCol w:w="15"/>
        <w:gridCol w:w="389"/>
        <w:gridCol w:w="16"/>
        <w:gridCol w:w="369"/>
        <w:gridCol w:w="16"/>
        <w:gridCol w:w="370"/>
        <w:gridCol w:w="16"/>
        <w:gridCol w:w="434"/>
        <w:gridCol w:w="16"/>
        <w:gridCol w:w="446"/>
        <w:gridCol w:w="11"/>
        <w:gridCol w:w="446"/>
        <w:gridCol w:w="11"/>
        <w:gridCol w:w="394"/>
        <w:gridCol w:w="11"/>
        <w:gridCol w:w="394"/>
        <w:gridCol w:w="11"/>
        <w:gridCol w:w="394"/>
        <w:gridCol w:w="11"/>
        <w:gridCol w:w="409"/>
        <w:gridCol w:w="11"/>
        <w:gridCol w:w="409"/>
        <w:gridCol w:w="11"/>
        <w:gridCol w:w="454"/>
        <w:gridCol w:w="7"/>
        <w:gridCol w:w="418"/>
        <w:gridCol w:w="7"/>
        <w:gridCol w:w="450"/>
        <w:gridCol w:w="7"/>
        <w:gridCol w:w="420"/>
        <w:gridCol w:w="405"/>
        <w:gridCol w:w="360"/>
        <w:gridCol w:w="361"/>
        <w:gridCol w:w="363"/>
      </w:tblGrid>
      <w:tr>
        <w:trPr>
          <w:tblHeader w:val="true"/>
          <w:trHeight w:val="69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ญ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รู้</w:t>
            </w:r>
          </w:p>
        </w:tc>
      </w:tr>
      <w:tr>
        <w:trPr>
          <w:tblHeader w:val="true"/>
          <w:trHeight w:val="41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1. 15745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วรรณคดีจีนร่วมสมัย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2. 15745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วรรณคดี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3. 15746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ีนศึกษ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4. 15746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ปรัชญา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5. 117470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จัดกิจกรรมการเรียนรู้ภาษา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-64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6. 117470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วัดและประเมินผลการเรียนรู้ภาษา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-64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67. 117470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วิเคราะห์แบบเรียน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440" w:leader="none"/>
                <w:tab w:val="left" w:pos="7200" w:leader="none"/>
              </w:tabs>
              <w:ind w:left="1522" w:right="26" w:hanging="1522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8. 11749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ารศึกษาเป็นรายบุคคลด้านการสอนภาษาจี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7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709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ในระดับกระบวนวิชา ให้เป็นไปตามระเบียบ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ในระดับหลักสูตรครุศาส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จีน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งานทำของบัณฑิต ทำงานตรงสาขา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จากผู้ประกอบการ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จากสถานศึกษาอื่น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บัณฑิตที่จบ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ผู้ใช้บัณฑิต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ind w:left="610" w:firstLine="149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Heading7"/>
        <w:tabs>
          <w:tab w:val="clear" w:pos="720"/>
          <w:tab w:val="left" w:pos="284" w:leader="none"/>
          <w:tab w:val="left" w:pos="672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284" w:leader="none"/>
          <w:tab w:val="left" w:pos="672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ind w:firstLine="27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อาจารย์ใหม่เข้าโครงการปฐมนิเทศ สัมมนาอาจารย์ใหม่ของมหาวิทยาลัยราชภัฏ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 และโครงการพัฒนาอาจารย์ขอ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ุศาสตร์</w:t>
      </w:r>
    </w:p>
    <w:p>
      <w:pPr>
        <w:pStyle w:val="Normal"/>
        <w:ind w:firstLine="27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ให้มีอาจารย์พี่เลี้ยงทำหน้าที่ให้คำแนะนำและเป็นที่ปรึกษาในด้านการจัด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ให้อาจารย์ใหม่เข้าร่วมสังเกตการสอนของอาจารย์ในหลักสูตร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15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ind w:right="120" w:firstLine="280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อาจารย์ต้องเข้ารับการอบรม เพื่อพัฒนาอาจารย์ในหัวข้อต่างๆ ที่เกี่ยวข้องกับการจัดการเรียนการสอน การวัดและประเมินผล การวิจัย และการผลิตผลงานทางวิชาการ </w:t>
      </w:r>
    </w:p>
    <w:p>
      <w:pPr>
        <w:pStyle w:val="Normal"/>
        <w:ind w:right="120" w:firstLine="280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ดูงานทั้งในประเทศ และต่างประเทศเกี่ยวกับการจัดการเรียนการสอน การวัดและการประเมินผล การวิจัย และการผลิต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หรือสร้างโอกาสให้อาจารย์มีการแลกเปลี่ยนเรียนรู้ประสบการณ์ด้าน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การสอน การวัดและการประเมินผล การวิจัย และการผลิตผลงานทางวิชาการระหว่างอาจารย์ในหลักสู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ind w:right="119" w:hanging="0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Times New Roman" w:cs="TH SarabunPSK"/>
          <w:spacing w:val="5"/>
          <w:sz w:val="32"/>
          <w:sz w:val="32"/>
          <w:szCs w:val="32"/>
        </w:rPr>
        <w:t>พัฒนาอาจารย์ด้านวิชาการและวิชาชีพ และตำแหน่งทางวิชาการ ได้แก่ ด้าน</w:t>
      </w:r>
      <w:r>
        <w:rPr>
          <w:rFonts w:eastAsia="Times New Roman" w:cs="TH SarabunPSK" w:ascii="TH SarabunPSK" w:hAnsi="TH SarabunPSK"/>
          <w:spacing w:val="5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5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การวิจัย การบริการวิชาการ การทำนุบำรุงศิลป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วัฒนธรรม และการทำผลงานเพื่อกำหนด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วิชาการ</w:t>
      </w:r>
    </w:p>
    <w:p>
      <w:pPr>
        <w:pStyle w:val="Normal"/>
        <w:ind w:right="119" w:hanging="0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ส่งเสริมให้อาจารย์เข้าร่วมการอบรม การประชุมสัมมนา และดูงานทางวิชาการ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ชีพในสถานศึกษาหรือองค์กรต่างๆ ที่เกี่ยวข้อง ทั้งในประเทศ และต่างประเทศ </w:t>
      </w:r>
    </w:p>
    <w:p>
      <w:pPr>
        <w:pStyle w:val="Normal"/>
        <w:ind w:right="119" w:firstLine="28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2.2.3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่งเสริมให้อาจารย์ผลิต และการนำเสนอผลงานทางวิชาการในรูปแบบต่างๆ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ทั้งในประเทศ และต่างประเทศ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252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ารบริหารหลักสูตร</w:t>
      </w:r>
      <w:r>
        <w:rPr>
          <w:rFonts w:ascii="Angsana New" w:hAnsi="Angsana New" w:eastAsia="Times New Roman"/>
          <w:sz w:val="32"/>
          <w:sz w:val="32"/>
          <w:szCs w:val="32"/>
        </w:rPr>
        <w:t>ดำเนินงานในรูปคณะกรรมการ ซึ่งทำหน้าที่กำหนดนโยบายการบริหารจัดการด้านวิชาการ และงานอื่นๆ ที่เกี่ยวข้องกับการเรียนการสอนตามหลักสูตร อำนวยความสะดวกให้แก่ผู้เรียน ประสานกับมหาวิทยาลัย และเสนอแนะแนวทางในการแก้ปัญหาที่เกิดขึ้น และมีการดำเนินงานดังนี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กระดับมาตรฐานคุณภาพหลักสูตร และพัฒนาหลักสูตรให้ก้าวทันกระแสความปลี่ยนแปลงโดยมีบุคลากรผู้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ผู้นำด้านการพัฒ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ค์ความรู้และสามารถผลิตบุคลากรที่มีความรู้ ทักษ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ตรงต่อความต้องการของ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หลักสูตรให้มีความ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สอดคล้องกับมาตรฐานวิชาชีพ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มที่คุรุสภากำหนด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ปรุงหลักสูตรให้ทันสมัยโดยมีการพิจารณาปรับปรุงหลักสูตรทุก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ให้อาจารย์ผู้ส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ุณวุฒิไม่ต่ำกว่าปริญญาโ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าขาทางการศึกษาหรือสาขาอื่นที่เกี่ยวข้อง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อาจารย์ประจำ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ไปศึกษาดู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หลักสูตรหรือวิชา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ข้อง ทั้งในประเทศและต่างประเทศ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ความต้องการความรู้ ทักษะของนักศึกษา เพื่อนำมาพัฒนาหลักสูต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ความพึงพอใจบัณฑิตจากผู้ใช้บัณฑิต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สูตรที่สามารถอ้างอิงได้กับมาตรฐานที่คุรุสภากำหนด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ความทันสมัยและมีการปรับปรุง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มีการปรับปรุงพัฒนาหลักสูต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ปี 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ำนวนอาจารย์ผู้สอนมีคุณวุฒิไม่ต่ำกว่าปริญญาโ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สาขาทางการศึกษาหรือสาขาอื่นที่เกี่ยวข้อง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ศึกษาดูงานเพื่อการพัฒนาหลักสูตรหรือวิชาการที่เกี่ยวข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 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pacing w:val="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pacing w:val="6"/>
                <w:sz w:val="32"/>
                <w:sz w:val="32"/>
                <w:szCs w:val="32"/>
              </w:rPr>
              <w:t>มีการนำผลการประเมิน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ผลการสำรว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ต้องการความรู้  ทักษะของบัณฑิตมาปรับปรุงหลักสูตร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6"/>
                <w:sz w:val="32"/>
                <w:sz w:val="32"/>
                <w:szCs w:val="32"/>
              </w:rPr>
              <w:t>มีการนำ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ความพึงพอใจบัณฑิตจากผู้ใช้บั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ฑ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มาปรับปรุงหลักสูต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เสริมการเรียนรู้การสอนเชิงรุก กระตุ้นให้เกิดความใฝ่รู้ เสริมสร้างการคิดวิเคราะห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ประสบการณ์จริ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การแก้ไขปัญหาและพัฒ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นการสอ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ารเรียนการสอนโดยเน้นผู้เรียนเป็นสำคัญ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ารเรียนการสอนโดยเน้นภาค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แนวทางการเรียนรู้หรือกิจกรรมประจำวิชาให้นักศึกษาเรียนรู้ประสบการณ์การทำงานในสาขาวิชาชีพคร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ผนการสอนและสื่อการสอนโดยเน้นผู้เรียนเป็น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มีจำนวนวิชาเรียนที่มี</w:t>
            </w: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า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วิชาชีพ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วิชา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มาตรฐานของหลักสูตร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หลักสูตรโดยคณะกรรมการผู้ทรงคุณวุฒิทั้งภายใน และภายนอก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ฐานข้อมูลของ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>นักศึกษา อาจารย์ อุปกรณ์เครื่องม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ิจัย งบประมาณ ความร่วมมือกับ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หน่วยงานต่างๆ ที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เกี่ยวข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ทางวิชาการทุกภาคการศึกษาเพื่อเป็นข้อมูล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ในการประเมินของคณะกรรมกา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โดยนักศึกษาที่สำเร็จการศึกษา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งานผลการประเมินหลักสูตรโดยคณะกรรมการผู้ทรงคุณวุฒิทั้ง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ภายนอกทุก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 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 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มีฐานข้อมูล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ของนักศึกษา อาจารย์ อุปกรณ์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เครื่องมือ วิจัย งบประมา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วามร่วมมือกับหน่วยงานต่างๆ ที่เกี่ยวข้อง 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ทางวิชาการทุกภาคการศ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นำผลการประเมินความพึงพอใจของหลักสูตรและการเรียนการสอนของนักศึกษานำมาปรับปรุงหลักสูตร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มีการจัดสรรงบประมาณประจำ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งบประมาณแผ่นด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งิน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>รายได้เพื่อจัดซื้อตำรา สื่อการ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 โสตทัศนูปกรณ์ และวัสดุครุภัณฑ์อย่างเพียงพ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ับสนุนการเรียนการสอนในชั้นเรียนและสร้างภาพแวดล้อมให้เหมาะสมกับการเรียนรู้ด้วยตนเองของนัก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ผนการจัดสรรงบประมาณประจำ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แผ่นดินและเงินรายได้เพื่อจัดซื้อตำรา สื่อการเรียนการสอนโสตทัศนูปก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ัสดุครุภัณฑ์อย่างเพียงพอเพื่อสนับสนุนการเรียนการสอนในชั้นเรียนและ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วดล้อมให้เหมาะสมกับ      การเรียนรู้ด้วยตนเองของนักศึกษา</w:t>
            </w:r>
          </w:p>
        </w:tc>
      </w:tr>
    </w:tbl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430"/>
      </w:tblGrid>
      <w:tr>
        <w:trPr>
          <w:tblHeader w:val="true"/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คารสถาน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ห้องที่มีอยู่</w:t>
            </w:r>
          </w:p>
        </w:tc>
      </w:tr>
      <w:tr>
        <w:trPr>
          <w:trHeight w:val="4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 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anguage  Resource  Center 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03) 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tivities  Room 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0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ound Laboratory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0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ภาษา อาค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Language  Resource  Center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 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elf – access  Center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ound Laboratory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 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เรียน 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 สมเด็จพระศรีนครินทร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05"/>
      </w:tblGrid>
      <w:tr>
        <w:trPr>
          <w:tblHeader w:val="true"/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การส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ฉายภาพข้ามศีรษ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ฉาย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แอลซีดีโปรเจคเตอร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บันทึกเสีย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คอมพิวเตอร์พร้อมเครือข่า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า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ษาจี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ขาวิชาอื่นๆ ที่เกี่ยวข้อง ซึ่งมีหนังสือทางด้านวิทยา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มีวารสารวิชาการต่าง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ตำราที่เกี่ยวข้องกับเทคโนโลยีสารสน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วาร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จีน </w:t>
      </w:r>
      <w:r>
        <w:rPr>
          <w:rFonts w:ascii="TH SarabunPSK" w:hAnsi="TH SarabunPSK" w:cs="TH SarabunPSK"/>
          <w:sz w:val="32"/>
          <w:sz w:val="32"/>
          <w:szCs w:val="32"/>
        </w:rPr>
        <w:t>อี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ห้องสมุดของคณะฯ ได้จัดเตรีย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วารสารด้านคอมพิวเตอร์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ีวีดีรอมการศึกษ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ละซีดีรอม </w:t>
      </w:r>
      <w:r>
        <w:rPr>
          <w:rFonts w:cs="TH SarabunPSK" w:ascii="TH SarabunPSK" w:hAnsi="TH SarabunPSK"/>
          <w:sz w:val="32"/>
          <w:szCs w:val="32"/>
        </w:rPr>
        <w:t xml:space="preserve">5,400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่งความรู้เพิ่มเติม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7"/>
      </w:tblGrid>
      <w:tr>
        <w:trPr>
          <w:tblHeader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>
          <w:trHeight w:val="4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สรรทรัพยาก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คารสถานที่สำหรับการเรียนการสอน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ื่อคอมพิวเตอร์สำหรับการเรียนการสอน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ห้องสมุด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ค้นผ่านฐานข้อมูลโดยมีสำนักวิทยบริการและเทคโนโลยีสารสนเทศ ให้บริการยื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หนังสือ ตำรา และเอกสารทางวิชาการด้านการศึกษา รวมถึงฐานข้อมูลที่จะให้สืบค้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สำหรับการฝึกประสบการณ์วิชาชีพ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ให้มีห้องประจำหลักสูต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ให้มีห้องสมุด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การให้บริการหนังสือวารสารเกี่ยวกับสาข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พื้นที่ส่งเสริมกิจกรรม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เว็บไซต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อร์ดประชาสัมพันธ์ มุมแลกเปลี่ยนเรียนรู้ทางวิชาการ การให้คำปร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สรรคอมพิวเตอร์ อินเทอร์เน็ต และระบบอินเทอร์เน็ตไร้สาย           เพื่อสนับสนุนการเรียนการสอน 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และคุณภาพเหมาะสมกับการเรียนการสอนและจำนวนนักศ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ิมาณและคุณภาพเหมาะสมกับการเรียนการสอนและจำนวนนักศ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ำนวนเครื่องมัลติมีเดียโปรเจคเตอ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อมพิวเตอร์ เครื่องถ่ายทอด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 และเครื่องฉายสไลด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ียงพอ     ต่อจำนวนห้องเรียนของนักศึกษา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ำนวนเพียงพอกับจำนวนนักศึกษา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ืบค้นผ่านฐานข้อมูลโดยมีสำนักวิทยบริการและเทคโนโลยีสารสนเทศ ให้บริการยื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หนังสือ ตำรา และเอกสารทางวิชาการด้านการศึกษา รวมถึงฐานข้อมูลที่จะให้สืบค้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โรงเรียนสำหรับการฝึกประสบการณ์วิชาชีพอย่าง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 และโรงเรียนในเครือข่ายเพียงพอตามจำนวนนักศ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้องประจำหลักสูต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้องสมุด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การให้บริการหนังสือวารสาร เกี่ยวกับสาข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พื้นที่ส่งเสริมกิจกรรมการเรียนรู้ เช่นเว็บไซต์  บอร์ดประชาสัม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มแลกเปลี่ยนเรียนรู้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จัดสรรคอมพิวเตอร์ อินเทอร์เน็ต และระบบอินเทอร์เน็ตไร้สาย           เพื่อสนับสนุนการเรียนการสอนเพียงพอตามจำนวนนักศึกษา</w:t>
            </w:r>
          </w:p>
        </w:tc>
      </w:tr>
    </w:tbl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สรรทรัพยากรให้เพียงพอต่อการเรียนการสอนเพื่อส่งเสริมประสิทธิภาพ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/>
        <w:t>ดังนี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            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รรทรัพยากรเพื่อสนับสนุนการเรียนการสอนและกิจกรรมการเรียนรู้ให้เพียงพอ โดยมีห้องเรียน ห้องปฏิบัติการของบุคลาก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การให้คำปรึกษา ห้องสมุด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การให้บริการหนังสือตำราเฉพาะที่เกี่ยวข้องกับสาขาวิชา มีเทคโนโลยีสื่อการเรียนการสอนเพื่อกระตุ้นการใฝ่รู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ให้มีห้องประจำสาข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ให้มีห้องสมุด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ให้บริการหนังส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รสารเกี่ยวกับสาขา</w:t>
            </w:r>
          </w:p>
          <w:p>
            <w:pPr>
              <w:pStyle w:val="Normal"/>
              <w:ind w:right="81" w:hanging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พื้นที่ส่งเสริมกิจ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บอร์ดประชาสัมพันธ์ เว็บไซต์ มุมแลกเปลี่ยนเรียนรู้ทางวิชาการ การให้คำปร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สรรเทคโนโลยีเพื่อการสนับสนุนการเรียนการสอน เช่น คอมพิวเตอร์ อินเทอร์เน็ต 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ดิจิทั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้องประจำสาข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้องสมุด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ในการให้บริการหนังสือวารสาร เกี่ยวกับสาขา</w:t>
            </w:r>
          </w:p>
          <w:p>
            <w:pPr>
              <w:pStyle w:val="Normal"/>
              <w:ind w:right="-109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พื้นที่ส่งเสริมกิจกรรมการเรียนรู้ เช่นบอร์ดประชาสัมพันธ์ เว็บไซต์ มุมแลกเปลี่ยนเรียนรู้</w:t>
            </w:r>
          </w:p>
          <w:p>
            <w:pPr>
              <w:pStyle w:val="Normal"/>
              <w:ind w:right="-109" w:hanging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เทคโนโลยีเพื่อการสนับสนุนการเรียนการสอน เช่นคอมพิวเตอร์ อินเทอร์เน็ต 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ดิจิทั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firstLine="666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ณาจารย์ใหม่จะต้องมีวุฒิการศึกษาระดับปริญญาโทขึ้น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าขาการศึกษา หรือสาขาวิชาที่เกี่ยวข้อง</w:t>
      </w:r>
    </w:p>
    <w:p>
      <w:pPr>
        <w:pStyle w:val="Normal"/>
        <w:ind w:firstLine="666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ปฐมนิเทศอาจารย์ให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มีการฝึกอบรมคณาจารย์ใหม่ด้านการจัดการเรียนการสอนที่เน้นผู้เรียนเป็น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ยุทธ์การสอน และการประเมินผล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จ้างอาจารย์พิเศษให้ทำได้เฉพาะหัวข้อเรื่องที่ต้องการความเชี่ยวชาญพิเศษ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รณีขาดแคลนอาจารย์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จะต้องผ่านการกลั่นกรองของคณะกรรมการบริหารหลักสูตร 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สนอประวัติและผลงานที่ตรงกับหัวข้อวิชาที่จะให้สอน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 เป็นผู้เสนอความต้องการในการจ้างและเสาะห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คุณสมบัติตรงความต้องการเสนอต่อ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จ้างอาจารย์พิเศษ ต้องวางแผนล่วงหน้าเป็นรายภาคการศึกษาเป็นอย่างน้อ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การประเมินการสอนของอาจารย์พิเศษทุกครั้งที่มี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 และมีความรู้ด้านการศึกษาหรือสาขาวิชาอื่นที่เกี่ยวข้อง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ซึ่งจำเป็นต้องให้มีการฝึกอบรมการปฏิบัติงานในหน้าที่ที่รับผิดชอบ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ๆ แก่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มีการแต่งตั้งอาจารย์ที่ปรึกษาทางวิชาการให้แก่นักศึกษาทุกคน โดยนักศึกษา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 </w:t>
      </w:r>
      <w:r>
        <w:rPr>
          <w:rFonts w:cs="TH SarabunPSK" w:ascii="TH SarabunPSK" w:hAnsi="TH SarabunPSK"/>
          <w:sz w:val="32"/>
          <w:szCs w:val="32"/>
        </w:rPr>
        <w:br/>
        <w:t xml:space="preserve">(Office Hours) 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ของตนเองในแต่ละรายวิชาได้ ทั้งนี้ให้เป็นไปตามขั้นตอนของมหาวิทยาลัย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สำรวจความต้องการแรงงานและความพึงพอใจของผู้ใช้บัณฑิต โดยความร่วมมือจากมหาวิทยาลัยเพื่อนำข้อมูลมาใช้ประกอบการปรับปรุงหลักสูตรรวมถึงการศึกษาข้อมูลวิจัย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แนวโน้มความต้องการของตลาดการศึกษา เพื่อนำมาใช้ในการวางแผนการรับนักศึกษา อีกทั้งใช้ในการปรับปรุงและพัฒนาหลักสูตรให้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6"/>
        <w:gridCol w:w="477"/>
        <w:gridCol w:w="477"/>
        <w:gridCol w:w="476"/>
        <w:gridCol w:w="474"/>
        <w:gridCol w:w="469"/>
      </w:tblGrid>
      <w:tr>
        <w:trPr>
          <w:tblHeader w:val="true"/>
          <w:trHeight w:val="4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ีอาจารย์ประจำหลักสูตรอย่างน้อยร้อยละ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276" w:leader="none"/>
                <w:tab w:val="left" w:pos="1701" w:leader="none"/>
                <w:tab w:val="left" w:pos="1843" w:leader="none"/>
                <w:tab w:val="left" w:pos="2268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จัดทำรายละเอียดของหลักสูตร ตามแบบ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อบมาตรฐานคุณวุฒิแห่งชาติ หรือมาตรฐานคุณวุฒิ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จัดทำรายละเอียดของรายวิชาและประสบการณ์ภาคสน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จัดการเรียนการสอน ตามแบบ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4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นการเปิดสอนให้ครบทุกรายวิช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จัดทำรายงานผลการดำเนินการของรายวิชา รายงานผลการดำเนินการของประสบการณ์ภาคสน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แบ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หลังสิ้นสุดการสอนให้ครบ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รายวิช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จัดทำรายงานผลการดำเนินการของหลักสูตร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ตามแบบ มคอ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ไว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พัฒนาปรับปรุงการจัดการเรียนการสอนกลยุทธ์การสอน หรือการประเมินผลการเรียนรู้ จากผลการประเมินการดำเนินงานที่รายงานในปีก่อนหน้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ุกคนได้รับการปฐมนิเทศหรือคำแนะนำด้านการจัดการเรียนการส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ปีที่มีการรับอาจารย์ใหม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จารย์ประจำหลักสูตรทุกคนได้รับการพัฒนาทางวิชาการ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พัฒนาวิชาการแ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วิชาชีพ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6"/>
        <w:gridCol w:w="477"/>
        <w:gridCol w:w="477"/>
        <w:gridCol w:w="476"/>
        <w:gridCol w:w="474"/>
        <w:gridCol w:w="46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8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9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ใหม่ที่มีต่อคุณภาพการสอนและทรัพยากรสนับสนุนในสาขาวิชา เฉลี่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)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 เฉลี่ยไม่น้อยกว่า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นั้น พิจารณาจากตัวผู้เรียนโดยอาจารย์ผู้สอนจะต้องประเมินผู้เรียนในทุกๆ หัวข้อ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เข้าใจหรือไม่ โดยอาจประเมินจากการทดสอบย่อย การสังเกตพฤติกรรมของนักศึกษา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โต้ตอบจากนักศึกษา การตอบคำถามของนักศึกษาในชั้นเรียน ซึ่งเมื่อรวบรวมข้อมูล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 การทดสอบกลางภาคเรีย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ลายภาคเรียน จะสามารถชี้ได้ว่าผู้เรียนมีความเข้าใจหรือไม่ในเนื้อหาที่ได้สอนไป หากพบว่า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ัญหาก็จะต้องมีการดำเนินการวิจัยเพื่อพัฒนาการเรียนการสอนในโอกาส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นักศึกษาได้มีการประเมินผลการสอนของอาจารย์ในทุกด้าน ทั้งด้านทักษะกลยุทธ์การสอน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 การชี้แจงเป้าหมาย วัตถุประสงค์รายวิชา ชี้แจงเกณฑ์การประเมินผลรายวิชา และการใช้สื่อการสอนในทุกราย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ประเมินหลักสูตรในภาพรวมนั้นจะกระทำ เมื่อนักศึกษาเรียนจบหลักสูตร และจะต้อง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ฝึกประสบการณ์วิชาชีพครู ในรายวิชาการปฏิบัติการสอนในสถาน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-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ฏิบัติงานในหน้าที่ของครูทุกอย่างเสมือนเป็นครูประจำการคนหนึ่งในสถานการณ์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อย่างต่อเนื่องกัน  เป็นเวลาอย่างน้อย 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หรือ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0 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  ซึ่งจะเป็นช่วงเวลาที่อาจารย์จะไปนิเทศนักศึกษา ตลอดจนติดตามประเมินความรู้ของนักศึกษาว่า สามารถปฏิบัติงานได้หรือไม่ มีความรับผิดชอบ และขาดคุณสมบัติในด้านใด ซึ่งจะมีการรวบรวมข้อมูลทั้งหมดเพื่อการปรับปรุงและพัฒนาหลักสูตร ตลอดจนปรับปรุงกระบวนการการจัดการเรียนการสอนทั้งในภาพรวมและในแต่ละราย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70"/>
        <w:jc w:val="both"/>
        <w:rPr>
          <w:rFonts w:ascii="Angsana New" w:hAnsi="Angsana New" w:eastAsia="Times New Roman" w:cs="Angsana New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เมินคุณภาพการศึกษาประจำปีตามดัชนีบ่งชี้ผลการดำเนินงานที่ระบุในหมว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หาวิทยาลัยได้กำหนดให้ทุกหลักสูตรมีการพัฒนาหลักสูตรให้ทันสมัย แสดงการปรับปรุงดัชนีด้านมาตรฐานและคุณภาพการศึกษาตลอดจนมีการประเมินเพื่อปรับปรุงและพัฒนาหลักสูตรอย่างต่อเนื่อง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ัมมนา และการประชุม ผู้บริหาร อาจารย์ นักศึกษา และ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ทำให้ทราบปัญหาของการบริหารหลักสูตรทั้งในภาพรวม และในแต่ละรายวิชา กรณีที่พบปัญหาของรายวิชาก็สามารถที่จะดำเนินการปรับปรุงรายวิชานั้นๆ ได้ทันที ซึ่งก็จะเป็นการปรับปรุงย่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ปรุงย่อยนั้นควรทำได้ตลอดเวลาที่พบปัญหา สำหรับการปรับปรุงหลักสูตรทั้งฉบับนั้นจะกระทำ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440" w:gutter="0" w:header="1134" w:top="2160" w:footer="720" w:bottom="1440"/>
          <w:pgNumType w:start="6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5038725</wp:posOffset>
                </wp:positionH>
                <wp:positionV relativeFrom="paragraph">
                  <wp:posOffset>-657225</wp:posOffset>
                </wp:positionV>
                <wp:extent cx="238125" cy="2476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-51.75pt;width:1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3615</wp:posOffset>
                </wp:positionH>
                <wp:positionV relativeFrom="paragraph">
                  <wp:posOffset>52070</wp:posOffset>
                </wp:positionV>
                <wp:extent cx="646430" cy="504190"/>
                <wp:effectExtent l="0" t="0" r="0" b="0"/>
                <wp:wrapNone/>
                <wp:docPr id="1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77.45pt;margin-top:4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524500" cy="533400"/>
                <wp:effectExtent l="0" t="0" r="0" b="0"/>
                <wp:wrapNone/>
                <wp:docPr id="1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f" o:allowincell="f" style="position:absolute;margin-left:0pt;margin-top:25.4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50385</wp:posOffset>
                </wp:positionH>
                <wp:positionV relativeFrom="paragraph">
                  <wp:posOffset>-11430</wp:posOffset>
                </wp:positionV>
                <wp:extent cx="1291590" cy="533400"/>
                <wp:effectExtent l="0" t="0" r="0" b="0"/>
                <wp:wrapNone/>
                <wp:docPr id="18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42.55pt;margin-top:-0.9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8855</wp:posOffset>
                </wp:positionH>
                <wp:positionV relativeFrom="paragraph">
                  <wp:posOffset>-798195</wp:posOffset>
                </wp:positionV>
                <wp:extent cx="530860" cy="446405"/>
                <wp:effectExtent l="0" t="0" r="0" b="0"/>
                <wp:wrapNone/>
                <wp:docPr id="19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9" fillcolor="white" stroked="f" o:allowincell="f" style="position:absolute;margin-left:378.65pt;margin-top:-62.85pt;width:41.75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646430" cy="504190"/>
                <wp:effectExtent l="0" t="0" r="0" b="0"/>
                <wp:wrapNone/>
                <wp:docPr id="2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64.25pt;margin-top:3.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97350</wp:posOffset>
                </wp:positionH>
                <wp:positionV relativeFrom="paragraph">
                  <wp:posOffset>47625</wp:posOffset>
                </wp:positionV>
                <wp:extent cx="1291590" cy="533400"/>
                <wp:effectExtent l="0" t="0" r="0" b="0"/>
                <wp:wrapNone/>
                <wp:docPr id="2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330.5pt;margin-top:3.75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88900</wp:posOffset>
                </wp:positionH>
                <wp:positionV relativeFrom="paragraph">
                  <wp:posOffset>359410</wp:posOffset>
                </wp:positionV>
                <wp:extent cx="5524500" cy="533400"/>
                <wp:effectExtent l="0" t="0" r="0" b="0"/>
                <wp:wrapNone/>
                <wp:docPr id="2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f" o:allowincell="f" style="position:absolute;margin-left:-7pt;margin-top:28.3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margin">
              <wp:align>center</wp:align>
            </wp:positionH>
            <wp:positionV relativeFrom="paragraph">
              <wp:posOffset>-294005</wp:posOffset>
            </wp:positionV>
            <wp:extent cx="1030605" cy="111315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11395</wp:posOffset>
                </wp:positionH>
                <wp:positionV relativeFrom="paragraph">
                  <wp:posOffset>-759460</wp:posOffset>
                </wp:positionV>
                <wp:extent cx="646430" cy="504190"/>
                <wp:effectExtent l="0" t="0" r="0" b="0"/>
                <wp:wrapNone/>
                <wp:docPr id="2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78.85pt;margin-top:-59.8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</w:t>
      </w:r>
      <w:r>
        <w:rPr>
          <w:rFonts w:ascii="TH SarabunPSK" w:hAnsi="TH SarabunPSK" w:cs="TH SarabunPSK"/>
          <w:sz w:val="32"/>
          <w:sz w:val="32"/>
          <w:szCs w:val="32"/>
        </w:rPr>
        <w:t>ปถัมภ์ 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 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1755</wp:posOffset>
                </wp:positionH>
                <wp:positionV relativeFrom="paragraph">
                  <wp:posOffset>546100</wp:posOffset>
                </wp:positionV>
                <wp:extent cx="5524500" cy="533400"/>
                <wp:effectExtent l="0" t="0" r="0" b="0"/>
                <wp:wrapNone/>
                <wp:docPr id="2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-5.65pt;margin-top:43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-149860</wp:posOffset>
                </wp:positionH>
                <wp:positionV relativeFrom="paragraph">
                  <wp:posOffset>340360</wp:posOffset>
                </wp:positionV>
                <wp:extent cx="5530215" cy="584835"/>
                <wp:effectExtent l="635" t="635" r="0" b="0"/>
                <wp:wrapNone/>
                <wp:docPr id="26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0" fillcolor="white" stroked="f" o:allowincell="f" style="position:absolute;margin-left:-11.8pt;margin-top:26.8pt;width:435.4pt;height:4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” หมายถึง มาตราที่ใช้แสดงปริมาณการศึกษาที่นักศึกษาได้รับแต่ละรายวิช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 ข้อบังคับ 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ั่ง หรือมติอื่นในส่วนที่กำหนดไว้แล้วในข้อบังคับนี้ หรือซึ่งขัดหรือแย้งกับข้อบังคับนี้ ให้ใช้ข้อบังคับนี้แท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ชี้ขา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 โดยปีการศึกษ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มหาวิทยาลัยอาจจัดการศึกษาภาคฤดูร้อนต่อ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หรือฝึกภาคสนามที่ใช้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79070</wp:posOffset>
                </wp:positionH>
                <wp:positionV relativeFrom="paragraph">
                  <wp:posOffset>591820</wp:posOffset>
                </wp:positionV>
                <wp:extent cx="5574030" cy="650875"/>
                <wp:effectExtent l="0" t="635" r="0" b="0"/>
                <wp:wrapNone/>
                <wp:docPr id="27" name="สี่เหลี่ยมผืนผ้า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2" fillcolor="white" stroked="f" o:allowincell="f" style="position:absolute;margin-left:-14.1pt;margin-top:46.6pt;width:438.85pt;height:5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1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.2.2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3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ลงทะเบียนเรียนเต็มเวลาให้ใช้เวลาการศึกษา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บางเวลาให้ใช้เวลาการศึกษา ดังนี้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อนุปริญญา ใช้เวลาในการศึกษาไม่น้อยกว่า</w:t>
      </w:r>
      <w:r>
        <w:rPr>
          <w:rFonts w:cs="TH SarabunPSK" w:ascii="TH SarabunPSK" w:hAnsi="TH SarabunPSK"/>
          <w:sz w:val="32"/>
          <w:szCs w:val="32"/>
        </w:rPr>
        <w:br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2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ให้ใช้เวลาการศึกษา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2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1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2.4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28270</wp:posOffset>
                </wp:positionH>
                <wp:positionV relativeFrom="paragraph">
                  <wp:posOffset>262255</wp:posOffset>
                </wp:positionV>
                <wp:extent cx="5698490" cy="614680"/>
                <wp:effectExtent l="0" t="0" r="0" b="0"/>
                <wp:wrapNone/>
                <wp:docPr id="28" name="สี่เหลี่ยมผืนผ้า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3" fillcolor="white" stroked="f" o:allowincell="f" style="position:absolute;margin-left:-10.1pt;margin-top:20.65pt;width:448.65pt;height:4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การโอนย้ายคณะ การเปลี่ย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3.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4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14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5.1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ัดเลือกให้เข้าเป็นนักศึกษา ต้องมารายงานตัวเพื่อขึ้นทะเบียนเป็นนักศึกษา โดยส่งหลักฐานและชำระเงินตามระเบียบของมหาวิทยาลัยที่ว่าด้วยการรับ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เพื่อการจัดการศึกษาตามที่มหาวิทยาลัย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15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ตามที่มหาวิทยาลัยกำหนด ให้ถือว่าผู้นั้นหมดสิทธิ์ที่จะขึ้นทะเบียนเป็นนักศึกษาเว้นแต่จะ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ขึ้นทะเบียนเป็นนักศึกษา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4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93675</wp:posOffset>
                </wp:positionH>
                <wp:positionV relativeFrom="paragraph">
                  <wp:posOffset>429260</wp:posOffset>
                </wp:positionV>
                <wp:extent cx="5581650" cy="585470"/>
                <wp:effectExtent l="0" t="0" r="0" b="0"/>
                <wp:wrapNone/>
                <wp:docPr id="29" name="สี่เหลี่ยมผืนผ้า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4" fillcolor="white" stroked="f" o:allowincell="f" style="position:absolute;margin-left:-15.25pt;margin-top:33.8pt;width:439.45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7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เปลี่ยนประเภท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9.1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2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ปลี่ยนหลักสูตรจะต้องมีเวลาเรียนในหลักสูตรเดิม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คณะกรรมการระดับคณะที่ขอเข้าศึกษานั้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21.4.1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ลงทะเบียนเรียนในภาคการศึกษาแรกที่ขึ้นทะเบียนเป็นนัก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2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สุดภาคการศึกษาแล้วไม่ชำระค่าบำรุงและค่าธรรมเนียมการศึกษาต่างๆ ตามที่มหาวิทยาลัยกำหนดโดยไม่มีหลักฐานการขาดแคลนทุนทรัพย์อย่างแท้จริง เว้นแต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86690</wp:posOffset>
                </wp:positionH>
                <wp:positionV relativeFrom="paragraph">
                  <wp:posOffset>624205</wp:posOffset>
                </wp:positionV>
                <wp:extent cx="5603240" cy="526415"/>
                <wp:effectExtent l="0" t="635" r="0" b="0"/>
                <wp:wrapNone/>
                <wp:docPr id="30" name="สี่เหลี่ยมผืนผ้า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5" fillcolor="white" stroked="f" o:allowincell="f" style="position:absolute;margin-left:-14.7pt;margin-top:49.15pt;width:441.15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21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เมื่อลงทะเบีย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>1.80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นับแต่วันเข้าเรียนและในทุก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งภาคการศึกษาปกติถัดไป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5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สภาพนักศึกษา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>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ทะเบีย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มหาวิทยาลัยที่ว่าด้วยการรับจ่ายเงินค่าบำรุงการศึกษาพร้อมทั้งยื่นหลัก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ต่อมหาวิทยาลัย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23.3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2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เป็นกรณีพิเศษจากคณบดี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 เว้นแต่ได้รับอนุมัติจากคณะกรรมการบริหารหลักสูต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20650</wp:posOffset>
                </wp:positionH>
                <wp:positionV relativeFrom="paragraph">
                  <wp:posOffset>937895</wp:posOffset>
                </wp:positionV>
                <wp:extent cx="5523230" cy="592455"/>
                <wp:effectExtent l="0" t="635" r="0" b="0"/>
                <wp:wrapNone/>
                <wp:docPr id="31" name="สี่เหลี่ยมผืนผ้า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6" fillcolor="white" stroked="f" o:allowincell="f" style="position:absolute;margin-left:-9.5pt;margin-top:73.85pt;width:434.85pt;height:4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2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มีสิทธิลงทะเบียนเรียนรายวิชาในภาคการศึกษา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ภาคพิเศษมีสิทธิลงทะเบียนเรียนรายวิชา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7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2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โดยไม่นับหน่วยกิตรวมเข้ากับจำนวนหน่วยกิตในภาคการศึกษาและ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2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หรือภายในสัปดาห์แรกของภาคฤดูร้อน หากมีความจำเป็นอาจขอถอน หรือขอเพิ่มรายวิชาได้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3665</wp:posOffset>
                </wp:positionH>
                <wp:positionV relativeFrom="paragraph">
                  <wp:posOffset>1031875</wp:posOffset>
                </wp:positionV>
                <wp:extent cx="5603240" cy="585470"/>
                <wp:effectExtent l="0" t="0" r="0" b="0"/>
                <wp:wrapNone/>
                <wp:docPr id="32" name="สี่เหลี่ยมผืนผ้า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7" fillcolor="white" stroked="f" o:allowincell="f" style="position:absolute;margin-left:-8.95pt;margin-top:81.25pt;width:441.15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 นับจากวันเปิดการศึกษาภาคปกติหรือภายในสัปดาห์แรกนับจากวันเปิ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8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4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ได้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28.2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ภาคการศึกษาที่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8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8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รายวิชานั้นจึงจะมีสิทธิ์เข้าสอบ แต่ทั้งนี้นักศึกษาที่มีเวลาเรียนในรายวิชาหนึ่งๆ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6835</wp:posOffset>
                </wp:positionH>
                <wp:positionV relativeFrom="paragraph">
                  <wp:posOffset>566420</wp:posOffset>
                </wp:positionV>
                <wp:extent cx="5486400" cy="497205"/>
                <wp:effectExtent l="0" t="635" r="0" b="0"/>
                <wp:wrapNone/>
                <wp:docPr id="33" name="สี่เหลี่ยมผืนผ้า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2" fillcolor="white" stroked="f" o:allowincell="f" style="position:absolute;margin-left:-6.05pt;margin-top:44.6pt;width:431.95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โดยให้เป็นไปตามหลักเกณฑ์ของการวัดผลและประเมินผลของแต่ละ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4253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ขั้นผลการเรียน     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>4.0</w:t>
        <w:tab/>
        <w:tab/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>3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Good)</w:t>
        <w:tab/>
        <w:t>3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>(Fairly Good)</w:t>
        <w:tab/>
        <w:t>2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Fair)</w:t>
        <w:tab/>
        <w:t>2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>(Poor)</w:t>
        <w:tab/>
        <w:t>1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 xml:space="preserve">(Very Poor) </w:t>
        <w:tab/>
        <w:t>1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>0.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694" w:leader="none"/>
          <w:tab w:val="left" w:pos="3388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pacing w:val="-14"/>
          <w:sz w:val="32"/>
          <w:szCs w:val="32"/>
        </w:rPr>
        <w:t>(Audit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2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ายวิชาที่นักศึกษาลงทะเบียนเรียนเกินจากจำนวนหน่วยกิตที่กำหนดไว้และผลการเรียนใน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32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-230505</wp:posOffset>
                </wp:positionH>
                <wp:positionV relativeFrom="paragraph">
                  <wp:posOffset>751205</wp:posOffset>
                </wp:positionV>
                <wp:extent cx="5596255" cy="607060"/>
                <wp:effectExtent l="635" t="0" r="0" b="0"/>
                <wp:wrapNone/>
                <wp:docPr id="34" name="สี่เหลี่ยมผืนผ้า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3" fillcolor="white" stroked="f" o:allowincell="f" style="position:absolute;margin-left:-18.15pt;margin-top:59.15pt;width:440.6pt;height:4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รับ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สอนไม่ดำเนินการภายในเวลาที่กำหนดและเป็นเหตุอันเนื่องมาจากความบกพร่องของนักศึกษา ให้มหาวิทยาลัย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6.4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ที่ได้ระดับผลการเรีย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.5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อนุมัติจากคณบดีให้ทำการสอบ เพื่อประเมินผลการเรียน และครบกำหนดเวลาที่กำหนดให้สอบ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3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u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32.8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2.9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 ของรายวิชาที่สอบได้เท่านั้น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2.10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ของแต่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สะสมให้คำนวณจากผลการเรียนของนักศึกษาตั้งแต่เร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เรียนจนถึงภาคการศึกษาสุดท้าย โดยเอาผลรวมของผลคูณของจำนวนหน่วยกิตกับ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แต่ละรายวิชาที่เรียนทั้งหมด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2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ัวตั้ง หารด้วยจำนวนหน่วยกิตรวมทั้งหมด 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1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ำนวณค่าระดับเฉลี่ยรายภาค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76555</wp:posOffset>
                </wp:positionH>
                <wp:positionV relativeFrom="paragraph">
                  <wp:posOffset>220980</wp:posOffset>
                </wp:positionV>
                <wp:extent cx="5764530" cy="614680"/>
                <wp:effectExtent l="0" t="0" r="0" b="0"/>
                <wp:wrapNone/>
                <wp:docPr id="35" name="สี่เหลี่ยมผืนผ้า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4" fillcolor="white" stroked="f" o:allowincell="f" style="position:absolute;margin-left:-29.65pt;margin-top:17.4pt;width:453.85pt;height:4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เลือกเรียนรายวิชา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ค่าระดับ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36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นครบหลักสูตร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6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>36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ภาคปกติ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-208280</wp:posOffset>
                </wp:positionH>
                <wp:positionV relativeFrom="paragraph">
                  <wp:posOffset>837565</wp:posOffset>
                </wp:positionV>
                <wp:extent cx="5596255" cy="650875"/>
                <wp:effectExtent l="635" t="635" r="0" b="0"/>
                <wp:wrapNone/>
                <wp:docPr id="36" name="สี่เหลี่ยมผืนผ้า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5" fillcolor="white" stroked="f" o:allowincell="f" style="position:absolute;margin-left:-16.4pt;margin-top:65.95pt;width:440.6pt;height:5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36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สำหรับนักศึกษาภาคปกติใช้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ปกติ และสำหรับนักศึกษาภาคพิเศษใช้เวลาใน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.05pt;margin-top:4.6pt;width:116.3pt;height:29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36866699" r:id="rId20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3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6990</wp:posOffset>
                </wp:positionH>
                <wp:positionV relativeFrom="paragraph">
                  <wp:posOffset>-202565</wp:posOffset>
                </wp:positionV>
                <wp:extent cx="646430" cy="504190"/>
                <wp:effectExtent l="0" t="0" r="0" b="0"/>
                <wp:wrapNone/>
                <wp:docPr id="4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03.7pt;margin-top:-15.9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85995</wp:posOffset>
                </wp:positionH>
                <wp:positionV relativeFrom="paragraph">
                  <wp:posOffset>-737870</wp:posOffset>
                </wp:positionV>
                <wp:extent cx="646430" cy="504190"/>
                <wp:effectExtent l="0" t="0" r="0" b="0"/>
                <wp:wrapNone/>
                <wp:docPr id="4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76.85pt;margin-top:-58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-222885</wp:posOffset>
                </wp:positionH>
                <wp:positionV relativeFrom="paragraph">
                  <wp:posOffset>255270</wp:posOffset>
                </wp:positionV>
                <wp:extent cx="5657215" cy="702310"/>
                <wp:effectExtent l="635" t="0" r="0" b="0"/>
                <wp:wrapNone/>
                <wp:docPr id="42" name="สี่เหลี่ยมผืนผ้า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6" fillcolor="white" stroked="f" o:allowincell="f" style="position:absolute;margin-left:-17.55pt;margin-top:20.1pt;width:445.4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82515</wp:posOffset>
                </wp:positionH>
                <wp:positionV relativeFrom="paragraph">
                  <wp:posOffset>-676275</wp:posOffset>
                </wp:positionV>
                <wp:extent cx="549910" cy="358140"/>
                <wp:effectExtent l="0" t="0" r="0" b="0"/>
                <wp:wrapNone/>
                <wp:docPr id="43" name="สี่เหลี่ยมผืนผ้า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7" fillcolor="white" stroked="f" o:allowincell="f" style="position:absolute;margin-left:384.45pt;margin-top:-53.25pt;width:43.2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4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ยบโอนผลการเรียนและยกเว้นการเรียน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82845</wp:posOffset>
                </wp:positionH>
                <wp:positionV relativeFrom="paragraph">
                  <wp:posOffset>-692150</wp:posOffset>
                </wp:positionV>
                <wp:extent cx="646430" cy="504190"/>
                <wp:effectExtent l="0" t="0" r="0" b="0"/>
                <wp:wrapNone/>
                <wp:docPr id="4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392.35pt;margin-top:-54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89535</wp:posOffset>
                </wp:positionH>
                <wp:positionV relativeFrom="paragraph">
                  <wp:posOffset>406400</wp:posOffset>
                </wp:positionV>
                <wp:extent cx="5524500" cy="533400"/>
                <wp:effectExtent l="0" t="0" r="0" b="0"/>
                <wp:wrapNone/>
                <wp:docPr id="4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-7.05pt;margin-top:32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margin">
              <wp:posOffset>2123440</wp:posOffset>
            </wp:positionH>
            <wp:positionV relativeFrom="paragraph">
              <wp:posOffset>-396875</wp:posOffset>
            </wp:positionV>
            <wp:extent cx="1028700" cy="11112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4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column">
                  <wp:posOffset>4926330</wp:posOffset>
                </wp:positionH>
                <wp:positionV relativeFrom="paragraph">
                  <wp:posOffset>-828675</wp:posOffset>
                </wp:positionV>
                <wp:extent cx="467995" cy="431800"/>
                <wp:effectExtent l="635" t="0" r="0" b="0"/>
                <wp:wrapNone/>
                <wp:docPr id="49" name="สี่เหลี่ยมผืนผ้า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8" fillcolor="white" stroked="f" o:allowincell="f" style="position:absolute;margin-left:387.9pt;margin-top:-65.25pt;width:36.8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24500</wp:posOffset>
                </wp:positionH>
                <wp:positionV relativeFrom="paragraph">
                  <wp:posOffset>-351155</wp:posOffset>
                </wp:positionV>
                <wp:extent cx="457200" cy="228600"/>
                <wp:effectExtent l="0" t="0" r="0" b="0"/>
                <wp:wrapNone/>
                <wp:docPr id="5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435pt;margin-top:-27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จัดการศึกษาระดับอนุปริญญา ปริญญาตรี และบัณฑิตศึกษาเป็นไป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ซึ่งขัดหรือแย้งกับระเบียบนี้ ให้ใช้ระเบียบนี้แท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20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ๆ ที่เปิดสอนในระดับอนุปริญญา ปริญญาตรีและบัณฑิตศึกษา และเป็นไปตามหลักสูตรของคณะนั้น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ไม่ต่ำกว่าระดับอนุปริญญา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ทียบโอนผลการเรียนและยกเว้นการเรียนรายวิชา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222885</wp:posOffset>
                </wp:positionH>
                <wp:positionV relativeFrom="paragraph">
                  <wp:posOffset>979170</wp:posOffset>
                </wp:positionV>
                <wp:extent cx="5617845" cy="658495"/>
                <wp:effectExtent l="635" t="635" r="0" b="0"/>
                <wp:wrapNone/>
                <wp:docPr id="51" name="สี่เหลี่ยมผืนผ้า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9" fillcolor="white" stroked="f" o:allowincell="f" style="position:absolute;margin-left:-17.55pt;margin-top:77.1pt;width:442.3pt;height:5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ในรายวิชาที่มีการประเมินผลเป็นค่าระดับ และได้ระดับผลการประเมินผ่านใน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ประเมินผลเป็นค่าระดับ ทั้งนี้ต้องเป็นไปตามเงื่อนไขของหลักสูตรของสาขาวิชานั้นกำ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ยกเว้น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ยกเว้นต้องไม่เป็นรายวิชาในระดับอนุปริญญาหรือเทียบเท่า หรือรายวิชาที่หลักสูตรกำหนดไว้ว่าควร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ในระดับปริญญาตรี เว้นแต่รายวิชานั้นหลักสูตรได้กำหนดไว้เป็นอย่าง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7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ยกเว้น ให้บันทึกในระเบียน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หรือเทียบเท่าที่สภามหาวิทยาลัยรับรอ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ใช้เวลาศึกษาอยู่ในมหาวิทยาลัย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ละระดับการศึกษาที่เปิดสอนใ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หรือกลุ่ม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ได้โดยวิธ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และทดสอบความรู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ที่คณะกรรมการ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-164465</wp:posOffset>
                </wp:positionH>
                <wp:positionV relativeFrom="paragraph">
                  <wp:posOffset>299085</wp:posOffset>
                </wp:positionV>
                <wp:extent cx="5596255" cy="577850"/>
                <wp:effectExtent l="635" t="0" r="0" b="0"/>
                <wp:wrapNone/>
                <wp:docPr id="52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fillcolor="white" stroked="f" o:allowincell="f" style="position:absolute;margin-left:-12.95pt;margin-top:23.55pt;width:440.6pt;height: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9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ับ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ขอเทียบโอนจากประสบการณ์สามารถทำได้ในทุก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ปริญญาตรีและบัณฑิตศึกษาการนับจำนวนภาคการศึกษา ของผู้ที่ได้รับการเทียบโอนผลการเรียนและการยกเว้นการเรียนรายวิชาให้ถือเกณฑ์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ปกติให้นับจำนวน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พิเศษให้นับ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ระเบียบมหาวิทยาลัยที่ว่าด้วยการรับจ่ายเงินค่าบำรุง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กับนักศึกษาที่เข้าศึกษ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ธิการบดีรักษาการตามระเบียบนี้ 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ระเบียบ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ind w:firstLine="1701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 ณ  วัน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นาคม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2549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268" w:dyaOrig="4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4.35pt;margin-top:11.85pt;width:113.4pt;height:23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56531639" r:id="rId23"/>
        </w:object>
      </w:r>
    </w:p>
    <w:p>
      <w:pPr>
        <w:pStyle w:val="Normal"/>
        <w:ind w:left="1134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column">
                  <wp:posOffset>-99060</wp:posOffset>
                </wp:positionH>
                <wp:positionV relativeFrom="paragraph">
                  <wp:posOffset>350520</wp:posOffset>
                </wp:positionV>
                <wp:extent cx="5442585" cy="556260"/>
                <wp:effectExtent l="635" t="0" r="0" b="0"/>
                <wp:wrapNone/>
                <wp:docPr id="53" name="สี่เหลี่ยมผืนผ้า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1" fillcolor="white" stroked="f" o:allowincell="f" style="position:absolute;margin-left:-7.8pt;margin-top:27.6pt;width:428.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95520</wp:posOffset>
                </wp:positionH>
                <wp:positionV relativeFrom="paragraph">
                  <wp:posOffset>-678180</wp:posOffset>
                </wp:positionV>
                <wp:extent cx="571500" cy="5619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3.4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352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5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388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92370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5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393.1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Style30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30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 ปริญญาตรีภาคปกติ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56845</wp:posOffset>
                </wp:positionH>
                <wp:positionV relativeFrom="paragraph">
                  <wp:posOffset>391795</wp:posOffset>
                </wp:positionV>
                <wp:extent cx="5524500" cy="533400"/>
                <wp:effectExtent l="0" t="0" r="0" b="0"/>
                <wp:wrapNone/>
                <wp:docPr id="5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-12.35pt;margin-top:30.8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margin">
              <wp:posOffset>2092960</wp:posOffset>
            </wp:positionH>
            <wp:positionV relativeFrom="paragraph">
              <wp:posOffset>-144780</wp:posOffset>
            </wp:positionV>
            <wp:extent cx="1039495" cy="110680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24500</wp:posOffset>
                </wp:positionH>
                <wp:positionV relativeFrom="paragraph">
                  <wp:posOffset>-389255</wp:posOffset>
                </wp:positionV>
                <wp:extent cx="457200" cy="228600"/>
                <wp:effectExtent l="0" t="0" r="0" b="0"/>
                <wp:wrapNone/>
                <wp:docPr id="5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435pt;margin-top:-30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78705</wp:posOffset>
                </wp:positionH>
                <wp:positionV relativeFrom="paragraph">
                  <wp:posOffset>-667385</wp:posOffset>
                </wp:positionV>
                <wp:extent cx="646430" cy="504190"/>
                <wp:effectExtent l="0" t="0" r="0" b="0"/>
                <wp:wrapNone/>
                <wp:docPr id="6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384.15pt;margin-top:-52.5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Style30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ปริญญาตรีภาคปกติ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Style3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</w:t>
      </w:r>
    </w:p>
    <w:p>
      <w:pPr>
        <w:pStyle w:val="Style30"/>
        <w:ind w:firstLine="99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lang w:bidi="th-TH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7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sz w:val="32"/>
          <w:sz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จึงวางระเบียบไว้ดังต่อไปนี้</w:t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นี้เรียกว่า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“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9”</w:t>
      </w:r>
      <w:r>
        <w:rPr>
          <w:rFonts w:cs="TH SarabunPSK" w:ascii="TH SarabunPSK" w:hAnsi="TH SarabunPSK"/>
          <w:b/>
          <w:bCs/>
          <w:sz w:val="32"/>
          <w:lang w:bidi="th-TH"/>
        </w:rPr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เป็นต้นไป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pacing w:val="-10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บรรดาระเบ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ำสั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ส่วนที่กำหนดไว้แล้ว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แทน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ภาคฤดูร้อน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ช่วงเวลาในการจัดการเรียนการสอนในระหว่างเวลา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หลังจากสิ้นสุ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ใหม่</w:t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  <w:lang w:bidi="th-TH"/>
        </w:rPr>
        <w:t>ของแต่ละปี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ิธีการเรีย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วบคุมการเรียนของนักศึกษาภาคปกติ</w:t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ลงทะเบียนเรียนได้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ไม่เก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ไม่นับเป็นภาคการศึกษาปกติ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6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นกรณีมีความจำเป็น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ห้จั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  <w:sz w:val="32"/>
          <w:sz w:val="32"/>
          <w:lang w:bidi="th-TH"/>
        </w:rPr>
        <w:t>คา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ต่อหนึ่งหน่วยกิต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8</w:t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นักศึกษาภาคปกติลงทะเบียนเรียนในภาคฤดูร้อนตามรายวิชาที่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ลงทะเบียนเรียนร่วมกับนักศึกษาภาคพิเศษก็ได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30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ังต่อไปนี้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37490</wp:posOffset>
                </wp:positionH>
                <wp:positionV relativeFrom="paragraph">
                  <wp:posOffset>420370</wp:posOffset>
                </wp:positionV>
                <wp:extent cx="5764530" cy="585470"/>
                <wp:effectExtent l="0" t="0" r="0" b="0"/>
                <wp:wrapNone/>
                <wp:docPr id="61" name="สี่เหลี่ยมผืนผ้า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2" fillcolor="white" stroked="f" o:allowincell="f" style="position:absolute;margin-left:-18.7pt;margin-top:33.1pt;width:453.85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วิชาปรับพื้นฐาน </w:t>
      </w:r>
      <w:r>
        <w:rPr>
          <w:rFonts w:cs="TH SarabunPSK" w:ascii="TH SarabunPSK" w:hAnsi="TH SarabunPSK"/>
          <w:sz w:val="32"/>
        </w:rPr>
        <w:t>(Prerequisite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F </w:t>
      </w:r>
      <w:r>
        <w:rPr>
          <w:rFonts w:ascii="TH SarabunPSK" w:hAnsi="TH SarabunPSK" w:cs="TH SarabunPSK"/>
          <w:sz w:val="32"/>
          <w:sz w:val="32"/>
          <w:lang w:bidi="th-TH"/>
        </w:rPr>
        <w:t>หรือไม่ผ่าน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พื่อให้ครบตามโครงสร้างหลักสูตร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อื่นๆ ที่มหาวิทยาลัยกำหนด</w:t>
      </w:r>
    </w:p>
    <w:p>
      <w:pPr>
        <w:pStyle w:val="Style30"/>
        <w:tabs>
          <w:tab w:val="clear" w:pos="720"/>
          <w:tab w:val="left" w:pos="993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lang w:bidi="th-TH"/>
        </w:rPr>
        <w:t>จากการใช้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object w:dxaOrig="2326" w:dyaOrig="5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6.5pt;margin-top:4.85pt;width:116.3pt;height:29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60304084" r:id="rId2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Style30"/>
        <w:ind w:left="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92370</wp:posOffset>
                </wp:positionH>
                <wp:positionV relativeFrom="paragraph">
                  <wp:posOffset>-699770</wp:posOffset>
                </wp:positionV>
                <wp:extent cx="646430" cy="504190"/>
                <wp:effectExtent l="0" t="0" r="0" b="0"/>
                <wp:wrapNone/>
                <wp:docPr id="6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393.1pt;margin-top:-55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447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6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373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-193675</wp:posOffset>
                </wp:positionH>
                <wp:positionV relativeFrom="paragraph">
                  <wp:posOffset>219710</wp:posOffset>
                </wp:positionV>
                <wp:extent cx="5779135" cy="592455"/>
                <wp:effectExtent l="635" t="635" r="0" b="0"/>
                <wp:wrapNone/>
                <wp:docPr id="65" name="สี่เหลี่ยมผืนผ้า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3" fillcolor="white" stroked="f" o:allowincell="f" style="position:absolute;margin-left:-15.25pt;margin-top:17.3pt;width:455pt;height:4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53305</wp:posOffset>
                </wp:positionH>
                <wp:positionV relativeFrom="paragraph">
                  <wp:posOffset>-727710</wp:posOffset>
                </wp:positionV>
                <wp:extent cx="571500" cy="56197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7.3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6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6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45110</wp:posOffset>
                </wp:positionH>
                <wp:positionV relativeFrom="paragraph">
                  <wp:posOffset>393065</wp:posOffset>
                </wp:positionV>
                <wp:extent cx="5524500" cy="533400"/>
                <wp:effectExtent l="0" t="0" r="0" b="0"/>
                <wp:wrapNone/>
                <wp:docPr id="6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f" o:allowincell="f" style="position:absolute;margin-left:-19.3pt;margin-top:30.9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45685</wp:posOffset>
                </wp:positionH>
                <wp:positionV relativeFrom="paragraph">
                  <wp:posOffset>-778510</wp:posOffset>
                </wp:positionV>
                <wp:extent cx="646430" cy="504190"/>
                <wp:effectExtent l="0" t="0" r="0" b="0"/>
                <wp:wrapNone/>
                <wp:docPr id="7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381.55pt;margin-top:-61.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ลักสูตร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หมวดวิชาศึกษาทั่วไป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pacing w:val="-6"/>
          <w:sz w:val="32"/>
          <w:szCs w:val="32"/>
        </w:rPr>
        <w:t>General Education, Valaya Alongkorn Rajabhat University under the Royal Patronage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ระทรวงศึกษาธิการ กำหนดให้มีการประกันคุณภาพการศึกษา เพื่อพัฒนาคุณภาพ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โดยได้จัดทำกรอบมาตรฐานคุณวุฒิระดับอุดมศึกษาแห่งชาติ เพื่อประกันคุณ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บัณฑิตในแต่ละระดับคุณวุฒิ และสาขาวิชา ให้มุ่งสู่เป้าหมายเดียวกัน คือ ผลิตบัณฑิตได้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ำหนดให้คุณภาพของบัณฑิตต้องเป็นไปตามกรอบมาตรฐานผลการเรียนรู้ที่คณะกรรม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จึงนำรายวิชาเดิมของหมวดวิชาศึกษาทั่วไป มาพิจารณาผลการเรียนรู้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จัดประชุมอาจารย์ผู้สอนเพื่อวางแผนจัดทำหลักสูตร ตามแนวทางการจัดทำรายละเอียดหมวดวิชาศึกษาทั่วไป เพื่อสรุปภาพรวมของหมวดวิชาว่าสามารถตอบสนอง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กล่าวข้างต้นได้ ประกอบกับในปัจจุบันหลักสูตรต่างๆ ของมหาวิทยาลัยได้ดำเนินการปรับปรุง และมีการพัฒนาหลักสูตรใหม่ๆ เพิ่มเติมอยู่เสมอ การจัดทำรายละเอียดหมวดวิชาศึกษาทั่วไปก็จะเป็นประโยชน์ให้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ามารถนำเอกสารนี้ไปแนบกับหมวดวิชาชีพในแต่ละหลักสูตร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column">
                  <wp:posOffset>-164465</wp:posOffset>
                </wp:positionH>
                <wp:positionV relativeFrom="paragraph">
                  <wp:posOffset>734695</wp:posOffset>
                </wp:positionV>
                <wp:extent cx="5596255" cy="702310"/>
                <wp:effectExtent l="635" t="0" r="0" b="0"/>
                <wp:wrapNone/>
                <wp:docPr id="71" name="สี่เหลี่ยมผืนผ้า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4" fillcolor="white" stroked="f" o:allowincell="f" style="position:absolute;margin-left:-12.95pt;margin-top:57.85pt;width:440.6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บัณฑิตที่พึงประสงค์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 มีทักษะในวิชาชีพ สามารถคิดวิเคราะห์อย่างมีเหตุผล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พื้นฐานด้านภาษาและคอมพิวเตอร์เพื่อสื่อสารได้อย่างมีประสิทธิภาพ สามารถ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หาความรู้ด้วยตนเองจากแหล่งข้อมูลต่างๆ ด้วยเทคโนโลยีที่ทันสมัย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ขยันหมั่นเพียรในการประกอบการงานอาชีพด้วยใจรัก ดำรงชีวิตได้อย่างเหมาะส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ความผูกพันต่อท้องถิ่น ภาคภูมิใจในคุณค่าของความเป็นไทย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 สมบูรณ์ ทั้งร่างกายและจิตใ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ธรรมชาติ ตนเอง ผู้อื่น และสังคม เป็นผู้มีความรู้ คิดอย่างมีเหตุผลสามารถใช้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ทักษะของผู้เรียนให้มีคุณธรรม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สามารถในการใช้ภาษา การคิด การแก้ปัญหา ความเข้าใจตนเอง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ื่น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ลักสูตรหมวดวิชาศึกษาทั่วไป ฉบับ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numPr>
          <w:ilvl w:val="0"/>
          <w:numId w:val="12"/>
        </w:numPr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คณะต่างๆ 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ที่มหาวิทยาลัยเชิญมา ทั้งนี้อาจารย์ผู้สอนจะต้องเป็นผู้มีความสามารถ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 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57480</wp:posOffset>
                </wp:positionH>
                <wp:positionV relativeFrom="paragraph">
                  <wp:posOffset>321310</wp:posOffset>
                </wp:positionV>
                <wp:extent cx="5735320" cy="607060"/>
                <wp:effectExtent l="0" t="0" r="0" b="0"/>
                <wp:wrapNone/>
                <wp:docPr id="72" name="สี่เหลี่ยมผืนผ้า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5" fillcolor="white" stroked="f" o:allowincell="f" style="position:absolute;margin-left:-12.4pt;margin-top:25.3pt;width:451.55pt;height:4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ลักสูตรนี้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ารจัดรายวิชาในหมวด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วิชาศึกษาทั่วไปของมหาวิทยาลัยราชภัฏวไลยอลงกรณ์ ในพระบรมราชูปถัมภ์ จังหวัดปทุมธานี มีแนวคิด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  <w:t>7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ครงสร้างหมวดวิชาศึกษาทั่วไป ครอบคลุมสาระของกลุ่มวิชาภาษาและการสื่อสาร กลุ่มวิชา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มนุษยศาสตร์และสังคมศาสตร์ และกลุ่มวิชาวิทยาศาสตร์คณิตศาสตร์และเทคโนโลยี รวมกันไม่น้อยกว่า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  <w:lang w:eastAsia="ko-KR"/>
        </w:rPr>
        <w:t>หน่วยกิต ซึ่งเป็นไปตามประกาศของกระทรวงศึกษาธิการ เรื่อง เกณฑ์มาตรฐานหลักสูตรระดับปริญญาตร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48 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7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 ตอบสนองต่อคุณลักษณะของบัณฑิตที่พึงประสงค์ขอ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>8.</w:t>
        <w:tab/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โครงสร้างหมวดวิชาศึกษาทั่วไป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ประกอบด้วย </w:t>
      </w: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 xml:space="preserve">3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/>
        </w:rPr>
        <w:t>กลุ่มวิชา ดังต่อไป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</w:rPr>
        <w:tab/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ภาษา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115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hai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nglish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พัฒนาทักษะทางการเรีย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4465</wp:posOffset>
                </wp:positionH>
                <wp:positionV relativeFrom="paragraph">
                  <wp:posOffset>211455</wp:posOffset>
                </wp:positionV>
                <wp:extent cx="5632450" cy="702310"/>
                <wp:effectExtent l="0" t="0" r="0" b="0"/>
                <wp:wrapNone/>
                <wp:docPr id="73" name="สี่เหลี่ยมผืนผ้า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6" fillcolor="white" stroked="f" o:allowincell="f" style="position:absolute;margin-left:-12.95pt;margin-top:16.65pt;width:443.45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มนุษยศาสตร์และสังค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เรียน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115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Man and Life Enhance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ัตทางสังค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Social Dynamics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เบื้องพระยุคลบาท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o Follow in the Royal Foot Steps of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 xml:space="preserve">His Majesty the K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115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Environment and Liv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2-0-4)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esthetics for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 xml:space="preserve">8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115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1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nformation Technology for Liv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0003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cience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115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xercise for Quality of Life Develop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-179070</wp:posOffset>
                </wp:positionH>
                <wp:positionV relativeFrom="paragraph">
                  <wp:posOffset>372110</wp:posOffset>
                </wp:positionV>
                <wp:extent cx="5720715" cy="519430"/>
                <wp:effectExtent l="635" t="0" r="0" b="0"/>
                <wp:wrapNone/>
                <wp:docPr id="74" name="สี่เหลี่ยมผืนผ้า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7" fillcolor="white" stroked="f" o:allowincell="f" style="position:absolute;margin-left:-14.1pt;margin-top:29.3pt;width:450.4pt;height:4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ind w:left="720" w:hanging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ลการเรียนรู้ของหมวดวิชาศึกษาทั่วไป เป็น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 ซื่อสัตย์สุจริต เสียส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เรียนแสด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 xml:space="preserve">1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าธิตและฝึกภาย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column">
                  <wp:posOffset>-193675</wp:posOffset>
                </wp:positionH>
                <wp:positionV relativeFrom="paragraph">
                  <wp:posOffset>365125</wp:posOffset>
                </wp:positionV>
                <wp:extent cx="5771515" cy="526415"/>
                <wp:effectExtent l="635" t="635" r="0" b="0"/>
                <wp:wrapNone/>
                <wp:docPr id="75" name="สี่เหลี่ยมผืนผ้า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8" fillcolor="white" stroked="f" o:allowincell="f" style="position:absolute;margin-left:-15.25pt;margin-top:28.75pt;width:454.4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ศึกษาปัญหาที่ค่อนข้างซับซ้อน และเสนอแนะแนวทางในการแก้ไขได้อย่าง</w:t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4.1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สามารถในการ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4.3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olumn">
                  <wp:posOffset>-113665</wp:posOffset>
                </wp:positionH>
                <wp:positionV relativeFrom="paragraph">
                  <wp:posOffset>743585</wp:posOffset>
                </wp:positionV>
                <wp:extent cx="5537835" cy="665480"/>
                <wp:effectExtent l="635" t="0" r="0" b="0"/>
                <wp:wrapNone/>
                <wp:docPr id="76" name="สี่เหลี่ยมผืนผ้า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9" fillcolor="white" stroked="f" o:allowincell="f" style="position:absolute;margin-left:-8.95pt;margin-top:58.55pt;width:436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และทำความเข้าใจในประเด็นปัญหาและเลือกใช้เทคนิคทางสถิติ หรือ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เพื่อ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eastAsia="BrowalliaNew;Arial Unicode MS" w:cs="TH SarabunPSK"/>
          <w:spacing w:val="-14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แปลความหมายและนำเสนอข้อมูลสารสนเทศอย่างสม่ำ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5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5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2160" w:right="1440" w:gutter="0" w:header="1134" w:top="2160" w:footer="720" w:bottom="1440"/>
          <w:pgNumType w:start="7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column">
                  <wp:posOffset>-135255</wp:posOffset>
                </wp:positionH>
                <wp:positionV relativeFrom="paragraph">
                  <wp:posOffset>4632325</wp:posOffset>
                </wp:positionV>
                <wp:extent cx="5508625" cy="629285"/>
                <wp:effectExtent l="635" t="635" r="0" b="0"/>
                <wp:wrapNone/>
                <wp:docPr id="77" name="สี่เหลี่ยมผืนผ้า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0" fillcolor="white" stroked="f" o:allowincell="f" style="position:absolute;margin-left:-10.65pt;margin-top:364.75pt;width:433.7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87705</wp:posOffset>
                </wp:positionH>
                <wp:positionV relativeFrom="paragraph">
                  <wp:posOffset>-662305</wp:posOffset>
                </wp:positionV>
                <wp:extent cx="541020" cy="5866765"/>
                <wp:effectExtent l="0" t="635" r="0" b="0"/>
                <wp:wrapNone/>
                <wp:docPr id="82" name="สี่เหลี่ยมผืนผ้า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8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1" fillcolor="white" stroked="f" o:allowincell="f" style="position:absolute;margin-left:-54.15pt;margin-top:-52.15pt;width:42.55pt;height:46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66"/>
        <w:gridCol w:w="550"/>
        <w:gridCol w:w="559"/>
        <w:gridCol w:w="525"/>
        <w:gridCol w:w="521"/>
        <w:gridCol w:w="524"/>
        <w:gridCol w:w="514"/>
        <w:gridCol w:w="540"/>
        <w:gridCol w:w="564"/>
        <w:gridCol w:w="530"/>
        <w:gridCol w:w="474"/>
        <w:gridCol w:w="459"/>
        <w:gridCol w:w="469"/>
        <w:gridCol w:w="479"/>
        <w:gridCol w:w="551"/>
        <w:gridCol w:w="533"/>
      </w:tblGrid>
      <w:tr>
        <w:trPr>
          <w:trHeight w:val="45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ายวิช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คุณธรรมจริยธรร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2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3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125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4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</w:t>
            </w:r>
          </w:p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วิเคราะห์ฯ</w:t>
            </w:r>
          </w:p>
        </w:tc>
      </w:tr>
      <w:tr>
        <w:trPr>
          <w:trHeight w:val="31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10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ไทยเพื่อการสื่อสาร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10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10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มนุษย์กับการดำเนินชีวิต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ลวัตทางสังคม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ตามรอยเบื้องพระยุคลบา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4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วามรู้พื้นฐานเกี่ยวกับกฎหมาย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5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สิ่งแวดล้อมกับการดำรงชีวิต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206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สุนทรียภาพของชีวิต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30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ทคโนโลยีสารสนเทศเพื่อชีวิต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34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30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วิทยาศาสตร์เพื่อคุณภาพชีวิต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30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การคิดและการตัดสินใจ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4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11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9000304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การออกกำลังกายเพื่อพัฒนาคุณภาพชีวิ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40" w:right="2160" w:gutter="0" w:header="1138" w:top="2160" w:footer="720" w:bottom="1440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"/>
          <w:szCs w:val="2"/>
          <w:lang w:val="en-US" w:eastAsia="en-US"/>
        </w:rPr>
      </w:pPr>
      <w:r>
        <w:rPr>
          <w:rFonts w:cs="TH SarabunPSK" w:ascii="TH SarabunPSK" w:hAnsi="TH SarabunPSK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729980</wp:posOffset>
                </wp:positionH>
                <wp:positionV relativeFrom="paragraph">
                  <wp:posOffset>297180</wp:posOffset>
                </wp:positionV>
                <wp:extent cx="476885" cy="48641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0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35pt;margin-top:23.4pt;width:37.5pt;height:3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กระบวน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“3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การพัฒนาทักษะการฟัง การพูด การอ่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ียน ทักษะการย่อความ การสรุปความ การขยายความ การแปลความ การตีความ และการพิจารณา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งชวนเชื่อหรือเบี่ยงเบน การนำเสนอสารด้วยวาจา ลายลักษณ์อักษร และการใช้สื่อผสมใ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 และสถานที่ต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ดหมาย การเชิญ การขอร้อง การขอบคุณ การแสดงความรู้สึก การแสดงความคิดเห็น การอธิบาย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Study Skills Developmen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ียนสรุปหัวข้อเรื่องและจับใจความสำคัญ การแสดงความคิดเห็นและประยุกต์ใช้ใ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เรียนรู้ของตนเอง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ocial Dynamic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 การปกครอง กฎหมาย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ณฑ์เข้าศึกษา การทำบัตรประชาชน การรับราชการ การหมั้น การสมรส การหย่า มรดก กู้ยืมเงิน 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ันภัย จำนอง จำนำ ซื้อขาย ขายฝาก เช่าทรัพย์ เช่าซื้อ กฎหมายแรงงาน ยาเสพติดให้โท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ที่ดิน การร้องทุกข์เนื่องจากการได้รับความเดือดร้อนจากเจ้าหน้าที่ของรัฐ การฟ้อง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ปลี่ยนแปลงของสภาพแวดล้อมทางธรรมชาติและวิถีชีวิต สาเหตุและแนว ทางการ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ัยพิบัติ มลพิษ การสูญเสียทรัพยากร การสร้างจิตสำนึกให้เห็นคุณค่าของการอนุรักษ์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อยู่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าสตร์ ทัศนศิลป์ ศิลปะดนตรี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แสดง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spacing w:lineRule="auto" w:line="232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ข้อมูล และการจัดตารางการทำงาน ศึกษาเกี่ยวกับเทคโนโลยีสารสนเทศ ความสำคัญ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เทคโนโลยีสารสน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 ที่มีอิทธิพลและผลกระทบต่อชีวิตและสังคม และการใช้เทคโนโลยีสารสนเทศ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</w:t>
      </w:r>
      <w:r>
        <w:rPr>
          <w:rFonts w:ascii="TH SarabunPSK" w:hAnsi="TH SarabunPSK" w:cs="TH SarabunPSK"/>
          <w:sz w:val="32"/>
          <w:sz w:val="32"/>
          <w:szCs w:val="32"/>
        </w:rPr>
        <w:t>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และวิธีการออกกำลังกาย การจัดการแข่งขันกีฬาทุกระดับ การเป็นผู้เล่นและผู้ดูที่ดี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05375</wp:posOffset>
                </wp:positionH>
                <wp:positionV relativeFrom="paragraph">
                  <wp:posOffset>-711200</wp:posOffset>
                </wp:positionV>
                <wp:extent cx="646430" cy="504190"/>
                <wp:effectExtent l="0" t="0" r="0" b="0"/>
                <wp:wrapNone/>
                <wp:docPr id="8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f" o:allowincell="f" style="position:absolute;margin-left:386.25pt;margin-top:-5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4791075</wp:posOffset>
                </wp:positionH>
                <wp:positionV relativeFrom="paragraph">
                  <wp:posOffset>-752475</wp:posOffset>
                </wp:positionV>
                <wp:extent cx="828675" cy="342900"/>
                <wp:effectExtent l="635" t="0" r="0" b="0"/>
                <wp:wrapNone/>
                <wp:docPr id="8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377.25pt;margin-top:-59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04080</wp:posOffset>
                </wp:positionH>
                <wp:positionV relativeFrom="paragraph">
                  <wp:posOffset>-781050</wp:posOffset>
                </wp:positionV>
                <wp:extent cx="646430" cy="5041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4pt;margin-top:-61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คณะครุศาสตร์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45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พัฒนาหลักสูตรครุ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สอนภาษาจี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37490</wp:posOffset>
                </wp:positionH>
                <wp:positionV relativeFrom="paragraph">
                  <wp:posOffset>343535</wp:posOffset>
                </wp:positionV>
                <wp:extent cx="5661660" cy="577850"/>
                <wp:effectExtent l="0" t="0" r="0" b="0"/>
                <wp:wrapNone/>
                <wp:docPr id="91" name="สี่เหลี่ยมผืนผ้า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6" fillcolor="white" stroked="f" o:allowincell="f" style="position:absolute;margin-left:-18.7pt;margin-top:27.05pt;width:445.75pt;height: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353310</wp:posOffset>
            </wp:positionH>
            <wp:positionV relativeFrom="paragraph">
              <wp:posOffset>-342900</wp:posOffset>
            </wp:positionV>
            <wp:extent cx="914400" cy="102489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ณะครุศาสตร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45/2556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กรรมการพัฒนาหลักสูตรครุศาสตรบัณฑิต สาขาวิชาภาษาจีน คณะครุศาสตร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-------------------------------------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ครุศาสตร์ จะดำเนินการพัฒนาหลักสูตรครุศาสตรบัณฑิต สาขาวิชาภาษาจีน   เพื่อให้หลักสูตรมีเนื้อหาสาระ ความรู้ และสมรรถนะครอบคลุม เป็นไปตามเกณฑ์มาตรฐานหลักสูตรของสำนักงานคณะกรรมการการอุดมศึกษา และประกาศกระทรวงศึกษาธิการ คณะครุศาสตร์        จึงแต่งตั้งคณะกรรมการพัฒนาหลักสูตรครุศาสตรบัณฑิต สาขาวิชาภาษาจีน 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ศาสตร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บัติ  คชสิทธิ์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ศาสตราจารย์ศศินันท์  เศรษฐวัฒน์บด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ษา  คงทอง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ศิธร  จันทมฤก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5.  </w:t>
      </w:r>
      <w:r>
        <w:rPr>
          <w:rFonts w:eastAsia="Times New Roman" w:cs="TH SarabunPSK" w:ascii="TH SarabunPSK" w:hAnsi="TH SarabunPSK"/>
          <w:sz w:val="32"/>
          <w:szCs w:val="32"/>
        </w:rPr>
        <w:t>Mr. Tiansong  Wang</w:t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6.  </w:t>
      </w:r>
      <w:r>
        <w:rPr>
          <w:rFonts w:eastAsia="Times New Roman" w:cs="TH SarabunPSK" w:ascii="TH SarabunPSK" w:hAnsi="TH SarabunPSK"/>
          <w:sz w:val="32"/>
          <w:szCs w:val="32"/>
        </w:rPr>
        <w:t>Mr. Shanyoug  Wei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7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ศาสตราจารย์พนิดา  ชาตยาภา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ารย์อรัญญา  มุดและ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9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ารย์ศัสยมน  สังเว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10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งคนา  กรัณยาธิกุล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1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ปวีณัย  บุญปก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หน้าที่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ประชุมสัมมนาเพื่อพัฒนาหลักสูตรครุศาสตรบัณฑิต  สาขาวิชาภาษาจีน คณะครุศาสตร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ร่างหลักสูตรที่จัดทำเรียบร้อยแล้ว ให้ผู้ทรงคุณวุฒิ และคณะกรรมการพิจารณา ตามขั้นตอนที่มหาวิทยาลัยกำหน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และตรวจสอบแก้ไข ร่างหลักสูตรตามข้อเสนอแนะของผู้ทรงคุณวุฒิ และคณะกรรมการ เพื่อเสนอสภามหาวิทยาลัยต่อ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่ง  ณ  วันที่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729230</wp:posOffset>
            </wp:positionH>
            <wp:positionV relativeFrom="paragraph">
              <wp:posOffset>20320</wp:posOffset>
            </wp:positionV>
            <wp:extent cx="1526540" cy="579120"/>
            <wp:effectExtent l="0" t="0" r="0" b="0"/>
            <wp:wrapNone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ษา  คงท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32350</wp:posOffset>
                </wp:positionH>
                <wp:positionV relativeFrom="paragraph">
                  <wp:posOffset>-916305</wp:posOffset>
                </wp:positionV>
                <wp:extent cx="646430" cy="504190"/>
                <wp:effectExtent l="0" t="0" r="0" b="0"/>
                <wp:wrapNone/>
                <wp:docPr id="9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80.5pt;margin-top:-72.1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-157480</wp:posOffset>
                </wp:positionH>
                <wp:positionV relativeFrom="paragraph">
                  <wp:posOffset>239395</wp:posOffset>
                </wp:positionV>
                <wp:extent cx="5715635" cy="64325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8.85pt;width:450pt;height:5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41545</wp:posOffset>
                </wp:positionH>
                <wp:positionV relativeFrom="paragraph">
                  <wp:posOffset>-662305</wp:posOffset>
                </wp:positionV>
                <wp:extent cx="694690" cy="438785"/>
                <wp:effectExtent l="0" t="0" r="0" b="0"/>
                <wp:wrapNone/>
                <wp:docPr id="96" name="สี่เหลี่ยมผืนผ้า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7" fillcolor="white" stroked="f" o:allowincell="f" style="position:absolute;margin-left:373.35pt;margin-top:-52.15pt;width:54.65pt;height: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พา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สอนภาษาจี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5391150" cy="6477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8.95pt;width:424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column">
                  <wp:posOffset>-375920</wp:posOffset>
                </wp:positionH>
                <wp:positionV relativeFrom="paragraph">
                  <wp:posOffset>-3625215</wp:posOffset>
                </wp:positionV>
                <wp:extent cx="5683885" cy="680085"/>
                <wp:effectExtent l="635" t="0" r="0" b="0"/>
                <wp:wrapNone/>
                <wp:docPr id="98" name="สี่เหลี่ยมผืนผ้า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8" fillcolor="white" stroked="f" o:allowincell="f" style="position:absolute;margin-left:-29.6pt;margin-top:-285.45pt;width:447.5pt;height:5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พา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0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ศศินันท์ เศรษฐวัฒน์บด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อธิการบดีฝ่ายวิชาการ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น  สมน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ind w:left="5040" w:right="-91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เนศ อิ่ม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ตินันธุ์ ชาญโกศ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Mr.Tiansong Wang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Mr.Shanyong  Wei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ศัสยมน สังเ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รัญญา มุด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วีณัย  บุญป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ที่ไม่สามารถเข้าร่วม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103" w:hanging="4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ษา  ค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สว  ฟักขาว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นิดา  ชาตยาภา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งคนา  กรัณยาธิกุล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tabs>
          <w:tab w:val="clear" w:pos="720"/>
          <w:tab w:val="left" w:pos="5103" w:leader="none"/>
        </w:tabs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กำพลศักดิ์  มณ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5103" w:leader="none"/>
        </w:tabs>
        <w:ind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ศักดิ์ อยู่จำนงค์        นักวิชาการศึกษา</w:t>
      </w:r>
    </w:p>
    <w:p>
      <w:pPr>
        <w:pStyle w:val="Normal"/>
        <w:tabs>
          <w:tab w:val="clear" w:pos="720"/>
          <w:tab w:val="left" w:pos="5103" w:leader="none"/>
        </w:tabs>
        <w:ind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ศศินันท์ เศรษฐวัฒน์บด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งอธิการบดีฝ่ายวิชาการ กล่าวต้อนรับผู้ทรงคุณวุฒิทุกท่าน และผู้เข้าร่วมการวิพากษ์หลักสูตรใน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น  สมนึก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เนศ อิ่มสำราญ  และ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ตินันธุ์ ชาญโกศล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แนะตรงกันคือ</w:t>
      </w:r>
    </w:p>
    <w:p>
      <w:pPr>
        <w:pStyle w:val="Normal"/>
        <w:numPr>
          <w:ilvl w:val="0"/>
          <w:numId w:val="14"/>
        </w:numPr>
        <w:ind w:left="435" w:hanging="4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tbl>
      <w:tblPr>
        <w:tblW w:w="460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254"/>
        <w:gridCol w:w="965"/>
      </w:tblGrid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จีน ควรมี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น่วยกิต รวมตลอด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 จำนวนไม่น้อยกว่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 จำนวนไม่น้อยกว่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  จำนวนไม่น้อยกว่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บังคับ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right="-108" w:firstLine="12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พครูเลือก</w:t>
            </w:r>
          </w:p>
          <w:p>
            <w:pPr>
              <w:pStyle w:val="Normal"/>
              <w:ind w:right="-108" w:firstLine="12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ฝึกประสบการณ์วิชาชีพคร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422" w:type="dxa"/>
            <w:tcBorders/>
          </w:tcPr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เอก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การสอนวิชาเอก บังคับ</w:t>
            </w:r>
          </w:p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การสอนวิชาเอก เลือก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แก้ไข ชื่อรายวิชา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าด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ูกันจี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rt 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hine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alligraphy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็น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3861"/>
        <w:gridCol w:w="119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20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สำหรับคร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22002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ิจกรรมพัฒนาผู้เรียน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200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ผล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็น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0"/>
        <w:gridCol w:w="3901"/>
        <w:gridCol w:w="121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2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และเทคโนโลยีกา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2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็น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04"/>
        <w:gridCol w:w="3885"/>
        <w:gridCol w:w="12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61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สถานศึกษ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2002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1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และการเรียนการสอ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็น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99"/>
        <w:gridCol w:w="3864"/>
        <w:gridCol w:w="120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430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ทางการศึกษ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31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ผลิตและพัฒนาบทเรียนคอมพิวเตอ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โปรแก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สอ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็น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75"/>
        <w:gridCol w:w="4320"/>
        <w:gridCol w:w="128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400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2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ัมมนาทาง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ช้แหล่งการเรียนรู้ในชุมชนเพื่อการศึกษ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ป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จี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ิจกรรมการเรียนรู้ภาษาจีน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ีนศึกษ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20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วัฒนธรรมไทยสำหรับคร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1-2-3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ห็นควรให้ปรับแก้  คำอธิบายรายวิชา  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088"/>
        <w:gridCol w:w="1237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พื้น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asic Chinese 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149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ศัพท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ใช้ในชีวิตประจำวั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 xml:space="preserve">เพิ่มขึ้นอี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ียนรู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วยาก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ฐาน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ก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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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ภาษาจีนในสถานการณ์ต่าง ๆ ในชีวิตประจำวัน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90"/>
        <w:gridCol w:w="1236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กล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ermediate Chinese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140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 xml:space="preserve">เพิ่มขึ้นอี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ง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90"/>
        <w:gridCol w:w="1236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Chinese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ระดับ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149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 xml:space="preserve">เพิ่มขึ้นอี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ประยุกต์ใช้ภาษาจีน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ง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90"/>
        <w:gridCol w:w="1236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จีนระดับสู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Chinese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ระดับ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149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ํา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 xml:space="preserve">เพิ่มขึ้นอี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ครงสร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วยากรณ์ และ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ดับที่สูงขึ้น 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ฟ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จีน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ารประยุกต์ใช้ภาษาจีนเพื่อ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ื่อความหมาย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ต้ตอบได้อย่าง ถูกต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90"/>
        <w:gridCol w:w="1236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ิลป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ละวาด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ู่กันจี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Art of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Chinese Calligraph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779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เข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ลักและวิธีการเขียนอักษรจีนด้วยพู่กันจีนอย่างถูกต้องและมี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เขียนตัวอักษรจีนรูปแบบต่าง ๆที่มีมาแต่โบร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วาดภาพจีน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ธีการสอนการ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กันจีนที่ถูกตอง รวมทั้งศึกษาอุปกรณตาง ๆ ที่เกี่ยวของกับการใชพูกันจีน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049"/>
        <w:gridCol w:w="1236"/>
      </w:tblGrid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อน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ฒนธรรมและประเพณีจี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 xml:space="preserve">Teaching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inese Culture and Traditio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ต้องสอบผ่าน ภาษาจีนระดับ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สอน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149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เป็นมาของวัฒนธรรมและประเพณีจีนที่มีอิทธิพลต่อค่านิยม คุณธรรม จริยธรรม และการดำรงชีวิตของชาวจี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มารยาท ขนบธรรมเนียมประเพณีวัฒนธรรมของจีน รวมทั้งของ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มนอยในสาธารณรัฐประชาชนจี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และวิธีสอนวัฒนธรรมและประเพณีจีน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ปรับแก้ตามคณะกรรมการ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พลศักดิ์  มณี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พากษ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 สาขาวิชาภาษา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0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ศศินันท์ เศรษฐวัฒน์บด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น  สมน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ind w:left="5040" w:right="-91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เนศ อิ่ม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ตินันธุ์ ชาญโกศ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สว  ฟัก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Mr.Tiansong Wang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Mr.Shanyong  Wei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ศัสยมน สังเ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รัญญา มุด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นิดา  ชาตยา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งคนา กรัณยาธิ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วีณัย  บุญป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ที่ไม่สามารถเข้าร่วม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103" w:hanging="4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ษา  ค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</w:tabs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กำพลศักดิ์  มณ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tabs>
          <w:tab w:val="clear" w:pos="720"/>
          <w:tab w:val="left" w:pos="5103" w:leader="none"/>
        </w:tabs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ศักดิ์ อยู่จำนงค์        นักวิช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งคนา  </w:t>
      </w:r>
      <w:r>
        <w:rPr>
          <w:rFonts w:ascii="TH SarabunPSK" w:hAnsi="TH SarabunPSK" w:cs="TH SarabunPSK"/>
          <w:sz w:val="32"/>
          <w:sz w:val="32"/>
          <w:szCs w:val="32"/>
        </w:rPr>
        <w:t>กรัณยา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ฝ่ายวิชาการและวิจัย คณะครุศาสตร์ กล่าวเปิดการประชุมดังนี้ ครั้งนี้เป็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การวิพากษ์หลักสูตรเป็นไปด้วยความเรียบร้อยที่สุด </w:t>
      </w:r>
    </w:p>
    <w:p>
      <w:pPr>
        <w:pStyle w:val="Normal"/>
        <w:jc w:val="both"/>
        <w:rPr>
          <w:rFonts w:ascii="TH SarabunPSK" w:hAnsi="TH SarabunPSK" w:cs="TH SarabunPSK"/>
          <w:spacing w:val="4"/>
          <w:sz w:val="18"/>
          <w:szCs w:val="18"/>
        </w:rPr>
      </w:pPr>
      <w:r>
        <w:rPr>
          <w:rFonts w:cs="TH SarabunPSK" w:ascii="TH SarabunPSK" w:hAnsi="TH SarabunPSK"/>
          <w:spacing w:val="4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ระเบียบวาระการประชุม ให้ที่ประชุมเพื่อพิจารณารับทราบและ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รับรองรายงานการประชุม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วิพากษ์หลักสูตร ให้ข้อข้อเสนอแนะโดยสรุป  เรื่องคำอธิบายรายวิชาที่ไม่ต่อเนื่องกัน  และหนังสือที่ใช้   ใช้เล่มไหนในการสอน ถึงจะมีความต่อเนื่องกันในเนื้อหา และสอดคล้องตามโครงสร้างของหนังสือที่เราใช้สอน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พลศักดิ์  มณี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จันทมฤ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46955</wp:posOffset>
                </wp:positionH>
                <wp:positionV relativeFrom="paragraph">
                  <wp:posOffset>-687070</wp:posOffset>
                </wp:positionV>
                <wp:extent cx="646430" cy="504190"/>
                <wp:effectExtent l="0" t="0" r="0" b="0"/>
                <wp:wrapNone/>
                <wp:docPr id="9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381.65pt;margin-top:-54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51070</wp:posOffset>
                </wp:positionH>
                <wp:positionV relativeFrom="paragraph">
                  <wp:posOffset>-659765</wp:posOffset>
                </wp:positionV>
                <wp:extent cx="646430" cy="1052830"/>
                <wp:effectExtent l="0" t="0" r="0" b="0"/>
                <wp:wrapNone/>
                <wp:docPr id="10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74.1pt;margin-top:-51.95pt;width:50.85pt;height: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11150</wp:posOffset>
                </wp:positionH>
                <wp:positionV relativeFrom="paragraph">
                  <wp:posOffset>313690</wp:posOffset>
                </wp:positionV>
                <wp:extent cx="5822950" cy="629285"/>
                <wp:effectExtent l="0" t="635" r="0" b="0"/>
                <wp:wrapNone/>
                <wp:docPr id="101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1" fillcolor="white" stroked="f" o:allowincell="f" style="position:absolute;margin-left:-24.5pt;margin-top:24.7pt;width:458.45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0">
                <wp:simplePos x="0" y="0"/>
                <wp:positionH relativeFrom="column">
                  <wp:posOffset>5005070</wp:posOffset>
                </wp:positionH>
                <wp:positionV relativeFrom="paragraph">
                  <wp:posOffset>-727710</wp:posOffset>
                </wp:positionV>
                <wp:extent cx="405765" cy="3975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1pt;margin-top:-57.3pt;width:31.9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ิตพงษ์  โสธิกุล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จี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หัวเฉียวเฉลิมพระเกียร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จี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Style28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i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Jinj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Lain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rtificate of New Trends in Teaching English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B.A. (Teaching Chinese  as a Foreign Languag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urapha University, Chonburi, Thailand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qiao University, Xiamen, Chin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Style28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iss Xin  Wa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2625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Teaching Chinese as a Foreign Languag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eijing International Studies University,  Beijing, China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หนังสือ หรือเอกสารประกอบ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83" w:leader="none"/>
          <w:tab w:val="left" w:pos="1814" w:leader="none"/>
          <w:tab w:val="left" w:pos="2146" w:leader="none"/>
          <w:tab w:val="left" w:pos="24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83" w:leader="none"/>
          <w:tab w:val="left" w:pos="1814" w:leader="none"/>
          <w:tab w:val="left" w:pos="2146" w:leader="none"/>
          <w:tab w:val="left" w:pos="24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Mr. Luo Xun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 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chiew Chalermprakiet University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A. (Fine Arts Edu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Qingdao Vocational and Technical Collage, Shan dong, Chin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Style28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r. Shanyong  Wei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MERGEFORMAT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ระบุชื่องาน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วิจัย</w:t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MERGEFORMAT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ระบุชื่องาน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]</w:t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MERGEFORMAT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ระบุชื่องาน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409"/>
        <w:gridCol w:w="9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A. (Modern and Contemporary Chinese Literatu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uaqiao University , Huaqiao, Chin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B.A. (Chinese Ethnolog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uangxi University  for Nationalities,  Guangxi, China.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Style28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43475</wp:posOffset>
                </wp:positionH>
                <wp:positionV relativeFrom="paragraph">
                  <wp:posOffset>-631825</wp:posOffset>
                </wp:positionV>
                <wp:extent cx="491490" cy="3333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5pt;margin-top:-49.75pt;width:38.6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column">
                  <wp:posOffset>-26670</wp:posOffset>
                </wp:positionH>
                <wp:positionV relativeFrom="paragraph">
                  <wp:posOffset>819785</wp:posOffset>
                </wp:positionV>
                <wp:extent cx="5683885" cy="687705"/>
                <wp:effectExtent l="635" t="635" r="0" b="0"/>
                <wp:wrapNone/>
                <wp:docPr id="104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f" o:allowincell="f" style="position:absolute;margin-left:-2.1pt;margin-top:64.55pt;width:447.5pt;height:5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58360</wp:posOffset>
                </wp:positionH>
                <wp:positionV relativeFrom="paragraph">
                  <wp:posOffset>-868045</wp:posOffset>
                </wp:positionV>
                <wp:extent cx="646430" cy="5041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8pt;margin-top:-68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99000</wp:posOffset>
                </wp:positionH>
                <wp:positionV relativeFrom="paragraph">
                  <wp:posOffset>-809625</wp:posOffset>
                </wp:positionV>
                <wp:extent cx="607060" cy="358140"/>
                <wp:effectExtent l="0" t="0" r="0" b="0"/>
                <wp:wrapNone/>
                <wp:docPr id="106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1" fillcolor="white" stroked="f" o:allowincell="f" style="position:absolute;margin-left:370pt;margin-top:-63.75pt;width:47.7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4943475</wp:posOffset>
                </wp:positionH>
                <wp:positionV relativeFrom="paragraph">
                  <wp:posOffset>-666750</wp:posOffset>
                </wp:positionV>
                <wp:extent cx="466725" cy="3429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5pt;margin-top:-52.5pt;width:36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10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ภาษาจ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ครุ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25695</wp:posOffset>
                </wp:positionH>
                <wp:positionV relativeFrom="paragraph">
                  <wp:posOffset>-687705</wp:posOffset>
                </wp:positionV>
                <wp:extent cx="453390" cy="3575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85pt;margin-top:-54.15pt;width:35.65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บัณฑิต สาขาวิชาภาษาจ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ครุ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ข้าใจตรงกันใน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ที่พึงประสงค์ตาม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จึงมีเกณฑ์การให้คะแนน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0 – 5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 xml:space="preserve">3.50 – 4.49 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br/>
        <w:t>    </w:t>
        <w:tab/>
        <w:t xml:space="preserve">2.50 – 3.49     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50 – 2.49     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br/>
        <w:t> </w:t>
        <w:tab/>
        <w:t xml:space="preserve">1.00 – 1.49 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94"/>
        <w:gridCol w:w="1889"/>
      </w:tblGrid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ยสละ ความมีน้ำใจ จิตอาส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รรยาบรรณวิชาชี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6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.36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6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0.62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มีความรับผิดชอบ </w:t>
      </w:r>
      <w:r>
        <w:rPr>
          <w:rFonts w:cs="TH SarabunPSK" w:ascii="TH SarabunPSK" w:hAnsi="TH SarabunPSK"/>
          <w:sz w:val="32"/>
          <w:szCs w:val="32"/>
        </w:rPr>
        <w:t>(4.5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ในสาขาวิชาที่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ปฏิบัติงานในสาขาวิชาชีพที่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2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.23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2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0.89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 </w:t>
      </w:r>
      <w:r>
        <w:rPr>
          <w:rFonts w:cs="TH SarabunPSK" w:ascii="TH SarabunPSK" w:hAnsi="TH SarabunPSK"/>
          <w:sz w:val="32"/>
          <w:szCs w:val="32"/>
        </w:rPr>
        <w:t>(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รู้ในสาขาวิชาที่ศึกษามากที่สุด </w:t>
      </w:r>
      <w:r>
        <w:rPr>
          <w:rFonts w:cs="TH SarabunPSK" w:ascii="TH SarabunPSK" w:hAnsi="TH SarabunPSK"/>
          <w:sz w:val="32"/>
          <w:szCs w:val="32"/>
        </w:rPr>
        <w:t>(4.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งมา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ในการปฏิบัติงานในสาขาวิชาชีพ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.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สืบค้น การวิเคราะห์ การแปลความหมาย และการประเมินจากข้อมูล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ใช้ข้อมูลสารสนเทศเพื่อแก้ปัญหาด้วยต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คิดริเริ่มสร้างสรรค์ในการแก้ปัญหา โดยใช้พื้นฐานจากความรู้และทักษะ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ทางปัญญา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3.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ิดริเริ่มสร้างสรรค์ในการแก้ปัญหา โดยใช้พื้นฐานความรู้และทักษะที่ศึกษา 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ในการใช้ข้อมูลสารสนเทศเพื่อแก้ปัญหาด้วยต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.9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บุคลิกภาพและมนุษยสัมพันธ์ดี สา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งานเป็นที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เป็นผู้นำ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ตาม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พัฒนาตนเองและวิชาชีพอย่าง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3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.02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3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0.88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มีบุคลิกภาพและมนุษยสัมพันธ์ดี สามารถทำงานเป็นทีมได้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บัณฑิตมีความสามารถในการพัฒนาตนเองและวิชาชีพอย่างต่อเนื่อง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ป็นผู้นำ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า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.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ยุกต์ใช้เทคนิคทางสถิติหรือคณิตศาสตร์ที่เกี่ยวข้องอย่างเหมาะสมในการศึกษาค้นคว้าและแก้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การสื่อสารและนำเสนอได้อย่าง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สามารถในการสื่อสารได้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มีความเป็น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4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.63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instrText xml:space="preserve"> =SUM(ABOVE)/4 </w:instrTex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0.7</w:t>
            </w:r>
            <w:r/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การวิเคราะห์ตัว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และเทคโนโลยีสารสนเทศ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3.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สามารถ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 อยู่ในระดับมาก </w:t>
      </w:r>
      <w:r>
        <w:rPr>
          <w:rFonts w:cs="TH SarabunPSK" w:ascii="TH SarabunPSK" w:hAnsi="TH SarabunPSK"/>
          <w:sz w:val="32"/>
          <w:szCs w:val="32"/>
        </w:rPr>
        <w:t>(3.65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สำรวจผู้ที่กำลังศึกษาระดับปริญญาตรี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6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.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ทำงาน ซึ่งมีแหล่งทุนสนับสนุน 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ในการเลือกศึกษาต่อในระดับประกาศนียบัตร สาขาวิชาชีพครู</w:t>
      </w:r>
    </w:p>
    <w:p>
      <w:pPr>
        <w:pStyle w:val="Normal"/>
        <w:tabs>
          <w:tab w:val="clear" w:pos="720"/>
          <w:tab w:val="left" w:pos="284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ลือกศึกษาต่อ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เห็นต่อปัจจัยการเลือกศึกษาในภาพรวมมีค่าเฉลี่ย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3.14        S.D. = 0.8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สูงสุด คือ ความสะดวกของสถานที่เรียนที่มหาวิทยาลัยราชภัฏวไลยอลงกรณ์ ในพระบรมราชูปถัมภ์ จังหวัดปทุม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 4.06 S.D.= 0.77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ค่าใช้จ่ายต่อเท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3.98, S.D.= 0.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มีค่าเฉลี่ยต่ำสุดคือ ความสะดวกของสถานที่เรียนที่ศูนย์สระ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0.51 S.D. =1.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column">
                  <wp:posOffset>4972050</wp:posOffset>
                </wp:positionH>
                <wp:positionV relativeFrom="paragraph">
                  <wp:posOffset>-714375</wp:posOffset>
                </wp:positionV>
                <wp:extent cx="409575" cy="4191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5pt;margin-top:-56.25pt;width:32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78070</wp:posOffset>
                </wp:positionH>
                <wp:positionV relativeFrom="paragraph">
                  <wp:posOffset>-727710</wp:posOffset>
                </wp:positionV>
                <wp:extent cx="397510" cy="3181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1pt;margin-top:-57.3pt;width:31.25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ศาสตรบัณฑิ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ศาสตรบัณฑิ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ับปรุงและพัฒนา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การสำรวจความต้องการผู้เรียนชุมชน และสถานประกอบเพื่อให้ข้อมูลในสภาวะที่มีการเปลี่ยนก่อนจัดทำหลักสูตร</w:t>
            </w:r>
          </w:p>
          <w:p>
            <w:pPr>
              <w:pStyle w:val="Normal"/>
              <w:ind w:left="33" w:hanging="33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การกำหนดแผนการปฏิบัติงานประจำปีเพื่อวางแผนในการปฏิบัติงานและพัฒนาหลักสูตรให้มีประสิทธิภาพ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S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ระหว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F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9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,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่าระหว่า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9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1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ายละเอียดความสูญเสี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จะเกิ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สี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 (1)X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ความเสี่ย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การปรับปรุงและ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ไม่มีการสำรวจความต้องการผู้เรียนชุมชน และสถานประกอบเพื่อให้ข้อมูลในสภาวะที่มีการเปลี่ยนก่อนจัดทำ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ม่มีการกำหนดแผนการปฏิบัติงานประจำปีเพื่อวางแผนในการปฏิบัติงานและพัฒนาหลักสูตรให้มีประสิทธิภา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9"/>
        <w:gridCol w:w="1711"/>
        <w:gridCol w:w="1066"/>
        <w:gridCol w:w="1066"/>
        <w:gridCol w:w="1266"/>
        <w:gridCol w:w="10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ขอ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ที่      ควรจะม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ที่มีอยู่แล้วได้ผลหรือไม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6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ไม่มีการสำรวจความต้องการผู้เรียนชุมชน และสถานประกอบเพื่อให้ข้อมูลในสภาวะที่มีการเปลี่ยนก่อนจัดทำหลักสูต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สำรวจความต้องการของผู้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คณะ</w:t>
            </w:r>
            <w:r>
              <w:rPr>
                <w:rFonts w:ascii="TH SarabunPSK" w:hAnsi="TH SarabunPSK" w:eastAsia="Times New Roman" w:cs="TH SarabunPSK"/>
              </w:rPr>
              <w:t>แต่งตั้งคณะกรรมการดำเนินงานเพื่อสำรวจความต้องการของผู้เรียนและสถานประกอบกา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ไม่มีการกำหนดแผนการปฏิบัติงานประจำปีเพื่อวางแผนในการปฏิบัติงานและพัฒนาหลักสูตรให้มีประสิทธิภา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มีประกาศกระทรวงศึกษาธิการเรื่องเกณฑ์มาตรฐานหลักสูตรระดับอุดมศึกษา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2548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และกรอบมาตรฐานการอุดมศึกษาแห่งชาติ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2552         </w:t>
            </w:r>
            <w:r>
              <w:rPr>
                <w:rFonts w:ascii="TH SarabunPSK" w:hAnsi="TH SarabunPSK" w:eastAsia="Times New Roman" w:cs="TH SarabunPSK"/>
              </w:rPr>
              <w:t>เป็นแนวทางในการพัฒนาหลักสูตรและปรับปรุงหลักสูต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คณะ</w:t>
            </w:r>
            <w:r>
              <w:rPr>
                <w:rFonts w:ascii="TH SarabunPSK" w:hAnsi="TH SarabunPSK" w:eastAsia="Times New Roman" w:cs="TH SarabunPSK"/>
              </w:rPr>
              <w:t>จัดทำแผนการปฏิบัติงานประจำปีเพื่อวางแผนในการปฏิบัติงานและพัฒนาหลักสูตรให้มีระสิทธิภา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ม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มีแต่ไม่สมบูรณ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 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ได้ผลตามที่คาดหมาย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ได้ผลบ้างแต่ไม่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 ไม่ได้ผลตามที่คาด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0"/>
        <w:gridCol w:w="860"/>
        <w:gridCol w:w="1266"/>
        <w:gridCol w:w="1042"/>
        <w:gridCol w:w="1210"/>
        <w:gridCol w:w="104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ของเรื่องที่ประเมินและวัตถุประสงค์ของการควบคุ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บคุ่มที่มีอยู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จัดการความเสี่ย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วามเสี่ยงที่ยังมีอยู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ิจกรรมการควบคุ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ู้รับ ผิดชอบ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6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7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การปรับปรุงและพัฒนา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พื่อให้มีการพัฒนาหลักสูตรและมีหลักสูตรที่ได้มาตรฐาน สอดคล้องความต้องการของผู้เรียนชุมชนและสถานประกอบการและมีการประเมินหลักสูตรอย่างต่อเนื่องทุก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สำรวจความต้องการของผู้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คณะแต่งตั้งคณะกรรมการดำเนินงานเพื่อสำรวจความต้องการของผู้เรียนและสถานประกอบ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ไม่มีการสำรวจความต้องการผู้เรียนชุมชน และสถานประกอบเพื่อให้ข้อมูลในสภาวะที่มีการเปลี่ยนก่อนจัดทำหลักสูต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สำรวจความต้องการของผู้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 xml:space="preserve">. 56 – 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 57/</w:t>
            </w:r>
            <w:r>
              <w:rPr>
                <w:rFonts w:ascii="TH SarabunPSK" w:hAnsi="TH SarabunPSK" w:eastAsia="Times New Roman" w:cs="TH SarabunPSK"/>
              </w:rPr>
              <w:t>คณะกรรมการบริหารหลักสูตร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ใช้ประกาศกระทรวง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ศึกษาธิการ</w:t>
            </w:r>
            <w:r>
              <w:rPr>
                <w:rFonts w:ascii="TH SarabunPSK" w:hAnsi="TH SarabunPSK" w:eastAsia="Times New Roman" w:cs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>เรื่องเกณฑ์มาตรฐานหลักสูตรระดับอุดมศึกษา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2548 </w:t>
            </w:r>
            <w:r>
              <w:rPr>
                <w:rFonts w:ascii="TH SarabunPSK" w:hAnsi="TH SarabunPSK" w:eastAsia="Times New Roman" w:cs="TH SarabunPSK"/>
              </w:rPr>
              <w:t>และกรอบมาตรฐานการอุดมศึกษาแห่งชาติ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2552 </w:t>
            </w:r>
            <w:r>
              <w:rPr>
                <w:rFonts w:ascii="TH SarabunPSK" w:hAnsi="TH SarabunPSK" w:eastAsia="Times New Roman" w:cs="TH SarabunPSK"/>
              </w:rPr>
              <w:t>เป็นแนวทางในการพัฒนาหลักสูตรและปรับปรุงหลักสูต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คณะจัดทำแผนการปฏิบัติงานประจำปีเพื่อวางแผนในการปฏิบัติงานและพัฒนาหลักสูตรให้มีประสิทธิภา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ไม่มีการกำหนดแผนการปฏิบัติงานประจำปีเพื่อวางแผ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ในการปฏิบัติงานและพัฒนาหลักสูตรให้ม</w:t>
            </w:r>
            <w:r>
              <w:rPr>
                <w:rFonts w:ascii="TH SarabunPSK" w:hAnsi="TH SarabunPSK" w:eastAsia="Times New Roman" w:cs="TH SarabunPSK"/>
              </w:rPr>
              <w:t>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ประสิทธิ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ภา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ประกาศกระทรว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ึกษาธิการเรื่องเกณฑ์มาตรฐานหลักสูตร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ุดมศึกษา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2548         </w:t>
            </w:r>
            <w:r>
              <w:rPr>
                <w:rFonts w:ascii="TH SarabunPSK" w:hAnsi="TH SarabunPSK" w:eastAsia="Times New Roman" w:cs="TH SarabunPSK"/>
              </w:rPr>
              <w:t>เป็นแนวทางในการพัฒนาหลักสูตรและปรับปรุงหลักสูตร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ิธร  จันทมฤก ประธานกรรมการประจำหลักสูต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บัณฑิต สาขาวิชาภาษาจีน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160" w:right="1440" w:gutter="0" w:header="1134" w:top="2160" w:footer="720" w:bottom="1440"/>
          <w:pgNumType w:start="10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1870</wp:posOffset>
                </wp:positionH>
                <wp:positionV relativeFrom="paragraph">
                  <wp:posOffset>413385</wp:posOffset>
                </wp:positionV>
                <wp:extent cx="646430" cy="504190"/>
                <wp:effectExtent l="0" t="0" r="0" b="0"/>
                <wp:wrapNone/>
                <wp:docPr id="11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78.1pt;margin-top:32.5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6200</wp:posOffset>
                </wp:positionH>
                <wp:positionV relativeFrom="paragraph">
                  <wp:posOffset>2390775</wp:posOffset>
                </wp:positionV>
                <wp:extent cx="5524500" cy="533400"/>
                <wp:effectExtent l="0" t="0" r="0" b="0"/>
                <wp:wrapNone/>
                <wp:docPr id="11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-6pt;margin-top:188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6200</wp:posOffset>
                </wp:positionH>
                <wp:positionV relativeFrom="paragraph">
                  <wp:posOffset>2924175</wp:posOffset>
                </wp:positionV>
                <wp:extent cx="5524500" cy="533400"/>
                <wp:effectExtent l="0" t="0" r="0" b="0"/>
                <wp:wrapNone/>
                <wp:docPr id="11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-6pt;margin-top:230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4"/>
      <w:footerReference w:type="default" r:id="rId45"/>
      <w:type w:val="nextPage"/>
      <w:pgSz w:w="11906" w:h="16838"/>
      <w:pgMar w:left="2160" w:right="1440" w:gutter="0" w:header="1134" w:top="2160" w:footer="720" w:bottom="1440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635" t="19050" r="0" b="19050"/>
              <wp:wrapNone/>
              <wp:docPr id="3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95510</wp:posOffset>
              </wp:positionH>
              <wp:positionV relativeFrom="margin">
                <wp:align>bottom</wp:align>
              </wp:positionV>
              <wp:extent cx="433070" cy="73723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308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1.25pt;margin-top:369.2pt;width:34.05pt;height:58pt;mso-wrap-style:square;v-text-anchor:middle;rotation:90;mso-position-horizontal-relative:page;mso-position-vertical:bottom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11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2987675</wp:posOffset>
              </wp:positionH>
              <wp:positionV relativeFrom="paragraph">
                <wp:posOffset>-3359150</wp:posOffset>
              </wp:positionV>
              <wp:extent cx="5679440" cy="837565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83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5.25pt;margin-top:-264.55pt;width:447.15pt;height:6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809480</wp:posOffset>
              </wp:positionH>
              <wp:positionV relativeFrom="page">
                <wp:posOffset>6198870</wp:posOffset>
              </wp:positionV>
              <wp:extent cx="438785" cy="460375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4pt;margin-top:488.1pt;width:34.5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9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4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eastAsia="TH SarabunPSK" w:cs="TH SarabunPSK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0755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6.5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 w:val="32"/>
        <w:szCs w:val="36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47102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8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10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1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1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1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5898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7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5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7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7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1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1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8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965898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7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5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7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86" name="Lin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ID="Line 6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60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73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44750</wp:posOffset>
              </wp:positionH>
              <wp:positionV relativeFrom="paragraph">
                <wp:posOffset>2703830</wp:posOffset>
              </wp:positionV>
              <wp:extent cx="4395470" cy="79819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956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36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2.5pt;margin-top:212.85pt;width:346.05pt;height:62.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836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227965</wp:posOffset>
              </wp:positionH>
              <wp:positionV relativeFrom="paragraph">
                <wp:posOffset>458470</wp:posOffset>
              </wp:positionV>
              <wp:extent cx="0" cy="5274310"/>
              <wp:effectExtent l="19050" t="0" r="19050" b="0"/>
              <wp:wrapNone/>
              <wp:docPr id="8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74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36.1pt" to="-17.95pt,451.35pt" ID="Line 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ind w:right="-55" w:hanging="0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740660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5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50185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6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0z0">
    <w:name w:val="WW8Num20z0"/>
    <w:qFormat/>
    <w:rPr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b/>
      <w:bCs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rdia New" w:hAnsi="Cordia New" w:eastAsia="Calibri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Style5"/>
    <w:rPr/>
  </w:style>
  <w:style w:type="character" w:styleId="Style14">
    <w:name w:val="ข้อความตัวยึด"/>
    <w:qFormat/>
    <w:rPr>
      <w:color w:val="808080"/>
    </w:rPr>
  </w:style>
  <w:style w:type="character" w:styleId="Style15">
    <w:name w:val="ข้อความธรรมดา อักขระ"/>
    <w:qFormat/>
    <w:rPr>
      <w:sz w:val="28"/>
      <w:szCs w:val="28"/>
    </w:rPr>
  </w:style>
  <w:style w:type="character" w:styleId="12">
    <w:name w:val="ข้อความธรรมดา อักขระ1"/>
    <w:qFormat/>
    <w:rPr>
      <w:rFonts w:ascii="Consolas" w:hAnsi="Consolas" w:cs="Consolas"/>
      <w:sz w:val="21"/>
      <w:szCs w:val="26"/>
    </w:rPr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Times New Roman"/>
      <w:sz w:val="24"/>
      <w:szCs w:val="32"/>
      <w:lang w:bidi="en-US"/>
    </w:rPr>
  </w:style>
  <w:style w:type="character" w:styleId="CharChar91">
    <w:name w:val="Char Char91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7">
    <w:name w:val="ชื่อเรื่องของข้อคิดเห็น อักขระ"/>
    <w:qFormat/>
    <w:rPr>
      <w:rFonts w:ascii="Calibri" w:hAnsi="Calibri" w:eastAsia="Calibri" w:cs="Cordia New"/>
      <w:b/>
      <w:bCs/>
      <w:szCs w:val="25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ourier New" w:cs="Courier New"/>
    </w:rPr>
  </w:style>
  <w:style w:type="character" w:styleId="Bodytext1">
    <w:name w:val="body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ผังเอกสาร อักขระ"/>
    <w:qFormat/>
    <w:rPr>
      <w:rFonts w:ascii="Tahoma" w:hAnsi="Tahoma" w:eastAsia="Times New Roman" w:cs="Tahoma"/>
      <w:sz w:val="16"/>
      <w:lang w:val="th-TH"/>
    </w:rPr>
  </w:style>
  <w:style w:type="character" w:styleId="Style20">
    <w:name w:val="ข้อความเชิงอรรถ อักขระ"/>
    <w:qFormat/>
    <w:rPr>
      <w:rFonts w:ascii="Calibri" w:hAnsi="Calibri" w:eastAsia="Calibri" w:cs="Calibri"/>
      <w:szCs w:val="25"/>
    </w:rPr>
  </w:style>
  <w:style w:type="character" w:styleId="Email">
    <w:name w:val="email"/>
    <w:basedOn w:val="Style5"/>
    <w:qFormat/>
    <w:rPr/>
  </w:style>
  <w:style w:type="character" w:styleId="Style51">
    <w:name w:val="style51"/>
    <w:qFormat/>
    <w:rPr>
      <w:color w:val="000099"/>
    </w:rPr>
  </w:style>
  <w:style w:type="character" w:styleId="Style41">
    <w:name w:val="style4"/>
    <w:basedOn w:val="Style5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5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6">
    <w:name w:val="ข้อความข้อคิดเห็น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3">
    <w:name w:val="???????1"/>
    <w:basedOn w:val="Style26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23"/>
    <w:pPr/>
    <w:rPr/>
  </w:style>
  <w:style w:type="paragraph" w:styleId="Framecontents">
    <w:name w:val="Frame contents"/>
    <w:basedOn w:val="TextBody"/>
    <w:qFormat/>
    <w:pPr/>
    <w:rPr/>
  </w:style>
  <w:style w:type="paragraph" w:styleId="Style27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14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8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val="en-US" w:bidi="ar-SA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9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30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31">
    <w:name w:val="ข้อความธรรมดา"/>
    <w:basedOn w:val="Normal"/>
    <w:qFormat/>
    <w:pPr/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32">
    <w:name w:val="ชื่อเรื่องของข้อคิดเห็น"/>
    <w:basedOn w:val="Style26"/>
    <w:next w:val="Style26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  <w:szCs w:val="25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Subthai">
    <w:name w:val="sub_thai"/>
    <w:basedOn w:val="Normal"/>
    <w:qFormat/>
    <w:pPr>
      <w:ind w:right="-23" w:hanging="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Subeng">
    <w:name w:val="sub_eng"/>
    <w:basedOn w:val="Normal"/>
    <w:qFormat/>
    <w:pPr>
      <w:ind w:left="1080" w:right="-334" w:hanging="0"/>
      <w:jc w:val="both"/>
    </w:pPr>
    <w:rPr>
      <w:rFonts w:ascii="Times New Roman" w:hAnsi="Times New Roman" w:eastAsia="Times New Roman" w:cs="Times New Roman"/>
      <w:i/>
      <w:iCs/>
      <w:sz w:val="32"/>
      <w:szCs w:val="32"/>
      <w:lang w:val="th-TH"/>
    </w:rPr>
  </w:style>
  <w:style w:type="paragraph" w:styleId="Prereq">
    <w:name w:val="pre_req"/>
    <w:basedOn w:val="Normal"/>
    <w:qFormat/>
    <w:pPr>
      <w:ind w:left="1890" w:right="-1051" w:hanging="153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Contents1">
    <w:name w:val="TOC 1"/>
    <w:basedOn w:val="Normal"/>
    <w:next w:val="Normal"/>
    <w:pPr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Thaides">
    <w:name w:val="thai_des"/>
    <w:basedOn w:val="Normal"/>
    <w:qFormat/>
    <w:pPr>
      <w:spacing w:before="60" w:after="60"/>
      <w:ind w:right="11" w:firstLine="72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Engdes">
    <w:name w:val="eng_des"/>
    <w:basedOn w:val="Normal"/>
    <w:qFormat/>
    <w:pPr>
      <w:spacing w:lineRule="auto" w:line="360"/>
      <w:ind w:right="-691" w:firstLine="720"/>
      <w:jc w:val="both"/>
    </w:pPr>
    <w:rPr>
      <w:rFonts w:ascii="Arial" w:hAnsi="Arial" w:eastAsia="Times New Roman" w:cs="Arial"/>
      <w:sz w:val="22"/>
      <w:szCs w:val="22"/>
      <w:lang w:val="th-TH"/>
    </w:rPr>
  </w:style>
  <w:style w:type="paragraph" w:styleId="Style34">
    <w:name w:val="ข้อความแบบบล็อก"/>
    <w:basedOn w:val="Normal"/>
    <w:qFormat/>
    <w:pPr>
      <w:ind w:left="300" w:right="-23" w:hanging="0"/>
      <w:jc w:val="both"/>
    </w:pPr>
    <w:rPr>
      <w:rFonts w:eastAsia="Times New Roman" w:cs="Arial Narrow"/>
    </w:rPr>
  </w:style>
  <w:style w:type="paragraph" w:styleId="HTML1">
    <w:name w:val="HTML ที่ได้รับการจัดรูปแบบแล้ว"/>
    <w:basedOn w:val="Normal"/>
    <w:qFormat/>
    <w:pPr>
      <w:ind w:right="-29" w:hanging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1134" w:right="-25" w:firstLine="567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35">
    <w:name w:val="ผังเอกสาร"/>
    <w:basedOn w:val="Normal"/>
    <w:qFormat/>
    <w:pPr>
      <w:ind w:right="-29" w:hanging="0"/>
      <w:jc w:val="both"/>
    </w:pPr>
    <w:rPr>
      <w:rFonts w:ascii="Tahoma" w:hAnsi="Tahoma" w:eastAsia="Times New Roman" w:cs="Tahoma"/>
      <w:sz w:val="16"/>
      <w:szCs w:val="20"/>
      <w:lang w:val="th-TH"/>
    </w:rPr>
  </w:style>
  <w:style w:type="paragraph" w:styleId="Style36">
    <w:name w:val="???????????"/>
    <w:basedOn w:val="Normal"/>
    <w:qFormat/>
    <w:pPr>
      <w:widowControl w:val="false"/>
      <w:ind w:right="386" w:hanging="0"/>
    </w:pPr>
    <w:rPr>
      <w:rFonts w:ascii="Times New Roman" w:hAnsi="Times New Roman" w:eastAsia="Times New Roman" w:cs="Times New Roma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5"/>
      <w:lang w:val="en-US"/>
    </w:rPr>
  </w:style>
  <w:style w:type="paragraph" w:styleId="NAME">
    <w:name w:val="NAME"/>
    <w:basedOn w:val="Normal"/>
    <w:qFormat/>
    <w:pPr>
      <w:ind w:left="360" w:hanging="0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26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oleObject" Target="embeddings/oleObject2.bin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oleObject" Target="embeddings/oleObject3.bin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header" Target="header16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_I_0603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7:00Z</dcterms:created>
  <dc:creator>Patchain</dc:creator>
  <dc:description/>
  <cp:keywords/>
  <dc:language>en-US</dc:language>
  <cp:lastModifiedBy>VRU</cp:lastModifiedBy>
  <cp:lastPrinted>2014-02-16T13:28:00Z</cp:lastPrinted>
  <dcterms:modified xsi:type="dcterms:W3CDTF">2014-02-19T06:17:00Z</dcterms:modified>
  <cp:revision>2</cp:revision>
  <dc:subject/>
  <dc:title>[ชื่อวิทยานิพนธ์]</dc:title>
</cp:coreProperties>
</file>