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๑๒ ธันว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๒๓๖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จำนวน  ๑๔๒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๘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๕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๘๐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๑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๒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๒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๔๒ 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เอก  จำนวน  ๔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  <w:tab w:val="left" w:pos="792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  <w:tab w:val="left" w:pos="7920" w:leader="none"/>
        </w:tabs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๒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VRU's Computer</dc:creator>
  <dc:description/>
  <cp:keywords/>
  <dc:language>en-US</dc:language>
  <cp:lastModifiedBy>VRU</cp:lastModifiedBy>
  <cp:lastPrinted>2013-11-20T09:16:00Z</cp:lastPrinted>
  <dcterms:modified xsi:type="dcterms:W3CDTF">2014-02-19T09:00:00Z</dcterms:modified>
  <cp:revision>30</cp:revision>
  <dc:subject/>
  <dc:title>ระเบียบวาระที่    ๓  เรื่องเสนอเพื่อพิจารณา</dc:title>
</cp:coreProperties>
</file>