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รายละเอียดการพิจารณาการขอกำหนดตำแหน่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าจารย์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ราชภัฏวไลยอลงก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เพื่อเลื่อนและแต่งตั้งให้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ศาสตราจารย์  และผู้ช่วยศาสตร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0"/>
        <w:gridCol w:w="1373"/>
        <w:gridCol w:w="992"/>
        <w:gridCol w:w="709"/>
        <w:gridCol w:w="709"/>
        <w:gridCol w:w="1842"/>
        <w:gridCol w:w="709"/>
        <w:gridCol w:w="736"/>
        <w:gridCol w:w="2110"/>
        <w:gridCol w:w="1974"/>
        <w:gridCol w:w="1161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งกัด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ที่เลื่อนและแต่งตั้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ปรับปรุงกำหนดตำแหน่ง คัดเลือก เลื่อนและแต่งตั้งให้ดำรงตำแหน่งทางวิชาการ  สาขา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ำเสนอสภาวิชาการพิจารณา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ไม่ก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อนุมัติ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วรรณ  ภัสสรศิร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ศึกษา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ฝน  ศีตะจิตต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ทยาศาสตร์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ณณ์รภัส  ถกล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ทยาศาสตร์และ เทคโนโลย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๒๓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๒๗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ห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ม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 เมษายน  ๒๕๕๖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 มีนาคม  ๒๕๕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965" w:right="79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6:00Z</dcterms:created>
  <dc:creator>jeeb</dc:creator>
  <dc:description/>
  <cp:keywords/>
  <dc:language>en-US</dc:language>
  <cp:lastModifiedBy>VRU</cp:lastModifiedBy>
  <cp:lastPrinted>2007-08-04T16:02:00Z</cp:lastPrinted>
  <dcterms:modified xsi:type="dcterms:W3CDTF">2014-02-18T04:35:00Z</dcterms:modified>
  <cp:revision>3</cp:revision>
  <dc:subject/>
  <dc:title>บัญชีรายละเอียดการพิจารณาการขอปรับปรุงการกำหนดตำแหน่ง คัดเลือก ข้าราชการพลเรือนในสถาบันอุดมศึกษา เพื่อเลื่อนและแต่งตั้งให้ดำรงตำแหน่งผู้ช่วยศาสตราจารย์</dc:title>
</cp:coreProperties>
</file>