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พฤหัสบดีที่  ๑๙  ธันวาคม  ๒๕๕๖  โดยพิจารณาและเสนอแนะให้แก้ไขบทคัดย่อวิทยานิพนธ์ของนักศึกษาระดับบัณฑิตศึกษา จำนวน  ๔  ราย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๑๒ ธันวาคม  ๒๕๕๖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4-02-19T08:53:00Z</dcterms:modified>
  <cp:revision>3</cp:revision>
  <dc:subject/>
  <dc:title>ระเบียบวาระที่    ๓  เรื่องเสนอเพื่อพิจารณา</dc:title>
</cp:coreProperties>
</file>