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๐  กุมภาพันธ์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การแก้ไข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ืบเนื่องจากสภาวิชาการวันที่ ๑๙ ธันวาคม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รายการแก้ไข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ืบเนื่องจากสภามหาวิทยาลัยวันที่ ๔ กรกฎาคม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ภาษาจี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ศิลปศาสตรบัณฑิต  สาขาวิชาสารสนเทศศาสตร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เทคโนโลยีบัณฑิต  สาขาวิชาเทคโนโลยีวิศวกรรมไฟฟ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มวดวิชาศึกษาทั่วไป  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5:00Z</dcterms:created>
  <dc:creator>vandee2</dc:creator>
  <dc:description/>
  <cp:keywords/>
  <dc:language>en-US</dc:language>
  <cp:lastModifiedBy>VRU</cp:lastModifiedBy>
  <cp:lastPrinted>2014-02-19T13:12:00Z</cp:lastPrinted>
  <dcterms:modified xsi:type="dcterms:W3CDTF">2014-02-20T02:03:00Z</dcterms:modified>
  <cp:revision>16</cp:revision>
  <dc:subject/>
  <dc:title/>
</cp:coreProperties>
</file>