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 เรื่องรับรองรายงานการประชุม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ตามที่สภาวิชาการได้มีการประชุม  ครั้งที่  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๖  เมื่อวันที่  ๑๗  มกราคม  ๒๕๕๖  เวลา 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ห้องประชุมสภามหาวิทยาลัย  ชั้น ๓  อาคาร  ๑๐๐ ปี สมเด็จพระศรีนครินทร์  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นำเสนอที่ประชุมสภาวิชาการเพื่อพิจารณารับรองรายงานการ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1274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52:00Z</dcterms:created>
  <dc:creator>VRU's Computer</dc:creator>
  <dc:description/>
  <cp:keywords/>
  <dc:language>en-US</dc:language>
  <cp:lastModifiedBy>VRU</cp:lastModifiedBy>
  <cp:lastPrinted>2012-04-18T12:41:00Z</cp:lastPrinted>
  <dcterms:modified xsi:type="dcterms:W3CDTF">2013-02-20T04:29:00Z</dcterms:modified>
  <cp:revision>10</cp:revision>
  <dc:subject/>
  <dc:title>ระเบียบวาระที่    ๓  เรื่องเสนอเพื่อพิจารณา</dc:title>
</cp:coreProperties>
</file>