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สาธารณสุขศาสตรบัณฑิต  สาขาวิชาสาธารณสุขศาสตร์  หลักสูตรใหม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ศาสตร์และเทคโนโลยี  ได้ดำเนินการพัฒนาหลักสูตรสาธารณสุขศาสตรบัณฑิต  สาขาวิชาสาธารณสุขศาสตร์ 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โดยดำเนินการวิพากษ์ร่างหลักสูตรฯ พร้อมปรับปรุงตามข้อเสนอแนะของคณะกรรมการ  ซึ่งได้ผ่านการตรวจรูปแบบจากสำนักส่งเสริมวิชาการและงานทะเบียนและผ่านการตรวจภาษาอังกฤษจากศูนย์ภาษา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วิทยาศาสตร์และเทคโนโลยี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4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2-17T07:10:00Z</dcterms:modified>
  <cp:revision>19</cp:revision>
  <dc:subject/>
  <dc:title>ระเบียบวาระที่    ๓  เรื่องเสนอเพื่อพิจารณา</dc:title>
</cp:coreProperties>
</file>