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วิทยาศาสตรบัณฑิต  สาขาวิชาเทคโนโลยีสารสนเทศ  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ศาสตร์และเทคโนโลยี  ได้ปรับปรุงหลักสูตรวิทยาศาสตรบัณฑิต  สาขาวิชาเทคโนโลยีสารสนเทศ 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สอ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  และศูนย์ภาษาเรียบร้อยแล้ว  </w:t>
      </w:r>
      <w:r>
        <w:rPr>
          <w:rFonts w:ascii="TH SarabunPSK" w:hAnsi="TH SarabunPSK" w:cs="TH SarabunPSK"/>
        </w:rPr>
        <w:t xml:space="preserve"> คณะวิทยาศาสตร์และเทคโนโลยี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มาตรฐานคุณวุฒิระดับปริญญาตรี  สาขาคอมพิวเตอร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4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2-16T09:42:00Z</dcterms:modified>
  <cp:revision>10</cp:revision>
  <dc:subject/>
  <dc:title>ระเบียบวาระที่    ๓  เรื่องเสนอเพื่อพิจารณา</dc:title>
</cp:coreProperties>
</file>