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วิทยาศาสตรบัณฑิต  สาขาวิชาเทคโนโลยีชีวภาพ  หลักสูตรปรับปรุง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วิทยาศาสตร์และเทคโนโลยี  ได้ปรับปรุงหลักสูตรวิทยาศาสตรบัณฑิต  สาขาวิชาเทคโนโลยีชีวภาพ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วิทยาศาสตร์และเทคโนโลยี 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กรอบมาตรฐานคุณวุฒิระดับอุดม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ภาคฤดูร้อนสำหรับนักศึกษาระดับอนุปริญญาและปริญญาตรี  ภาคปก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ลักสูตรหมวดวิชาศึกษาทั่วไป  มหาวิทยาลัยราชภัฏวไลยอลงกรณ์  ในพระบรมราชูปถัมภ์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ฉบับ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4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2-02-16T09:18:00Z</dcterms:modified>
  <cp:revision>6</cp:revision>
  <dc:subject/>
  <dc:title>ระเบียบวาระที่    ๓  เรื่องเสนอเพื่อพิจารณา</dc:title>
</cp:coreProperties>
</file>