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มหาบัณฑิต  สาขาวิชาการบริหารการศึกษา  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ครุศาสตร์  ได้ปรับปรุงหลักสูตรครุศาสตรมหาบัณฑิต  สขาวิชาการบริหารการศึกษา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ครุศาสตร์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พระราชบัญญัติการศึกษาแห่งชาต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ระดับบัณฑิตศึกษ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7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2-16T08:38:00Z</dcterms:modified>
  <cp:revision>9</cp:revision>
  <dc:subject/>
  <dc:title>ระเบียบวาระที่    ๓  เรื่องเสนอเพื่อพิจารณา</dc:title>
</cp:coreProperties>
</file>