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 xml:space="preserve">๒๓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การขออนุมัติปริญญาบั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ตรมหาบัณฑิต  สาขาวิชาการบริหารการ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ดุษฎีบัณฑิต  สาขาวิชาการบริหารการ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วิทยาศาสตรบัณฑิต  สาขาวิชาเทคโนโลยีชีวภาพ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ทยาศาสตรบัณฑิต  สาขาวิชาเทคโนโลยี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สาธารณสุขศาสตรบัณฑิต  สาขาวิชาสาธารณสุขศาสตร์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37:00Z</dcterms:created>
  <dc:creator>user</dc:creator>
  <dc:description/>
  <cp:keywords/>
  <dc:language>en-US</dc:language>
  <cp:lastModifiedBy>vandee2</cp:lastModifiedBy>
  <cp:lastPrinted>2012-02-16T08:13:00Z</cp:lastPrinted>
  <dcterms:modified xsi:type="dcterms:W3CDTF">2012-02-16T01:14:00Z</dcterms:modified>
  <cp:revision>13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