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เสนอ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  การพิจารณาตำแหน่งทางวิชาการ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คณะกรรมการพิจารณาตำแหน่งทางวิชาการ มหาวิทยาลัยราชภัฏวไลยอลงกรณ์ ในพระบรมราชูปถัมภ์  จังหวัดปทุมธานี  ได้ตรวจสอบแล้ว  คณาจารย์ประจำของมหาวิทยาลัย  ๑  ราย   มีคุณสมบัติเฉพาะสำหรับตำแหน่งทางวิชาการ  และมีผลงานทางวิชาการตรงตาม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 รองศาสตราจารย์  และศาสตราจารย์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๐  ในการประชุมคณะกรรมการพิจารณาตำแหน่งทางวิชาการ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ื่อ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ได้พิจารณาผลการตรวจและประเมินผลงานทางวิชาการเรียบร้อยแล้วมีมติให้นำเสนอสภาวิชาการ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 อนุมัติการแต่งตั้งให้ดำรงตำแหน่งทางวิชาการ  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ผู้ช่วยศาสตราจารย์  จำนวน  ๑  ราย  คือ  น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ยม   เชยกีวงษ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นำเสนอสภาวิชาการเพื่อโปรด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มติที่ประชุมคณะกรรมการพิจารณาตำแหน่งทางวิชาการ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ลงาน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รางรายละเอียดการพิจารณาการขอกำหนด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หลักเกณฑ์และวิธีการพิจารณาแต่งตั้งบุคคลให้ดำรงตำแหน่ง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รองศาสตราจารย์  และศาสตราจาร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บังคับมหาวิทยาลัยราชภัฏวไลยอลงกรณ์  ในพระบรมราชูปถัมภ์  จังหวัดปทุมธานี   ว่าด้วยคุณสมบัติ  หลักเกณฑ์  และวิธีการพิจารณาแต่งตั้งคณาจารย์ประจำของมหาวิทยาลัยให้ดำรงตำแหน่ง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ช่วยศาสตราจารย์  รองศาสตราจารย์  และศาสตราจารย์ 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ความเห็นในการแต่งตั้งข้าราชการพลเรือนในสถาบันอุดมศึกษาเพื่อดำรงตำแหน่ง                  ผู้ช่วยศาสตราจารย์  จำนวน  ๑ 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815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0:00Z</dcterms:created>
  <dc:creator>Personal</dc:creator>
  <dc:description/>
  <cp:keywords/>
  <dc:language>en-US</dc:language>
  <cp:lastModifiedBy>vandee</cp:lastModifiedBy>
  <cp:lastPrinted>2010-01-26T09:20:00Z</cp:lastPrinted>
  <dcterms:modified xsi:type="dcterms:W3CDTF">2011-02-22T09:28:00Z</dcterms:modified>
  <cp:revision>11</cp:revision>
  <dc:subject/>
  <dc:title>ระเบียบวาระที่  ๓  เรื่องเสนอเพื่อพิจารณา</dc:title>
</cp:coreProperties>
</file>