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บริหารดุษฎีบัณฑิตและมหาบัณฑิต  สาขาวิชาการจัดการภาครัฐและเอกช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เร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ดุษฎีบัณฑิตและมหาบัณฑิต  สาขาวิชาการจัดการภาครัฐและเอกชน  หลักสูตรใหม่ 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๓  ถือว่ามีความจำเป็นอย่างยิ่งในโลกยุคปัจจุบันเนื่องจากความต้องการด้านการเรียนรู้  ด้านการบริหารการจัดการภาครัฐและเอกชนในระดับอุดมศึกษา  ปริญญาเอก  และปริญญาโท  จากทุกหน่วยงานของทุกองค์การ  ในสภาวะยุคการเปลี่ยนแปลงของโลกปัจจุบัน  ดังนั้นทางมหาวิทยาลัยวัตกรรมการจัดการ  มหาวิทยาลัยราชภัฏวไลยอลงกรณ์ ในพระบรมราชูปถัมภ์  จังหวัดปทุมธานี  จึงได้มีการพัฒนาจัดทำหลักสูตรดังกล่าวขึ้นเพื่อตอบสนองความต้องการของบุคลากรทุกองค์กร  โดยได้เรียนเชิญผู้เชี่ยวชาญด้านการบริหารจัดการจากหน่วยงานภาครัฐ  และผู้เชี่ยวชาญด้านการบริหารภาคเอกชน  ตลอดจนผู้ทรงคุณวุฒิ  คณาจารย์ที่มีความรู้ประสบการณ์  ชื่อเสียงเป็นที่ยอมรับจากทุกองค์กร  วิพากษ์หลักสูตร  จึงทำให้หลักสูตรมีความสมบูรณ์ถูกต้อง  และมีความเป็นบูรณาการ  และนวัตกรรมทางการศึกษาในยุคโลกปัจจุบั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ึงได้นำ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หลักสูตรบริหารธุรกิจดุษฎีบัณฑิตและมหาบัณฑิต  สาขาการจัดการภาครัฐและเอกชน  เสนอสภาวิชาการมหาวิทยาลัยราชภัฏวไลยอลงกรณ์  ในพระบรมราชูปถัมภ์  จังหวัดปทุมธานี   เพื่อพิจารณา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่าด้วยการจั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ึกษาระดับ</w:t>
      </w:r>
      <w:r>
        <w:rPr>
          <w:rFonts w:ascii="Angsana New" w:hAnsi="Angsana New"/>
          <w:sz w:val="32"/>
          <w:sz w:val="32"/>
          <w:szCs w:val="32"/>
        </w:rPr>
        <w:t>บัณฑิตศึกษา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</w:t>
      </w:r>
      <w:r>
        <w:rPr>
          <w:sz w:val="32"/>
          <w:sz w:val="32"/>
          <w:szCs w:val="32"/>
        </w:rPr>
        <w:t>ปริญญาโ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บบรายงานข้อมูลการพิจารณาอนุม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ห็นชอบหลักสูตรระดับปริญญาเอ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ที่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ุดแต่จะเห็นสมควรเป็นประ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คณะกรรมการสภา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38:00Z</dcterms:created>
  <dc:creator>Personal</dc:creator>
  <dc:description/>
  <cp:keywords/>
  <dc:language>en-US</dc:language>
  <cp:lastModifiedBy>vandee</cp:lastModifiedBy>
  <dcterms:modified xsi:type="dcterms:W3CDTF">2010-02-22T04:38:00Z</dcterms:modified>
  <cp:revision>2</cp:revision>
  <dc:subject/>
  <dc:title>ระเบียบวาระที่  ๓  เรื่องเสนอเพื่อพิจารณา</dc:title>
</cp:coreProperties>
</file>