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</w:rPr>
      </w:pPr>
      <w:r>
        <w:rPr>
          <w:rFonts w:eastAsia="Angsana New"/>
        </w:rPr>
        <w:t xml:space="preserve">                      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ขออนุมัติปริญญาบัตร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ตามที่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 ของนักศึกษาภาคปกติ  นักศึกษาภาคพิเศษ  ที่เรียนครบตามหลักสูตรและมีคุณสมบัติ  ที่สำเร็จการศึกษาระดับปริญญาตรี และระดับบัณฑิตศึกษา  ประจำปีการศึกษา  ๒๕๕๒  ตั้งแต่วันที่   ๑๗  ธันว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และวันที่  ๒๑  มกร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๓   รวมจำนวนทั้งสิ้น   ๑๘๒  ราย    ต่อสภามหาวิทยาลัยในคราวประชุมครั้งที่  ๒</w:t>
      </w:r>
      <w:r>
        <w:rPr/>
        <w:t>/</w:t>
      </w:r>
      <w:r>
        <w:rPr/>
        <w:t xml:space="preserve">๒๕๕๓    เมื่อวันพฤหัสบดีที่  ๔  กุมภาพันธ์  ๒๕๕๓   นั้น   สภามหาวิทยาลัยได้มีข้อสังเกตเกี่ยวกับหัวข้อวิทยานิพนธ์ของนักศึกษารัฐประศาสน  ศาสตรดุษฎีบัณฑิต  โดยมีข้อสังและยังไม่พิจารณาอนุมัติปริญญาบัตรกับนักศึกษา  จำนวน  ๔  ราย  นั้น   มหาวิทยาลัยขอชี้แจงให้คณะกรรมการสภาวิชาการมหาวิทยาลัยทราบเพื่อพิจารณาอนุมัติปริญญาบัตรนักศึกษารัฐประศาสนศาสตรดุษฎีบัณฑิต  จำนวน  ๔  ราย </w:t>
      </w:r>
      <w:r>
        <w:rPr/>
        <w:t xml:space="preserve"> </w:t>
      </w:r>
      <w:r>
        <w:rPr/>
        <w:t xml:space="preserve">โดยให้มีผลตั้งแต่วันที่สำเร็จการศึกษา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ระดับบัณฑิตศึกษา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๔๙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9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36:00Z</dcterms:created>
  <dc:creator>VRU's Computer</dc:creator>
  <dc:description/>
  <cp:keywords/>
  <dc:language>en-US</dc:language>
  <cp:lastModifiedBy>vandee</cp:lastModifiedBy>
  <cp:lastPrinted>2010-02-16T10:42:00Z</cp:lastPrinted>
  <dcterms:modified xsi:type="dcterms:W3CDTF">2010-02-17T03:36:00Z</dcterms:modified>
  <cp:revision>2</cp:revision>
  <dc:subject/>
  <dc:title>ระเบียบวาระที่    ๓  เรื่องเสนอเพื่อพิจารณา</dc:title>
</cp:coreProperties>
</file>