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สภาวิชาการได้มีการประชุม ครั้งที่ 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๘ เมื่อวันพฤหัสบดีที่ ๒๔ ธันวาคม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๘ เวลา ๑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๐๐ 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6-01-19T13:44:00Z</cp:lastPrinted>
  <dcterms:modified xsi:type="dcterms:W3CDTF">2016-01-19T09:44:00Z</dcterms:modified>
  <cp:revision>12</cp:revision>
  <dc:subject/>
  <dc:title>ระเบียบวาระที่    ๓  เรื่องเสนอเพื่อพิจารณา</dc:title>
</cp:coreProperties>
</file>