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สอนภาษาจีน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การสอนภาษาจีน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7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5-01-21T07:17:00Z</dcterms:modified>
  <cp:revision>3</cp:revision>
  <dc:subject/>
  <dc:title>ระเบียบวาระที่    ๓  เรื่องเสนอเพื่อพิจารณา</dc:title>
</cp:coreProperties>
</file>