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ครุศาสตรบัณฑิต  สาขาวิชาการสอนภาษาจีน หลักสูตรใหม่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ครุศาสตร์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 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ครุศาสตรบัณฑิต  สาขาวิชาการสอนภาษาจีน หลักสูตร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ascii="TH SarabunPSK" w:hAnsi="TH SarabunPSK" w:eastAsia="Times New Roman" w:cs="TH SarabunPSK"/>
          <w:color w:val="000000"/>
          <w:spacing w:val="-2"/>
        </w:rPr>
        <w:t>คณะครุ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5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5-01-21T07:15:00Z</dcterms:modified>
  <cp:revision>3</cp:revision>
  <dc:subject/>
  <dc:title>ระเบียบวาระที่    ๓  เรื่องเสนอเพื่อพิจารณา</dc:title>
</cp:coreProperties>
</file>