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๒ เสนอรายงานผลการดำเนินงานหลักสูตร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มคอ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</w:rPr>
        <w:t>๗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>หลักสูตรบริหารธุรกิจบัณฑิต สาขาวิชาการจัดการโลจิสติกส์และซัพพลายเชน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ตามที่คณะวิทยาการจัดการ  หลักสูตรบริหารธุรกิจบัณฑิต  สาขาวิชาการจัดการโลจิสติกส์และซัพพลายเชน  ได้ดำเนินการแก้ไขปรับปรุงหลักสูตรเรียบร้อยแล้ว  จึงนำเสนอสภาวิชาการเพื่อพิจารณา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3:00Z</dcterms:created>
  <dc:creator>VRU</dc:creator>
  <dc:description/>
  <cp:keywords/>
  <dc:language>en-US</dc:language>
  <cp:lastModifiedBy>VRU</cp:lastModifiedBy>
  <cp:lastPrinted>2014-08-18T14:11:00Z</cp:lastPrinted>
  <dcterms:modified xsi:type="dcterms:W3CDTF">2015-01-21T07:43:00Z</dcterms:modified>
  <cp:revision>3</cp:revision>
  <dc:subject/>
  <dc:title/>
</cp:coreProperties>
</file>