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๒  มกร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</w:t>
      </w:r>
      <w:r>
        <w:rPr>
          <w:rFonts w:ascii="TH SarabunPSK" w:hAnsi="TH SarabunPSK" w:cs="TH SarabunPSK"/>
          <w:b/>
          <w:b/>
          <w:bCs/>
        </w:rPr>
        <w:t xml:space="preserve">  ๓๐๒  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อาคาร</w:t>
      </w:r>
      <w:r>
        <w:rPr>
          <w:rFonts w:ascii="TH SarabunPSK" w:hAnsi="TH SarabunPSK" w:cs="TH SarabunPSK"/>
          <w:b/>
          <w:b/>
          <w:bCs/>
        </w:rPr>
        <w:t>สำนักส่งเสริมการเรียนรู้และบริก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เสนอรายงานผลการดำเนินงานหลักสู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ค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ลักสูตรบริหารธุรกิจบัณฑิต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สาขาวิชาการจัดการโลจิสติกส์และซัพพลายเช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เสนอหลักสูตรปรับปรุงเล็กน้อย  สมอ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๐๘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เสนอ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วิทยาศาสตรบัณฑิต  สาขาวิชาเคมี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เสนอ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บริหารธุรกิจบัณฑิต  สาขาวิชาโลจิสติกส์และซัพพลายเชน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หลักสูตรปรับปรุ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เสนอ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วิทยาศาสตรบัณฑิต  สาขาวิชาคณิตศาสตร์ประยุกต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 เสน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สูตรศิลปศาสตรบัณฑิต  สาขาวิชาการจัดการโรงแ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 เสนอ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สาธารณสุขศาสตรบัณฑิต  สาขาวิชาสาธารณสุขศาสตร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 การพิจารณาตำแหน่งทางวิชา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28:00Z</dcterms:created>
  <dc:creator>vandee2</dc:creator>
  <dc:description/>
  <cp:keywords/>
  <dc:language>en-US</dc:language>
  <cp:lastModifiedBy>VRU</cp:lastModifiedBy>
  <cp:lastPrinted>2015-01-21T14:07:00Z</cp:lastPrinted>
  <dcterms:modified xsi:type="dcterms:W3CDTF">2015-01-22T02:28:00Z</dcterms:modified>
  <cp:revision>2</cp:revision>
  <dc:subject/>
  <dc:title/>
</cp:coreProperties>
</file>