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ครุศาสตรบัณฑิต  สาขาวิชาภาษาไทย หลักสูตรใหม่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ครุศาสตร์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 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ครุศาสตรบัณฑิต  สาขาวิชาภาษาไทย หลักสูตร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  <w:spacing w:val="-2"/>
        </w:rPr>
        <w:t>คณะครุ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3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4-01-16T02:55:00Z</dcterms:modified>
  <cp:revision>3</cp:revision>
  <dc:subject/>
  <dc:title>ระเบียบวาระที่    ๓  เรื่องเสนอเพื่อพิจารณา</dc:title>
</cp:coreProperties>
</file>