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รื่องสืบเนื่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วาระที่  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ชื่อวารสารทางวิชาการสำหรับการเผยแพร่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ผลงานทางวิชากา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ะกรรมการข้าราชการพลเรือนในสถาบันอุดม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ในการประชุมครั้งที่  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 เมื่อวันที่  ๘  สิงหาคม  ๒๕๕๖  ได้มีมติเห็นชอบ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รื่อง หลักเกณฑ์การพิจารณาวารสารทางวิชาการ สำหรับการเผยแพร่ผลงานทางวิชา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๖ ซึ่งมีสาระสำคัญเกี่ยวกับการกำหนดหลักเกณฑ์การพิจารณาวารสารทางวิชาการทั้งที่เป็นรูปเล่มสิ่งพิมพ์หรือเป็นวารสารออนไลน์ สำหรับการเผยแพร่ผลงานทางวิชาการ เพื่อให้สถาบันอุดมศึกษาถือปฏิบัติเป็นมาตรฐานเดียวก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ฯ ได้พิจารณารายชื่อวารทางวิชาการที่เป็นไปตามหลักเกณฑ์  มีจำนวน  ๓  วารส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รายชื่อวารสารทางวิชาการสำหรับการเผยแพร่ผลงานทางวิชา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5:00Z</dcterms:created>
  <dc:creator>VRU's Computer</dc:creator>
  <dc:description/>
  <cp:keywords/>
  <dc:language>en-US</dc:language>
  <cp:lastModifiedBy>VRU</cp:lastModifiedBy>
  <cp:lastPrinted>2013-12-17T14:43:00Z</cp:lastPrinted>
  <dcterms:modified xsi:type="dcterms:W3CDTF">2014-01-15T06:21:00Z</dcterms:modified>
  <cp:revision>31</cp:revision>
  <dc:subject/>
  <dc:title>ระเบียบวาระที่    ๓  เรื่องเสนอเพื่อพิจารณา</dc:title>
</cp:coreProperties>
</file>